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/>
      </w:pPr>
      <w:r>
        <w:rPr/>
        <w:t xml:space="preserve">Številka: </w:t>
        <w:tab/>
        <w:t>U1101-2/2019/11</w:t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4">
                <wp:simplePos x="0" y="0"/>
                <wp:positionH relativeFrom="page">
                  <wp:posOffset>1078230</wp:posOffset>
                </wp:positionH>
                <wp:positionV relativeFrom="page">
                  <wp:posOffset>2155825</wp:posOffset>
                </wp:positionV>
                <wp:extent cx="2520315" cy="4718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37.15pt;mso-wrap-distance-left:0pt;mso-wrap-distance-right:0pt;mso-wrap-distance-top:28.35pt;mso-wrap-distance-bottom:42.55pt;margin-top:169.75pt;mso-position-vertical-relative:page;margin-left:8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umtevilka"/>
        <w:rPr/>
      </w:pPr>
      <w:r>
        <w:rPr/>
        <w:t xml:space="preserve">Datum: </w:t>
        <w:tab/>
        <w:t>3. 2. 2020</w:t>
      </w:r>
    </w:p>
    <w:p>
      <w:pPr>
        <w:pStyle w:val="Datumtevilka"/>
        <w:rPr/>
      </w:pPr>
      <w:r>
        <w:rPr/>
      </w:r>
    </w:p>
    <w:p>
      <w:pPr>
        <w:pStyle w:val="Podpisi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Podpisi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lang w:val="sl-SI"/>
        </w:rPr>
        <w:t xml:space="preserve">Zadeva: </w:t>
      </w:r>
      <w:r>
        <w:rPr>
          <w:b/>
          <w:lang w:val="sl-SI"/>
        </w:rPr>
        <w:t>Obvestilo o zaključenem postopku za zasedbo delovnega mesta višji svetovalec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Obveščamo vas, da se je postopek zaposlitve na podlagi javne objave za zasedbo delovnega mesta št. 8008, višji svetovalec, v Upravi RS za varno hrano, veterinarstvo in varstvo rastlin, v Sektorju za živila, krmo in zdravila, ki je bil dne 24. 12. 2019 objavljen na spletišču državne uprave GOV.SI in ZZRS, zaključil uspešno z izbiro kandidata. </w:t>
      </w:r>
    </w:p>
    <w:p>
      <w:pPr>
        <w:pStyle w:val="Normal"/>
        <w:jc w:val="both"/>
        <w:rPr>
          <w:lang w:val="de-DE"/>
        </w:rPr>
      </w:pPr>
      <w:r>
        <w:rPr>
          <w:rFonts w:eastAsia="Arial"/>
          <w:lang w:val="sl-SI"/>
        </w:rPr>
        <w:t xml:space="preserve"> </w:t>
      </w:r>
      <w:r>
        <w:rPr>
          <w:lang w:val="sl-SI"/>
        </w:rPr>
        <w:tab/>
        <w:tab/>
        <w:tab/>
        <w:tab/>
        <w:tab/>
        <w:tab/>
        <w:tab/>
        <w:t xml:space="preserve">  </w:t>
      </w:r>
    </w:p>
    <w:p>
      <w:pPr>
        <w:pStyle w:val="Normal"/>
        <w:spacing w:lineRule="exact" w:line="260"/>
        <w:jc w:val="right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spacing w:lineRule="exact" w:line="260"/>
        <w:jc w:val="right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spacing w:lineRule="exact" w:line="260"/>
        <w:jc w:val="right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spacing w:lineRule="exact" w:line="260"/>
        <w:jc w:val="right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spacing w:lineRule="exact" w:line="260"/>
        <w:jc w:val="right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spacing w:lineRule="exact" w:line="260"/>
        <w:ind w:left="4248" w:firstLine="708"/>
        <w:jc w:val="center"/>
        <w:rPr>
          <w:szCs w:val="20"/>
          <w:lang w:val="sl-SI" w:eastAsia="sl-SI"/>
        </w:rPr>
      </w:pPr>
      <w:r>
        <w:rPr>
          <w:szCs w:val="20"/>
          <w:lang w:val="sl-SI" w:eastAsia="sl-SI"/>
        </w:rPr>
        <w:t>dr. Janez Posedi</w:t>
      </w:r>
    </w:p>
    <w:p>
      <w:pPr>
        <w:pStyle w:val="Normal"/>
        <w:spacing w:lineRule="exact" w:line="260"/>
        <w:ind w:left="4248" w:firstLine="708"/>
        <w:jc w:val="center"/>
        <w:rPr>
          <w:szCs w:val="20"/>
          <w:lang w:val="sl-SI" w:eastAsia="sl-SI"/>
        </w:rPr>
      </w:pPr>
      <w:r>
        <w:rPr>
          <w:szCs w:val="20"/>
          <w:lang w:val="sl-SI" w:eastAsia="sl-SI"/>
        </w:rPr>
        <w:t>generalni direktor</w:t>
      </w:r>
    </w:p>
    <w:p>
      <w:pPr>
        <w:pStyle w:val="Normal"/>
        <w:spacing w:lineRule="exact" w:line="260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Podpisi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  <w:t>Objaviti:</w:t>
      </w:r>
    </w:p>
    <w:p>
      <w:pPr>
        <w:pStyle w:val="Podpisi"/>
        <w:numPr>
          <w:ilvl w:val="0"/>
          <w:numId w:val="2"/>
        </w:numPr>
        <w:rPr>
          <w:lang w:val="sl-SI"/>
        </w:rPr>
      </w:pPr>
      <w:r>
        <w:rPr>
          <w:lang w:val="sl-SI"/>
        </w:rPr>
        <w:t>Na spletišču državne uprave GOV.SI</w:t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Normal"/>
        <w:spacing w:lineRule="exact" w:line="260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center"/>
      <w:rPr>
        <w:rFonts w:cs="Arial"/>
        <w:color w:val="000000"/>
        <w:szCs w:val="20"/>
        <w:lang w:val="sl-SI" w:eastAsia="sl-SI"/>
      </w:rPr>
    </w:pPr>
    <w:r>
      <w:rPr>
        <w:rFonts w:cs="Arial"/>
        <w:color w:val="000000"/>
        <w:szCs w:val="20"/>
        <w:lang w:val="sl-SI" w:eastAsia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Times New Roman" w:hAnsi="Republika;Times New Roman" w:cs="Republika;Times New Roman"/>
        <w:sz w:val="16"/>
      </w:rPr>
    </w:pPr>
    <w:r>
      <w:rPr>
        <w:rFonts w:cs="Republika;Times New Roman" w:ascii="Republika;Times New Roman" w:hAnsi="Republika;Times New Roman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Times New Roman" w:hAnsi="Republika;Times New Roman" w:cs="Republika;Times New Roman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2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;Times New Roman" w:ascii="Republika;Times New Roman" w:hAnsi="Republika;Times New Roman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;Times New Roman" w:hAnsi="Republika;Times New Roman" w:cs="Republika;Times New Roman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Times New Roman" w:ascii="Republika;Times New Roman" w:hAnsi="Republika;Times New Roman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Times New Roman" w:hAnsi="Republika;Times New Roman" w:cs="Republika;Times New Roman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Times New Roman" w:ascii="Republika;Times New Roman" w:hAnsi="Republika;Times New Roman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Times New Roman" w:hAnsi="Republika;Times New Roman" w:cs="Republika;Times New Roman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Times New Roman" w:ascii="Republika;Times New Roman" w:hAnsi="Republika;Times New Roman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Times New Roman" w:hAnsi="Republika;Times New Roman" w:cs="Republika;Times New Roman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Times New Roman" w:ascii="Republika;Times New Roman" w:hAnsi="Republika;Times New Roman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Times New Roman" w:hAnsi="Republika;Times New Roman" w:cs="Republika;Times New Roman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Times New Roman" w:ascii="Republika;Times New Roman" w:hAnsi="Republika;Times New Roman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Times New Roman" w:hAnsi="Republika;Times New Roman" w:cs="Republika;Times New Roman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Times New Roman" w:ascii="Republika;Times New Roman" w:hAnsi="Republika;Times New Roman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Times New Roman" w:hAnsi="Republika;Times New Roman" w:cs="Republika;Times New Roman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Times New Roman" w:ascii="Republika;Times New Roman" w:hAnsi="Republika;Times New Roman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Times New Roman" w:hAnsi="Republika;Times New Roman" w:cs="Republika;Times New Roman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Times New Roman" w:ascii="Republika;Times New Roman" w:hAnsi="Republika;Times New Roman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Times New Roman" w:hAnsi="Republika;Times New Roman" w:cs="Republika;Times New Roman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Times New Roman" w:ascii="Republika;Times New Roman" w:hAnsi="Republika;Times New Roman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Times New Roman" w:hAnsi="Republika;Times New Roman" w:cs="Republika;Times New Roman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Times New Roman" w:ascii="Republika;Times New Roman" w:hAnsi="Republika;Times New Roman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Times New Roman" w:hAnsi="Republika;Times New Roman" w:cs="Republika;Times New Roman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Times New Roman" w:ascii="Republika;Times New Roman" w:hAnsi="Republika;Times New Roman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Times New Roman" w:hAnsi="Republika;Times New Roman" w:cs="Republika;Times New Roman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Times New Roman" w:ascii="Republika;Times New Roman" w:hAnsi="Republika;Times New Roman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Times New Roman" w:hAnsi="Republika;Times New Roman" w:cs="Republika;Times New Roman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Times New Roman" w:ascii="Republika;Times New Roman" w:hAnsi="Republika;Times New Roman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Times New Roman" w:hAnsi="Republika;Times New Roman" w:cs="Republika;Times New Roman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Times New Roman" w:ascii="Republika;Times New Roman" w:hAnsi="Republika;Times New Roman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Times New Roman" w:hAnsi="Republika;Times New Roman" w:cs="Republika;Times New Roman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Times New Roman" w:ascii="Republika;Times New Roman" w:hAnsi="Republika;Times New Roman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Times New Roman" w:hAnsi="Republika;Times New Roman" w:cs="Republika;Times New Roman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Times New Roman" w:ascii="Republika;Times New Roman" w:hAnsi="Republika;Times New Roman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Times New Roman" w:hAnsi="Republika;Times New Roman" w:cs="Republika;Times New Roman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Times New Roman" w:ascii="Republika;Times New Roman" w:hAnsi="Republika;Times New Roman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;Times New Roman" w:hAnsi="Republika;Times New Roman" w:cs="Republika;Times New Roman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Times New Roman" w:ascii="Republika;Times New Roman" w:hAnsi="Republika;Times New Roman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Times New Roman" w:hAnsi="Republika;Times New Roman" w:cs="Republika;Times New Roman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Times New Roman" w:ascii="Republika;Times New Roman" w:hAnsi="Republika;Times New Roman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Times New Roman" w:hAnsi="Republika;Times New Roman" w:cs="Republika;Times New Roman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Times New Roman" w:ascii="Republika;Times New Roman" w:hAnsi="Republika;Times New Roman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Times New Roman" w:hAnsi="Republika;Times New Roman" w:cs="Republika;Times New Roman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Times New Roman" w:ascii="Republika;Times New Roman" w:hAnsi="Republika;Times New Roman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Times New Roman" w:hAnsi="Republika;Times New Roman" w:cs="Republika;Times New Roman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Times New Roman" w:ascii="Republika;Times New Roman" w:hAnsi="Republika;Times New Roman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Times New Roman" w:hAnsi="Republika;Times New Roman" w:cs="Republika;Times New Roman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Times New Roman" w:ascii="Republika;Times New Roman" w:hAnsi="Republika;Times New Roman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Times New Roman" w:hAnsi="Republika;Times New Roman" w:cs="Republika;Times New Roman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Times New Roman" w:ascii="Republika;Times New Roman" w:hAnsi="Republika;Times New Roman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Times New Roman" w:hAnsi="Republika;Times New Roman" w:cs="Republika;Times New Roman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Times New Roman" w:ascii="Republika;Times New Roman" w:hAnsi="Republika;Times New Roman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Times New Roman" w:hAnsi="Republika;Times New Roman" w:cs="Republika;Times New Roman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Times New Roman" w:ascii="Republika;Times New Roman" w:hAnsi="Republika;Times New Roman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Times New Roman" w:hAnsi="Republika;Times New Roman" w:cs="Republika;Times New Roman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Times New Roman" w:ascii="Republika;Times New Roman" w:hAnsi="Republika;Times New Roman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Times New Roman" w:hAnsi="Republika;Times New Roman" w:cs="Republika;Times New Roman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Times New Roman" w:ascii="Republika;Times New Roman" w:hAnsi="Republika;Times New Roman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Times New Roman" w:hAnsi="Republika;Times New Roman" w:cs="Republika;Times New Roman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Times New Roman" w:ascii="Republika;Times New Roman" w:hAnsi="Republika;Times New Roman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Times New Roman" w:hAnsi="Republika;Times New Roman" w:cs="Republika;Times New Roman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Times New Roman" w:ascii="Republika;Times New Roman" w:hAnsi="Republika;Times New Roman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Times New Roman" w:hAnsi="Republika;Times New Roman" w:cs="Republika;Times New Roman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Times New Roman" w:ascii="Republika;Times New Roman" w:hAnsi="Republika;Times New Roman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Times New Roman" w:hAnsi="Republika;Times New Roman" w:cs="Republika;Times New Roman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Times New Roman" w:ascii="Republika;Times New Roman" w:hAnsi="Republika;Times New Roman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Times New Roman" w:hAnsi="Republika;Times New Roman" w:cs="Republika;Times New Roman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Times New Roman" w:ascii="Republika;Times New Roman" w:hAnsi="Republika;Times New Roman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Times New Roman" w:hAnsi="Republika;Times New Roman" w:cs="Republika;Times New Roman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Times New Roman" w:ascii="Republika;Times New Roman" w:hAnsi="Republika;Times New Roman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;Times New Roman" w:hAnsi="Republika;Times New Roman" w:cs="Republika;Times New Roman"/>
        <w:b/>
        <w:b/>
        <w:caps/>
        <w:lang w:val="sl-SI"/>
      </w:rPr>
    </w:pPr>
    <w:r>
      <w:rPr>
        <w:rFonts w:cs="Republika;Times New Roman" w:ascii="Republika;Times New Roman" w:hAnsi="Republika;Times New Roman"/>
        <w:b/>
        <w:caps/>
        <w:lang w:val="sl-SI"/>
      </w:rPr>
      <w:t xml:space="preserve">Ministrstvo za kmetijstvo, </w:t>
      <w:br/>
      <w:t xml:space="preserve">Gozdarstvo in prehrano 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;Times New Roman" w:hAnsi="Republika;Times New Roman" w:cs="Republika;Times New Roman"/>
        <w:caps/>
        <w:lang w:val="sl-SI"/>
      </w:rPr>
    </w:pPr>
    <w:r>
      <w:rPr>
        <w:rFonts w:cs="Republika;Times New Roman" w:ascii="Republika;Times New Roman" w:hAnsi="Republika;Times New Roman"/>
        <w:caps/>
        <w:lang w:val="sl-SI"/>
      </w:rPr>
      <w:t>UPrava republike slovenije Za varno hrano,</w:t>
      <w:br/>
      <w:t>veterinarstvo in varstvo rastlin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300 13 00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300 13 56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uvhvvr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vhvvr.gov.si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  <w:szCs w:val="16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vhvvrRS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2:09:00Z</dcterms:created>
  <dc:creator>uporabnik</dc:creator>
  <dc:description/>
  <cp:keywords/>
  <dc:language>en-US</dc:language>
  <cp:lastModifiedBy>Darjo Žejn</cp:lastModifiedBy>
  <cp:lastPrinted>2020-02-03T10:31:00Z</cp:lastPrinted>
  <dcterms:modified xsi:type="dcterms:W3CDTF">2020-02-03T09:34:00Z</dcterms:modified>
  <cp:revision>5</cp:revision>
  <dc:subject/>
  <dc:title>Številka:</dc:title>
</cp:coreProperties>
</file>