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  <w:tab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1-4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83174289"/>
            <w:bookmarkStart w:id="3" w:name="__Fieldmark__14_128317428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83174289"/>
            <w:bookmarkStart w:id="5" w:name="__Fieldmark__15_128317428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3_1283174289"/>
            <w:bookmarkStart w:id="7" w:name="__Fieldmark__63_128317428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4_1283174289"/>
            <w:bookmarkStart w:id="9" w:name="__Fieldmark__64_128317428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5_1283174289"/>
            <w:bookmarkStart w:id="11" w:name="__Fieldmark__65_128317428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6_1283174289"/>
            <w:bookmarkStart w:id="13" w:name="__Fieldmark__66_128317428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7_1283174289"/>
            <w:bookmarkStart w:id="15" w:name="__Fieldmark__67_128317428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68_1283174289"/>
            <w:bookmarkStart w:id="17" w:name="__Fieldmark__68_128317428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69_1283174289"/>
            <w:bookmarkStart w:id="19" w:name="__Fieldmark__69_128317428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0_1283174289"/>
            <w:bookmarkStart w:id="21" w:name="__Fieldmark__70_128317428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1_1283174289"/>
            <w:bookmarkStart w:id="23" w:name="__Fieldmark__71_128317428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2_1283174289"/>
            <w:bookmarkStart w:id="25" w:name="__Fieldmark__72_128317428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3_1283174289"/>
            <w:bookmarkStart w:id="27" w:name="__Fieldmark__73_128317428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4_1283174289"/>
            <w:bookmarkStart w:id="29" w:name="__Fieldmark__74_128317428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5_1283174289"/>
            <w:bookmarkStart w:id="31" w:name="__Fieldmark__75_128317428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6_1283174289"/>
            <w:bookmarkStart w:id="33" w:name="__Fieldmark__76_128317428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7_1283174289"/>
            <w:bookmarkStart w:id="35" w:name="__Fieldmark__77_128317428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78_1283174289"/>
            <w:bookmarkStart w:id="37" w:name="__Fieldmark__78_128317428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79_1283174289"/>
            <w:bookmarkStart w:id="39" w:name="__Fieldmark__79_128317428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0_1283174289"/>
            <w:bookmarkStart w:id="41" w:name="__Fieldmark__80_128317428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1_1283174289"/>
            <w:bookmarkStart w:id="43" w:name="__Fieldmark__81_128317428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2_1283174289"/>
            <w:bookmarkStart w:id="45" w:name="__Fieldmark__82_128317428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3_1283174289"/>
            <w:bookmarkStart w:id="47" w:name="__Fieldmark__83_128317428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5_1283174289"/>
            <w:bookmarkStart w:id="49" w:name="__Fieldmark__85_128317428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6_1283174289"/>
            <w:bookmarkStart w:id="51" w:name="__Fieldmark__86_128317428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7_1283174289"/>
            <w:bookmarkStart w:id="53" w:name="__Fieldmark__87_128317428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88_1283174289"/>
            <w:bookmarkStart w:id="55" w:name="__Fieldmark__88_128317428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89_1283174289"/>
            <w:bookmarkStart w:id="57" w:name="__Fieldmark__89_128317428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0_1283174289"/>
            <w:bookmarkStart w:id="59" w:name="__Fieldmark__90_128317428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1_1283174289"/>
            <w:bookmarkStart w:id="61" w:name="__Fieldmark__91_128317428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2_1283174289"/>
            <w:bookmarkStart w:id="63" w:name="__Fieldmark__92_128317428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3_1283174289"/>
            <w:bookmarkStart w:id="65" w:name="__Fieldmark__93_128317428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4_1283174289"/>
            <w:bookmarkStart w:id="67" w:name="__Fieldmark__94_128317428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5_1283174289"/>
            <w:bookmarkStart w:id="69" w:name="__Fieldmark__95_128317428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6_1283174289"/>
            <w:bookmarkStart w:id="71" w:name="__Fieldmark__96_128317428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7_1283174289"/>
            <w:bookmarkStart w:id="73" w:name="__Fieldmark__97_128317428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98_1283174289"/>
            <w:bookmarkStart w:id="75" w:name="__Fieldmark__98_128317428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99_1283174289"/>
            <w:bookmarkStart w:id="77" w:name="__Fieldmark__99_128317428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0_1283174289"/>
            <w:bookmarkStart w:id="79" w:name="__Fieldmark__100_128317428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1_1283174289"/>
            <w:bookmarkStart w:id="81" w:name="__Fieldmark__101_128317428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2_1283174289"/>
            <w:bookmarkStart w:id="83" w:name="__Fieldmark__102_128317428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3_1283174289"/>
            <w:bookmarkStart w:id="85" w:name="__Fieldmark__103_128317428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4_1283174289"/>
            <w:bookmarkStart w:id="87" w:name="__Fieldmark__104_128317428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5_1283174289"/>
            <w:bookmarkStart w:id="89" w:name="__Fieldmark__105_128317428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6_1283174289"/>
            <w:bookmarkStart w:id="91" w:name="__Fieldmark__106_128317428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7_1283174289"/>
            <w:bookmarkStart w:id="93" w:name="__Fieldmark__107_128317428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08_1283174289"/>
            <w:bookmarkStart w:id="95" w:name="__Fieldmark__108_128317428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0_1283174289"/>
            <w:bookmarkStart w:id="97" w:name="__Fieldmark__110_128317428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1_1283174289"/>
            <w:bookmarkStart w:id="99" w:name="__Fieldmark__111_128317428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2_1283174289"/>
            <w:bookmarkStart w:id="101" w:name="__Fieldmark__112_128317428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4_1283174289"/>
            <w:bookmarkStart w:id="103" w:name="__Fieldmark__114_128317428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5_1283174289"/>
            <w:bookmarkStart w:id="105" w:name="__Fieldmark__115_128317428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6_1283174289"/>
            <w:bookmarkStart w:id="107" w:name="__Fieldmark__116_128317428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8_1283174289"/>
            <w:bookmarkStart w:id="109" w:name="__Fieldmark__118_128317428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19_1283174289"/>
            <w:bookmarkStart w:id="111" w:name="__Fieldmark__119_128317428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0_1283174289"/>
            <w:bookmarkStart w:id="113" w:name="__Fieldmark__120_128317428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1_1283174289"/>
            <w:bookmarkStart w:id="115" w:name="__Fieldmark__121_128317428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2_1283174289"/>
            <w:bookmarkStart w:id="117" w:name="__Fieldmark__122_128317428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3_1283174289"/>
            <w:bookmarkStart w:id="119" w:name="__Fieldmark__123_128317428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4_1283174289"/>
            <w:bookmarkStart w:id="121" w:name="__Fieldmark__124_128317428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5_1283174289"/>
            <w:bookmarkStart w:id="123" w:name="__Fieldmark__125_128317428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6_1283174289"/>
            <w:bookmarkStart w:id="125" w:name="__Fieldmark__126_128317428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7_1283174289"/>
            <w:bookmarkStart w:id="127" w:name="__Fieldmark__127_128317428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8_1283174289"/>
            <w:bookmarkStart w:id="129" w:name="__Fieldmark__128_128317428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29_1283174289"/>
            <w:bookmarkStart w:id="131" w:name="__Fieldmark__129_128317428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0_1283174289"/>
            <w:bookmarkStart w:id="133" w:name="__Fieldmark__130_128317428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1_1283174289"/>
            <w:bookmarkStart w:id="135" w:name="__Fieldmark__131_128317428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2_1283174289"/>
            <w:bookmarkStart w:id="137" w:name="__Fieldmark__132_128317428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3_1283174289"/>
            <w:bookmarkStart w:id="139" w:name="__Fieldmark__133_128317428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4_1283174289"/>
            <w:bookmarkStart w:id="141" w:name="__Fieldmark__134_128317428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5_1283174289"/>
            <w:bookmarkStart w:id="143" w:name="__Fieldmark__135_128317428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6_1283174289"/>
            <w:bookmarkStart w:id="145" w:name="__Fieldmark__136_128317428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7_1283174289"/>
            <w:bookmarkStart w:id="147" w:name="__Fieldmark__137_128317428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8_1283174289"/>
            <w:bookmarkStart w:id="149" w:name="__Fieldmark__138_128317428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39_1283174289"/>
            <w:bookmarkStart w:id="151" w:name="__Fieldmark__139_128317428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0_1283174289"/>
            <w:bookmarkStart w:id="153" w:name="__Fieldmark__140_128317428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1_1283174289"/>
            <w:bookmarkStart w:id="155" w:name="__Fieldmark__141_128317428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19-12-17T13:18:00Z</dcterms:modified>
  <cp:revision>2</cp:revision>
  <dc:subject/>
  <dc:title>VLOGA ZA ZAPOSLITEV</dc:title>
</cp:coreProperties>
</file>