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OU Ptuj, DM 532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3822831557"/>
            <w:bookmarkStart w:id="3" w:name="__Fieldmark__14_3822831557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3822831557"/>
            <w:bookmarkStart w:id="5" w:name="__Fieldmark__15_3822831557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 izobrazbe, ki s</w:t>
      </w:r>
      <w:r>
        <w:rPr/>
        <w:t>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3822831557"/>
            <w:bookmarkStart w:id="7" w:name="__Fieldmark__65_3822831557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3822831557"/>
            <w:bookmarkStart w:id="9" w:name="__Fieldmark__66_3822831557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3822831557"/>
            <w:bookmarkStart w:id="11" w:name="__Fieldmark__67_3822831557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3822831557"/>
            <w:bookmarkStart w:id="13" w:name="__Fieldmark__68_3822831557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3822831557"/>
            <w:bookmarkStart w:id="15" w:name="__Fieldmark__69_3822831557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3822831557"/>
            <w:bookmarkStart w:id="17" w:name="__Fieldmark__70_3822831557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3822831557"/>
            <w:bookmarkStart w:id="19" w:name="__Fieldmark__71_3822831557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3822831557"/>
            <w:bookmarkStart w:id="21" w:name="__Fieldmark__72_3822831557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3822831557"/>
            <w:bookmarkStart w:id="23" w:name="__Fieldmark__73_3822831557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3822831557"/>
            <w:bookmarkStart w:id="25" w:name="__Fieldmark__74_3822831557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3822831557"/>
            <w:bookmarkStart w:id="27" w:name="__Fieldmark__75_3822831557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3822831557"/>
            <w:bookmarkStart w:id="29" w:name="__Fieldmark__76_3822831557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3822831557"/>
            <w:bookmarkStart w:id="31" w:name="__Fieldmark__77_3822831557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3822831557"/>
            <w:bookmarkStart w:id="33" w:name="__Fieldmark__78_3822831557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3822831557"/>
            <w:bookmarkStart w:id="35" w:name="__Fieldmark__79_3822831557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3822831557"/>
            <w:bookmarkStart w:id="37" w:name="__Fieldmark__80_3822831557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3822831557"/>
            <w:bookmarkStart w:id="39" w:name="__Fieldmark__81_3822831557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3822831557"/>
            <w:bookmarkStart w:id="41" w:name="__Fieldmark__82_3822831557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3822831557"/>
            <w:bookmarkStart w:id="43" w:name="__Fieldmark__83_3822831557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3822831557"/>
            <w:bookmarkStart w:id="45" w:name="__Fieldmark__84_3822831557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3822831557"/>
            <w:bookmarkStart w:id="47" w:name="__Fieldmark__85_3822831557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3822831557"/>
            <w:bookmarkStart w:id="49" w:name="__Fieldmark__87_3822831557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3822831557"/>
            <w:bookmarkStart w:id="51" w:name="__Fieldmark__88_3822831557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3822831557"/>
            <w:bookmarkStart w:id="53" w:name="__Fieldmark__89_3822831557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3822831557"/>
            <w:bookmarkStart w:id="55" w:name="__Fieldmark__90_3822831557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3822831557"/>
            <w:bookmarkStart w:id="57" w:name="__Fieldmark__91_3822831557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3822831557"/>
            <w:bookmarkStart w:id="59" w:name="__Fieldmark__92_3822831557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3822831557"/>
            <w:bookmarkStart w:id="61" w:name="__Fieldmark__93_3822831557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3822831557"/>
            <w:bookmarkStart w:id="63" w:name="__Fieldmark__94_3822831557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3822831557"/>
            <w:bookmarkStart w:id="65" w:name="__Fieldmark__95_3822831557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3822831557"/>
            <w:bookmarkStart w:id="67" w:name="__Fieldmark__96_3822831557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3822831557"/>
            <w:bookmarkStart w:id="69" w:name="__Fieldmark__97_3822831557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3822831557"/>
            <w:bookmarkStart w:id="71" w:name="__Fieldmark__98_3822831557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3822831557"/>
            <w:bookmarkStart w:id="73" w:name="__Fieldmark__99_3822831557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3822831557"/>
            <w:bookmarkStart w:id="75" w:name="__Fieldmark__100_3822831557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3822831557"/>
            <w:bookmarkStart w:id="77" w:name="__Fieldmark__101_3822831557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3822831557"/>
            <w:bookmarkStart w:id="79" w:name="__Fieldmark__102_3822831557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3822831557"/>
            <w:bookmarkStart w:id="81" w:name="__Fieldmark__103_3822831557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3822831557"/>
            <w:bookmarkStart w:id="83" w:name="__Fieldmark__104_3822831557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3822831557"/>
            <w:bookmarkStart w:id="85" w:name="__Fieldmark__105_3822831557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3822831557"/>
            <w:bookmarkStart w:id="87" w:name="__Fieldmark__106_3822831557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3822831557"/>
            <w:bookmarkStart w:id="89" w:name="__Fieldmark__107_3822831557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3822831557"/>
            <w:bookmarkStart w:id="91" w:name="__Fieldmark__108_3822831557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3822831557"/>
            <w:bookmarkStart w:id="93" w:name="__Fieldmark__109_3822831557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3822831557"/>
            <w:bookmarkStart w:id="95" w:name="__Fieldmark__110_3822831557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3822831557"/>
            <w:bookmarkStart w:id="97" w:name="__Fieldmark__112_3822831557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3822831557"/>
            <w:bookmarkStart w:id="99" w:name="__Fieldmark__113_3822831557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3822831557"/>
            <w:bookmarkStart w:id="101" w:name="__Fieldmark__114_3822831557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3822831557"/>
            <w:bookmarkStart w:id="103" w:name="__Fieldmark__116_3822831557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3822831557"/>
            <w:bookmarkStart w:id="105" w:name="__Fieldmark__117_3822831557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3822831557"/>
            <w:bookmarkStart w:id="107" w:name="__Fieldmark__118_3822831557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3822831557"/>
            <w:bookmarkStart w:id="109" w:name="__Fieldmark__120_3822831557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3822831557"/>
            <w:bookmarkStart w:id="111" w:name="__Fieldmark__121_3822831557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3822831557"/>
            <w:bookmarkStart w:id="113" w:name="__Fieldmark__122_3822831557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3822831557"/>
            <w:bookmarkStart w:id="115" w:name="__Fieldmark__123_3822831557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3822831557"/>
            <w:bookmarkStart w:id="117" w:name="__Fieldmark__124_3822831557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3822831557"/>
            <w:bookmarkStart w:id="119" w:name="__Fieldmark__125_3822831557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3822831557"/>
            <w:bookmarkStart w:id="121" w:name="__Fieldmark__126_3822831557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3822831557"/>
            <w:bookmarkStart w:id="123" w:name="__Fieldmark__127_3822831557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3822831557"/>
            <w:bookmarkStart w:id="125" w:name="__Fieldmark__128_3822831557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3822831557"/>
            <w:bookmarkStart w:id="127" w:name="__Fieldmark__129_3822831557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3822831557"/>
            <w:bookmarkStart w:id="129" w:name="__Fieldmark__130_3822831557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3822831557"/>
            <w:bookmarkStart w:id="131" w:name="__Fieldmark__131_3822831557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3822831557"/>
            <w:bookmarkStart w:id="133" w:name="__Fieldmark__132_3822831557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3822831557"/>
            <w:bookmarkStart w:id="135" w:name="__Fieldmark__133_3822831557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3822831557"/>
            <w:bookmarkStart w:id="137" w:name="__Fieldmark__134_3822831557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3822831557"/>
            <w:bookmarkStart w:id="139" w:name="__Fieldmark__135_3822831557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3822831557"/>
            <w:bookmarkStart w:id="141" w:name="__Fieldmark__136_3822831557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3822831557"/>
            <w:bookmarkStart w:id="143" w:name="__Fieldmark__137_3822831557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3822831557"/>
            <w:bookmarkStart w:id="145" w:name="__Fieldmark__138_3822831557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3822831557"/>
            <w:bookmarkStart w:id="147" w:name="__Fieldmark__139_3822831557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3822831557"/>
            <w:bookmarkStart w:id="149" w:name="__Fieldmark__140_3822831557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3822831557"/>
            <w:bookmarkStart w:id="151" w:name="__Fieldmark__141_3822831557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3822831557"/>
            <w:bookmarkStart w:id="153" w:name="__Fieldmark__142_3822831557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3822831557"/>
            <w:bookmarkStart w:id="155" w:name="__Fieldmark__143_3822831557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ind w:left="-180" w:firstLine="18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auto" w:line="360"/>
        <w:ind w:left="538" w:right="23" w:hanging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ogoj glede opravljenega strokovnega izpita iz upravnega postopk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mam (nimam) opravljeno obvezno usposabljanja za imenovanje v naziv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1., 7. in 8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0:15:00Z</dcterms:created>
  <dc:creator>UOK</dc:creator>
  <dc:description/>
  <cp:keywords/>
  <dc:language>en-US</dc:language>
  <cp:lastModifiedBy>Karmen Korošec Zadnikar</cp:lastModifiedBy>
  <cp:lastPrinted>2018-03-12T09:24:00Z</cp:lastPrinted>
  <dcterms:modified xsi:type="dcterms:W3CDTF">2023-07-18T10:43:00Z</dcterms:modified>
  <cp:revision>3</cp:revision>
  <dc:subject/>
  <dc:title>VLOGA ZA ZAPOSLITEV</dc:title>
</cp:coreProperties>
</file>