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Ptuj, Oddelek za varno hrano, DM 357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38514043"/>
            <w:bookmarkStart w:id="3" w:name="__Fieldmark__14_34385140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38514043"/>
            <w:bookmarkStart w:id="5" w:name="__Fieldmark__15_34385140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38514043"/>
            <w:bookmarkStart w:id="7" w:name="__Fieldmark__65_34385140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38514043"/>
            <w:bookmarkStart w:id="9" w:name="__Fieldmark__66_34385140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38514043"/>
            <w:bookmarkStart w:id="11" w:name="__Fieldmark__67_34385140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38514043"/>
            <w:bookmarkStart w:id="13" w:name="__Fieldmark__68_34385140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38514043"/>
            <w:bookmarkStart w:id="15" w:name="__Fieldmark__69_34385140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38514043"/>
            <w:bookmarkStart w:id="17" w:name="__Fieldmark__70_34385140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38514043"/>
            <w:bookmarkStart w:id="19" w:name="__Fieldmark__71_34385140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38514043"/>
            <w:bookmarkStart w:id="21" w:name="__Fieldmark__72_34385140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38514043"/>
            <w:bookmarkStart w:id="23" w:name="__Fieldmark__73_34385140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38514043"/>
            <w:bookmarkStart w:id="25" w:name="__Fieldmark__74_34385140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38514043"/>
            <w:bookmarkStart w:id="27" w:name="__Fieldmark__75_34385140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38514043"/>
            <w:bookmarkStart w:id="29" w:name="__Fieldmark__76_34385140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38514043"/>
            <w:bookmarkStart w:id="31" w:name="__Fieldmark__77_34385140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38514043"/>
            <w:bookmarkStart w:id="33" w:name="__Fieldmark__78_34385140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38514043"/>
            <w:bookmarkStart w:id="35" w:name="__Fieldmark__79_34385140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38514043"/>
            <w:bookmarkStart w:id="37" w:name="__Fieldmark__80_34385140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38514043"/>
            <w:bookmarkStart w:id="39" w:name="__Fieldmark__81_34385140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38514043"/>
            <w:bookmarkStart w:id="41" w:name="__Fieldmark__82_34385140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38514043"/>
            <w:bookmarkStart w:id="43" w:name="__Fieldmark__83_34385140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38514043"/>
            <w:bookmarkStart w:id="45" w:name="__Fieldmark__84_34385140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38514043"/>
            <w:bookmarkStart w:id="47" w:name="__Fieldmark__85_34385140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38514043"/>
            <w:bookmarkStart w:id="49" w:name="__Fieldmark__87_34385140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38514043"/>
            <w:bookmarkStart w:id="51" w:name="__Fieldmark__88_34385140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38514043"/>
            <w:bookmarkStart w:id="53" w:name="__Fieldmark__89_34385140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38514043"/>
            <w:bookmarkStart w:id="55" w:name="__Fieldmark__90_34385140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38514043"/>
            <w:bookmarkStart w:id="57" w:name="__Fieldmark__91_34385140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38514043"/>
            <w:bookmarkStart w:id="59" w:name="__Fieldmark__92_34385140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38514043"/>
            <w:bookmarkStart w:id="61" w:name="__Fieldmark__93_34385140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38514043"/>
            <w:bookmarkStart w:id="63" w:name="__Fieldmark__94_34385140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38514043"/>
            <w:bookmarkStart w:id="65" w:name="__Fieldmark__95_34385140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38514043"/>
            <w:bookmarkStart w:id="67" w:name="__Fieldmark__96_34385140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38514043"/>
            <w:bookmarkStart w:id="69" w:name="__Fieldmark__97_34385140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38514043"/>
            <w:bookmarkStart w:id="71" w:name="__Fieldmark__98_34385140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38514043"/>
            <w:bookmarkStart w:id="73" w:name="__Fieldmark__99_34385140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38514043"/>
            <w:bookmarkStart w:id="75" w:name="__Fieldmark__100_34385140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38514043"/>
            <w:bookmarkStart w:id="77" w:name="__Fieldmark__101_34385140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38514043"/>
            <w:bookmarkStart w:id="79" w:name="__Fieldmark__102_34385140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38514043"/>
            <w:bookmarkStart w:id="81" w:name="__Fieldmark__103_34385140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38514043"/>
            <w:bookmarkStart w:id="83" w:name="__Fieldmark__104_34385140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38514043"/>
            <w:bookmarkStart w:id="85" w:name="__Fieldmark__105_34385140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38514043"/>
            <w:bookmarkStart w:id="87" w:name="__Fieldmark__106_34385140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38514043"/>
            <w:bookmarkStart w:id="89" w:name="__Fieldmark__107_34385140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38514043"/>
            <w:bookmarkStart w:id="91" w:name="__Fieldmark__108_34385140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38514043"/>
            <w:bookmarkStart w:id="93" w:name="__Fieldmark__109_34385140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38514043"/>
            <w:bookmarkStart w:id="95" w:name="__Fieldmark__110_34385140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38514043"/>
            <w:bookmarkStart w:id="97" w:name="__Fieldmark__112_34385140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38514043"/>
            <w:bookmarkStart w:id="99" w:name="__Fieldmark__113_34385140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38514043"/>
            <w:bookmarkStart w:id="101" w:name="__Fieldmark__114_34385140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38514043"/>
            <w:bookmarkStart w:id="103" w:name="__Fieldmark__116_34385140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38514043"/>
            <w:bookmarkStart w:id="105" w:name="__Fieldmark__117_34385140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38514043"/>
            <w:bookmarkStart w:id="107" w:name="__Fieldmark__118_34385140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38514043"/>
            <w:bookmarkStart w:id="109" w:name="__Fieldmark__120_34385140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38514043"/>
            <w:bookmarkStart w:id="111" w:name="__Fieldmark__121_34385140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38514043"/>
            <w:bookmarkStart w:id="113" w:name="__Fieldmark__122_34385140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38514043"/>
            <w:bookmarkStart w:id="115" w:name="__Fieldmark__123_34385140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38514043"/>
            <w:bookmarkStart w:id="117" w:name="__Fieldmark__124_34385140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38514043"/>
            <w:bookmarkStart w:id="119" w:name="__Fieldmark__125_34385140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38514043"/>
            <w:bookmarkStart w:id="121" w:name="__Fieldmark__126_34385140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38514043"/>
            <w:bookmarkStart w:id="123" w:name="__Fieldmark__127_34385140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38514043"/>
            <w:bookmarkStart w:id="125" w:name="__Fieldmark__128_34385140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38514043"/>
            <w:bookmarkStart w:id="127" w:name="__Fieldmark__129_34385140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38514043"/>
            <w:bookmarkStart w:id="129" w:name="__Fieldmark__130_34385140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38514043"/>
            <w:bookmarkStart w:id="131" w:name="__Fieldmark__131_34385140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38514043"/>
            <w:bookmarkStart w:id="133" w:name="__Fieldmark__132_34385140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38514043"/>
            <w:bookmarkStart w:id="135" w:name="__Fieldmark__133_34385140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38514043"/>
            <w:bookmarkStart w:id="137" w:name="__Fieldmark__134_34385140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38514043"/>
            <w:bookmarkStart w:id="139" w:name="__Fieldmark__135_34385140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38514043"/>
            <w:bookmarkStart w:id="141" w:name="__Fieldmark__136_34385140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38514043"/>
            <w:bookmarkStart w:id="143" w:name="__Fieldmark__137_34385140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38514043"/>
            <w:bookmarkStart w:id="145" w:name="__Fieldmark__138_34385140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38514043"/>
            <w:bookmarkStart w:id="147" w:name="__Fieldmark__139_34385140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38514043"/>
            <w:bookmarkStart w:id="149" w:name="__Fieldmark__140_34385140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38514043"/>
            <w:bookmarkStart w:id="151" w:name="__Fieldmark__141_34385140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38514043"/>
            <w:bookmarkStart w:id="153" w:name="__Fieldmark__142_34385140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38514043"/>
            <w:bookmarkStart w:id="155" w:name="__Fieldmark__143_34385140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3-21T09:41:00Z</dcterms:modified>
  <cp:revision>3</cp:revision>
  <dc:subject/>
  <dc:title>VLOGA ZA ZAPOSLITEV</dc:title>
</cp:coreProperties>
</file>