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Višji svetovalec v Inšpekciji za varno hrano, veterinarstvo in varstvo rastlin, Območnem uradu Ptuj, DM 646 (U1005-12/2023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2155832282"/>
            <w:bookmarkStart w:id="3" w:name="__Fieldmark__14_2155832282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2155832282"/>
            <w:bookmarkStart w:id="5" w:name="__Fieldmark__15_2155832282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2155832282"/>
            <w:bookmarkStart w:id="7" w:name="__Fieldmark__65_2155832282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2155832282"/>
            <w:bookmarkStart w:id="9" w:name="__Fieldmark__66_2155832282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2155832282"/>
            <w:bookmarkStart w:id="11" w:name="__Fieldmark__67_2155832282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2155832282"/>
            <w:bookmarkStart w:id="13" w:name="__Fieldmark__68_2155832282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2155832282"/>
            <w:bookmarkStart w:id="15" w:name="__Fieldmark__69_2155832282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2155832282"/>
            <w:bookmarkStart w:id="17" w:name="__Fieldmark__70_2155832282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2155832282"/>
            <w:bookmarkStart w:id="19" w:name="__Fieldmark__71_2155832282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2155832282"/>
            <w:bookmarkStart w:id="21" w:name="__Fieldmark__72_215583228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2155832282"/>
            <w:bookmarkStart w:id="23" w:name="__Fieldmark__73_215583228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2155832282"/>
            <w:bookmarkStart w:id="25" w:name="__Fieldmark__74_215583228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2155832282"/>
            <w:bookmarkStart w:id="27" w:name="__Fieldmark__75_215583228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2155832282"/>
            <w:bookmarkStart w:id="29" w:name="__Fieldmark__76_215583228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2155832282"/>
            <w:bookmarkStart w:id="31" w:name="__Fieldmark__77_215583228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2155832282"/>
            <w:bookmarkStart w:id="33" w:name="__Fieldmark__78_2155832282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2155832282"/>
            <w:bookmarkStart w:id="35" w:name="__Fieldmark__79_2155832282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2155832282"/>
            <w:bookmarkStart w:id="37" w:name="__Fieldmark__80_2155832282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2155832282"/>
            <w:bookmarkStart w:id="39" w:name="__Fieldmark__81_2155832282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2155832282"/>
            <w:bookmarkStart w:id="41" w:name="__Fieldmark__82_2155832282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2155832282"/>
            <w:bookmarkStart w:id="43" w:name="__Fieldmark__83_2155832282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2155832282"/>
            <w:bookmarkStart w:id="45" w:name="__Fieldmark__84_2155832282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2155832282"/>
            <w:bookmarkStart w:id="47" w:name="__Fieldmark__85_2155832282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2155832282"/>
            <w:bookmarkStart w:id="49" w:name="__Fieldmark__87_2155832282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2155832282"/>
            <w:bookmarkStart w:id="51" w:name="__Fieldmark__88_2155832282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2155832282"/>
            <w:bookmarkStart w:id="53" w:name="__Fieldmark__89_2155832282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2155832282"/>
            <w:bookmarkStart w:id="55" w:name="__Fieldmark__90_2155832282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2155832282"/>
            <w:bookmarkStart w:id="57" w:name="__Fieldmark__91_2155832282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2155832282"/>
            <w:bookmarkStart w:id="59" w:name="__Fieldmark__92_215583228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2155832282"/>
            <w:bookmarkStart w:id="61" w:name="__Fieldmark__93_215583228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2155832282"/>
            <w:bookmarkStart w:id="63" w:name="__Fieldmark__94_215583228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2155832282"/>
            <w:bookmarkStart w:id="65" w:name="__Fieldmark__95_215583228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2155832282"/>
            <w:bookmarkStart w:id="67" w:name="__Fieldmark__96_215583228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2155832282"/>
            <w:bookmarkStart w:id="69" w:name="__Fieldmark__97_215583228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2155832282"/>
            <w:bookmarkStart w:id="71" w:name="__Fieldmark__98_215583228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2155832282"/>
            <w:bookmarkStart w:id="73" w:name="__Fieldmark__99_215583228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155832282"/>
            <w:bookmarkStart w:id="75" w:name="__Fieldmark__100_215583228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155832282"/>
            <w:bookmarkStart w:id="77" w:name="__Fieldmark__101_215583228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155832282"/>
            <w:bookmarkStart w:id="79" w:name="__Fieldmark__102_215583228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155832282"/>
            <w:bookmarkStart w:id="81" w:name="__Fieldmark__103_215583228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2155832282"/>
            <w:bookmarkStart w:id="83" w:name="__Fieldmark__104_215583228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5_2155832282"/>
            <w:bookmarkStart w:id="85" w:name="__Fieldmark__105_2155832282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6_2155832282"/>
            <w:bookmarkStart w:id="87" w:name="__Fieldmark__106_2155832282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7_2155832282"/>
            <w:bookmarkStart w:id="89" w:name="__Fieldmark__107_2155832282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8_2155832282"/>
            <w:bookmarkStart w:id="91" w:name="__Fieldmark__108_2155832282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09_2155832282"/>
            <w:bookmarkStart w:id="93" w:name="__Fieldmark__109_2155832282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0_2155832282"/>
            <w:bookmarkStart w:id="95" w:name="__Fieldmark__110_2155832282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2_2155832282"/>
            <w:bookmarkStart w:id="97" w:name="__Fieldmark__112_2155832282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3_2155832282"/>
            <w:bookmarkStart w:id="99" w:name="__Fieldmark__113_2155832282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4_2155832282"/>
            <w:bookmarkStart w:id="101" w:name="__Fieldmark__114_2155832282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6_2155832282"/>
            <w:bookmarkStart w:id="103" w:name="__Fieldmark__116_2155832282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7_2155832282"/>
            <w:bookmarkStart w:id="105" w:name="__Fieldmark__117_2155832282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8_2155832282"/>
            <w:bookmarkStart w:id="107" w:name="__Fieldmark__118_2155832282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0_2155832282"/>
            <w:bookmarkStart w:id="109" w:name="__Fieldmark__120_2155832282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1_2155832282"/>
            <w:bookmarkStart w:id="111" w:name="__Fieldmark__121_2155832282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2_2155832282"/>
            <w:bookmarkStart w:id="113" w:name="__Fieldmark__122_2155832282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3_2155832282"/>
            <w:bookmarkStart w:id="115" w:name="__Fieldmark__123_2155832282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4_2155832282"/>
            <w:bookmarkStart w:id="117" w:name="__Fieldmark__124_2155832282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5_2155832282"/>
            <w:bookmarkStart w:id="119" w:name="__Fieldmark__125_2155832282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6_2155832282"/>
            <w:bookmarkStart w:id="121" w:name="__Fieldmark__126_2155832282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7_2155832282"/>
            <w:bookmarkStart w:id="123" w:name="__Fieldmark__127_2155832282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8_2155832282"/>
            <w:bookmarkStart w:id="125" w:name="__Fieldmark__128_2155832282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29_2155832282"/>
            <w:bookmarkStart w:id="127" w:name="__Fieldmark__129_2155832282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0_2155832282"/>
            <w:bookmarkStart w:id="129" w:name="__Fieldmark__130_2155832282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1_2155832282"/>
            <w:bookmarkStart w:id="131" w:name="__Fieldmark__131_2155832282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2_2155832282"/>
            <w:bookmarkStart w:id="133" w:name="__Fieldmark__132_2155832282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3_2155832282"/>
            <w:bookmarkStart w:id="135" w:name="__Fieldmark__133_2155832282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4_2155832282"/>
            <w:bookmarkStart w:id="137" w:name="__Fieldmark__134_2155832282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5_2155832282"/>
            <w:bookmarkStart w:id="139" w:name="__Fieldmark__135_2155832282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6_2155832282"/>
            <w:bookmarkStart w:id="141" w:name="__Fieldmark__136_2155832282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7_2155832282"/>
            <w:bookmarkStart w:id="143" w:name="__Fieldmark__137_2155832282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8_2155832282"/>
            <w:bookmarkStart w:id="145" w:name="__Fieldmark__138_2155832282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39_2155832282"/>
            <w:bookmarkStart w:id="147" w:name="__Fieldmark__139_2155832282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0_2155832282"/>
            <w:bookmarkStart w:id="149" w:name="__Fieldmark__140_2155832282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1_2155832282"/>
            <w:bookmarkStart w:id="151" w:name="__Fieldmark__141_2155832282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2_2155832282"/>
            <w:bookmarkStart w:id="153" w:name="__Fieldmark__142_2155832282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3_2155832282"/>
            <w:bookmarkStart w:id="155" w:name="__Fieldmark__143_2155832282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400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03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3-08-11T11:33:00Z</dcterms:modified>
  <cp:revision>8</cp:revision>
  <dc:subject/>
  <dc:title>VLOGA ZA ZAPOSLITEV</dc:title>
</cp:coreProperties>
</file>