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VIŠJI SVETOVALEC v Inšpekciji za varno hrano, veterinarstvo in varstvo rastlin, OU Ptuj, šifra DM 646 (U1005-20/2024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2649455600"/>
            <w:bookmarkStart w:id="3" w:name="__Fieldmark__14_2649455600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2649455600"/>
            <w:bookmarkStart w:id="5" w:name="__Fieldmark__15_2649455600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2649455600"/>
            <w:bookmarkStart w:id="7" w:name="__Fieldmark__65_2649455600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2649455600"/>
            <w:bookmarkStart w:id="9" w:name="__Fieldmark__66_2649455600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2649455600"/>
            <w:bookmarkStart w:id="11" w:name="__Fieldmark__67_2649455600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2649455600"/>
            <w:bookmarkStart w:id="13" w:name="__Fieldmark__68_2649455600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2649455600"/>
            <w:bookmarkStart w:id="15" w:name="__Fieldmark__69_2649455600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2649455600"/>
            <w:bookmarkStart w:id="17" w:name="__Fieldmark__70_2649455600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2649455600"/>
            <w:bookmarkStart w:id="19" w:name="__Fieldmark__71_2649455600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2649455600"/>
            <w:bookmarkStart w:id="21" w:name="__Fieldmark__72_2649455600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2649455600"/>
            <w:bookmarkStart w:id="23" w:name="__Fieldmark__73_2649455600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2649455600"/>
            <w:bookmarkStart w:id="25" w:name="__Fieldmark__74_2649455600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2649455600"/>
            <w:bookmarkStart w:id="27" w:name="__Fieldmark__75_2649455600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2649455600"/>
            <w:bookmarkStart w:id="29" w:name="__Fieldmark__76_2649455600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2649455600"/>
            <w:bookmarkStart w:id="31" w:name="__Fieldmark__77_2649455600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2649455600"/>
            <w:bookmarkStart w:id="33" w:name="__Fieldmark__78_2649455600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2649455600"/>
            <w:bookmarkStart w:id="35" w:name="__Fieldmark__79_2649455600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2649455600"/>
            <w:bookmarkStart w:id="37" w:name="__Fieldmark__80_2649455600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2649455600"/>
            <w:bookmarkStart w:id="39" w:name="__Fieldmark__81_2649455600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2649455600"/>
            <w:bookmarkStart w:id="41" w:name="__Fieldmark__82_2649455600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2649455600"/>
            <w:bookmarkStart w:id="43" w:name="__Fieldmark__83_2649455600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2649455600"/>
            <w:bookmarkStart w:id="45" w:name="__Fieldmark__84_2649455600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2649455600"/>
            <w:bookmarkStart w:id="47" w:name="__Fieldmark__85_2649455600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2649455600"/>
            <w:bookmarkStart w:id="49" w:name="__Fieldmark__87_2649455600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2649455600"/>
            <w:bookmarkStart w:id="51" w:name="__Fieldmark__88_2649455600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2649455600"/>
            <w:bookmarkStart w:id="53" w:name="__Fieldmark__89_2649455600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2649455600"/>
            <w:bookmarkStart w:id="55" w:name="__Fieldmark__90_2649455600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2649455600"/>
            <w:bookmarkStart w:id="57" w:name="__Fieldmark__91_2649455600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2649455600"/>
            <w:bookmarkStart w:id="59" w:name="__Fieldmark__92_2649455600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2649455600"/>
            <w:bookmarkStart w:id="61" w:name="__Fieldmark__93_2649455600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2649455600"/>
            <w:bookmarkStart w:id="63" w:name="__Fieldmark__94_2649455600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2649455600"/>
            <w:bookmarkStart w:id="65" w:name="__Fieldmark__95_2649455600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2649455600"/>
            <w:bookmarkStart w:id="67" w:name="__Fieldmark__96_2649455600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2649455600"/>
            <w:bookmarkStart w:id="69" w:name="__Fieldmark__97_2649455600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2649455600"/>
            <w:bookmarkStart w:id="71" w:name="__Fieldmark__98_2649455600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2649455600"/>
            <w:bookmarkStart w:id="73" w:name="__Fieldmark__99_2649455600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2649455600"/>
            <w:bookmarkStart w:id="75" w:name="__Fieldmark__100_2649455600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2649455600"/>
            <w:bookmarkStart w:id="77" w:name="__Fieldmark__101_2649455600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2649455600"/>
            <w:bookmarkStart w:id="79" w:name="__Fieldmark__102_2649455600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2649455600"/>
            <w:bookmarkStart w:id="81" w:name="__Fieldmark__103_2649455600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2649455600"/>
            <w:bookmarkStart w:id="83" w:name="__Fieldmark__104_2649455600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2649455600"/>
            <w:bookmarkStart w:id="85" w:name="__Fieldmark__105_2649455600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2649455600"/>
            <w:bookmarkStart w:id="87" w:name="__Fieldmark__106_2649455600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2649455600"/>
            <w:bookmarkStart w:id="89" w:name="__Fieldmark__107_2649455600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2649455600"/>
            <w:bookmarkStart w:id="91" w:name="__Fieldmark__108_2649455600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2649455600"/>
            <w:bookmarkStart w:id="93" w:name="__Fieldmark__109_2649455600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2649455600"/>
            <w:bookmarkStart w:id="95" w:name="__Fieldmark__110_2649455600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2649455600"/>
            <w:bookmarkStart w:id="97" w:name="__Fieldmark__112_2649455600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2649455600"/>
            <w:bookmarkStart w:id="99" w:name="__Fieldmark__113_2649455600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2649455600"/>
            <w:bookmarkStart w:id="101" w:name="__Fieldmark__114_2649455600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2649455600"/>
            <w:bookmarkStart w:id="103" w:name="__Fieldmark__116_2649455600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2649455600"/>
            <w:bookmarkStart w:id="105" w:name="__Fieldmark__117_2649455600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2649455600"/>
            <w:bookmarkStart w:id="107" w:name="__Fieldmark__118_2649455600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2649455600"/>
            <w:bookmarkStart w:id="109" w:name="__Fieldmark__120_2649455600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2649455600"/>
            <w:bookmarkStart w:id="111" w:name="__Fieldmark__121_2649455600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2649455600"/>
            <w:bookmarkStart w:id="113" w:name="__Fieldmark__122_2649455600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2649455600"/>
            <w:bookmarkStart w:id="115" w:name="__Fieldmark__123_2649455600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2649455600"/>
            <w:bookmarkStart w:id="117" w:name="__Fieldmark__124_2649455600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2649455600"/>
            <w:bookmarkStart w:id="119" w:name="__Fieldmark__125_2649455600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2649455600"/>
            <w:bookmarkStart w:id="121" w:name="__Fieldmark__126_2649455600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2649455600"/>
            <w:bookmarkStart w:id="123" w:name="__Fieldmark__127_2649455600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2649455600"/>
            <w:bookmarkStart w:id="125" w:name="__Fieldmark__128_2649455600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2649455600"/>
            <w:bookmarkStart w:id="127" w:name="__Fieldmark__129_2649455600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2649455600"/>
            <w:bookmarkStart w:id="129" w:name="__Fieldmark__130_2649455600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2649455600"/>
            <w:bookmarkStart w:id="131" w:name="__Fieldmark__131_2649455600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2649455600"/>
            <w:bookmarkStart w:id="133" w:name="__Fieldmark__132_2649455600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2649455600"/>
            <w:bookmarkStart w:id="135" w:name="__Fieldmark__133_2649455600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2649455600"/>
            <w:bookmarkStart w:id="137" w:name="__Fieldmark__134_2649455600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2649455600"/>
            <w:bookmarkStart w:id="139" w:name="__Fieldmark__135_2649455600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2649455600"/>
            <w:bookmarkStart w:id="141" w:name="__Fieldmark__136_2649455600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2649455600"/>
            <w:bookmarkStart w:id="143" w:name="__Fieldmark__137_2649455600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2649455600"/>
            <w:bookmarkStart w:id="145" w:name="__Fieldmark__138_2649455600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2649455600"/>
            <w:bookmarkStart w:id="147" w:name="__Fieldmark__139_2649455600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2649455600"/>
            <w:bookmarkStart w:id="149" w:name="__Fieldmark__140_2649455600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2649455600"/>
            <w:bookmarkStart w:id="151" w:name="__Fieldmark__141_2649455600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2649455600"/>
            <w:bookmarkStart w:id="153" w:name="__Fieldmark__142_2649455600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2649455600"/>
            <w:bookmarkStart w:id="155" w:name="__Fieldmark__143_2649455600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/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namen tega javnega natečaja dovoljujem Upravi RS za varno hrano, veterinarstvo in varstvo rastlin pridobitev podatkov iz uradnih evidenc iz zgoraj navedenih točk: 1., 5. in 6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12:00Z</dcterms:created>
  <dc:creator>UOK</dc:creator>
  <dc:description/>
  <cp:keywords/>
  <dc:language>en-US</dc:language>
  <cp:lastModifiedBy>Urh Drofenik (student)</cp:lastModifiedBy>
  <cp:lastPrinted>2018-03-12T09:24:00Z</cp:lastPrinted>
  <dcterms:modified xsi:type="dcterms:W3CDTF">2024-11-08T13:12:00Z</dcterms:modified>
  <cp:revision>2</cp:revision>
  <dc:subject/>
  <dc:title>VLOGA ZA ZAPOSLITEV</dc:title>
</cp:coreProperties>
</file>