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spacing w:lineRule="exact" w:line="26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Delovno mesto: Veterinarski tehnik, OU Novo mesto (št. DM 390, U1005-10/2024)</w:t>
      </w:r>
    </w:p>
    <w:p>
      <w:pPr>
        <w:pStyle w:val="Normal"/>
        <w:spacing w:lineRule="exac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 w:before="0" w:after="120"/>
        <w:rPr/>
      </w:pPr>
      <w:r>
        <w:rPr/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Prejšnje zaposlitve</w:t>
      </w:r>
    </w:p>
    <w:p>
      <w:pPr>
        <w:pStyle w:val="TextBody"/>
        <w:spacing w:lineRule="exact" w:line="260" w:before="0" w:after="120"/>
        <w:rPr/>
      </w:pPr>
      <w:r>
        <w:rPr/>
        <w:t>(Prosimo navedite vse svoje prejšnje zaposlitve v kronološkem vrstnem 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mesec/leto):</w:t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elovno razmerje sklenjeno za:       ne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" w:name="__Fieldmark__14_839724023"/>
            <w:bookmarkStart w:id="3" w:name="__Fieldmark__14_839724023"/>
            <w:bookmarkEnd w:id="3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  <w:t xml:space="preserve">       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" w:name="__Fieldmark__15_839724023"/>
            <w:bookmarkStart w:id="5" w:name="__Fieldmark__15_839724023"/>
            <w:bookmarkEnd w:id="5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  <w:t xml:space="preserve">        (ustrezno označite)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Uradniški naziv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Zahtevana raven 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mesec/leto):</w:t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Zahtevana raven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lineRule="exact" w:line="260"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mesec/leto):</w:t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Zahtevana raven izobrazbe: </w:t>
            </w: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lineRule="exact" w:line="260"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spacing w:lineRule="exact" w:line="260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lineRule="exact" w:line="260" w:before="0" w:after="120"/>
        <w:rPr/>
      </w:pPr>
      <w:r>
        <w:rPr>
          <w:rFonts w:cs="Arial" w:ascii="Arial" w:hAnsi="Arial"/>
          <w:lang w:val="sl-SI"/>
        </w:rPr>
        <w:t>Prosimo, da izpolnite podatke o vseh ravneh izobrazbe, ki ste jih pridobil</w:t>
      </w:r>
      <w:r>
        <w:rPr/>
        <w:t>i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9"/>
        <w:gridCol w:w="2409"/>
        <w:gridCol w:w="2694"/>
        <w:gridCol w:w="2551"/>
        <w:gridCol w:w="1276"/>
      </w:tblGrid>
      <w:tr>
        <w:trPr>
          <w:trHeight w:val="295" w:hRule="atLeast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ascii="Arial" w:hAnsi="Arial"/>
                <w:b/>
                <w:bCs/>
                <w:lang w:val="sl-SI"/>
              </w:rPr>
              <w:t>Naziv šole oz. visokošolskega zavoda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obraževalni oz. študijski program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strokovne izobrazbe oz. strokovni naslo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b/>
          <w:b/>
          <w:color w:val="0000FF"/>
          <w:lang w:val="sl-SI"/>
        </w:rPr>
      </w:pPr>
      <w:r>
        <w:rPr>
          <w:rFonts w:cs="Arial" w:ascii="Arial" w:hAnsi="Arial"/>
          <w:b/>
          <w:color w:val="0000FF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4) Funkcionalna znanja:</w:t>
      </w:r>
    </w:p>
    <w:p>
      <w:pPr>
        <w:pStyle w:val="Normal"/>
        <w:spacing w:lineRule="exac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lineRule="exact" w:line="260" w:before="0" w:after="120"/>
        <w:rPr/>
      </w:pPr>
      <w:r>
        <w:rPr/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" w:name="__Fieldmark__65_839724023"/>
            <w:bookmarkStart w:id="7" w:name="__Fieldmark__65_839724023"/>
            <w:bookmarkEnd w:id="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" w:name="__Fieldmark__66_839724023"/>
            <w:bookmarkStart w:id="9" w:name="__Fieldmark__66_839724023"/>
            <w:bookmarkEnd w:id="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" w:name="__Fieldmark__67_839724023"/>
            <w:bookmarkStart w:id="11" w:name="__Fieldmark__67_839724023"/>
            <w:bookmarkEnd w:id="1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" w:name="__Fieldmark__68_839724023"/>
            <w:bookmarkStart w:id="13" w:name="__Fieldmark__68_839724023"/>
            <w:bookmarkEnd w:id="1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4" w:name="__Fieldmark__69_839724023"/>
            <w:bookmarkStart w:id="15" w:name="__Fieldmark__69_839724023"/>
            <w:bookmarkEnd w:id="1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6" w:name="__Fieldmark__70_839724023"/>
            <w:bookmarkStart w:id="17" w:name="__Fieldmark__70_839724023"/>
            <w:bookmarkEnd w:id="1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8" w:name="__Fieldmark__71_839724023"/>
            <w:bookmarkStart w:id="19" w:name="__Fieldmark__71_839724023"/>
            <w:bookmarkEnd w:id="1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0" w:name="__Fieldmark__72_839724023"/>
            <w:bookmarkStart w:id="21" w:name="__Fieldmark__72_839724023"/>
            <w:bookmarkEnd w:id="2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2" w:name="__Fieldmark__73_839724023"/>
            <w:bookmarkStart w:id="23" w:name="__Fieldmark__73_839724023"/>
            <w:bookmarkEnd w:id="2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  <w:bCs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4" w:name="__Fieldmark__74_839724023"/>
            <w:bookmarkStart w:id="25" w:name="__Fieldmark__74_839724023"/>
            <w:bookmarkEnd w:id="2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6" w:name="__Fieldmark__75_839724023"/>
            <w:bookmarkStart w:id="27" w:name="__Fieldmark__75_839724023"/>
            <w:bookmarkEnd w:id="2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8" w:name="__Fieldmark__76_839724023"/>
            <w:bookmarkStart w:id="29" w:name="__Fieldmark__76_839724023"/>
            <w:bookmarkEnd w:id="2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0" w:name="__Fieldmark__77_839724023"/>
            <w:bookmarkStart w:id="31" w:name="__Fieldmark__77_839724023"/>
            <w:bookmarkEnd w:id="3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2" w:name="__Fieldmark__78_839724023"/>
            <w:bookmarkStart w:id="33" w:name="__Fieldmark__78_839724023"/>
            <w:bookmarkEnd w:id="3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4" w:name="__Fieldmark__79_839724023"/>
            <w:bookmarkStart w:id="35" w:name="__Fieldmark__79_839724023"/>
            <w:bookmarkEnd w:id="3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SPIS-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6" w:name="__Fieldmark__80_839724023"/>
            <w:bookmarkStart w:id="37" w:name="__Fieldmark__80_839724023"/>
            <w:bookmarkEnd w:id="3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8" w:name="__Fieldmark__81_839724023"/>
            <w:bookmarkStart w:id="39" w:name="__Fieldmark__81_839724023"/>
            <w:bookmarkEnd w:id="3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0" w:name="__Fieldmark__82_839724023"/>
            <w:bookmarkStart w:id="41" w:name="__Fieldmark__82_839724023"/>
            <w:bookmarkEnd w:id="4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Mfera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2" w:name="__Fieldmark__83_839724023"/>
            <w:bookmarkStart w:id="43" w:name="__Fieldmark__83_839724023"/>
            <w:bookmarkEnd w:id="4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4" w:name="__Fieldmark__84_839724023"/>
            <w:bookmarkStart w:id="45" w:name="__Fieldmark__84_839724023"/>
            <w:bookmarkEnd w:id="4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6" w:name="__Fieldmark__85_839724023"/>
            <w:bookmarkStart w:id="47" w:name="__Fieldmark__85_839724023"/>
            <w:bookmarkEnd w:id="4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sl-SI"/>
              </w:rPr>
            </w:r>
            <w:r>
              <w:rPr>
                <w:bCs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Cs/>
                <w:lang w:val="sl-SI"/>
              </w:rPr>
              <w:t>     </w:t>
            </w:r>
            <w:r/>
            <w:r>
              <w:rPr>
                <w:bCs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Cs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8" w:name="__Fieldmark__87_839724023"/>
            <w:bookmarkStart w:id="49" w:name="__Fieldmark__87_839724023"/>
            <w:bookmarkEnd w:id="4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0" w:name="__Fieldmark__88_839724023"/>
            <w:bookmarkStart w:id="51" w:name="__Fieldmark__88_839724023"/>
            <w:bookmarkEnd w:id="5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2" w:name="__Fieldmark__89_839724023"/>
            <w:bookmarkStart w:id="53" w:name="__Fieldmark__89_839724023"/>
            <w:bookmarkEnd w:id="5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4" w:name="__Fieldmark__90_839724023"/>
            <w:bookmarkStart w:id="55" w:name="__Fieldmark__90_839724023"/>
            <w:bookmarkEnd w:id="5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6" w:name="__Fieldmark__91_839724023"/>
            <w:bookmarkStart w:id="57" w:name="__Fieldmark__91_839724023"/>
            <w:bookmarkEnd w:id="5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8" w:name="__Fieldmark__92_839724023"/>
            <w:bookmarkStart w:id="59" w:name="__Fieldmark__92_839724023"/>
            <w:bookmarkEnd w:id="5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0" w:name="__Fieldmark__93_839724023"/>
            <w:bookmarkStart w:id="61" w:name="__Fieldmark__93_839724023"/>
            <w:bookmarkEnd w:id="6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2" w:name="__Fieldmark__94_839724023"/>
            <w:bookmarkStart w:id="63" w:name="__Fieldmark__94_839724023"/>
            <w:bookmarkEnd w:id="6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4" w:name="__Fieldmark__95_839724023"/>
            <w:bookmarkStart w:id="65" w:name="__Fieldmark__95_839724023"/>
            <w:bookmarkEnd w:id="6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6" w:name="__Fieldmark__96_839724023"/>
            <w:bookmarkStart w:id="67" w:name="__Fieldmark__96_839724023"/>
            <w:bookmarkEnd w:id="6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8" w:name="__Fieldmark__97_839724023"/>
            <w:bookmarkStart w:id="69" w:name="__Fieldmark__97_839724023"/>
            <w:bookmarkEnd w:id="6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0" w:name="__Fieldmark__98_839724023"/>
            <w:bookmarkStart w:id="71" w:name="__Fieldmark__98_839724023"/>
            <w:bookmarkEnd w:id="7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2" w:name="__Fieldmark__99_839724023"/>
            <w:bookmarkStart w:id="73" w:name="__Fieldmark__99_839724023"/>
            <w:bookmarkEnd w:id="7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4" w:name="__Fieldmark__100_839724023"/>
            <w:bookmarkStart w:id="75" w:name="__Fieldmark__100_839724023"/>
            <w:bookmarkEnd w:id="7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6" w:name="__Fieldmark__101_839724023"/>
            <w:bookmarkStart w:id="77" w:name="__Fieldmark__101_839724023"/>
            <w:bookmarkEnd w:id="7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8" w:name="__Fieldmark__102_839724023"/>
            <w:bookmarkStart w:id="79" w:name="__Fieldmark__102_839724023"/>
            <w:bookmarkEnd w:id="7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0" w:name="__Fieldmark__103_839724023"/>
            <w:bookmarkStart w:id="81" w:name="__Fieldmark__103_839724023"/>
            <w:bookmarkEnd w:id="8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2" w:name="__Fieldmark__104_839724023"/>
            <w:bookmarkStart w:id="83" w:name="__Fieldmark__104_839724023"/>
            <w:bookmarkEnd w:id="8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 w:before="0" w:after="120"/>
        <w:rPr/>
      </w:pPr>
      <w:r>
        <w:rPr/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84" w:name="__Fieldmark__105_839724023"/>
            <w:bookmarkStart w:id="85" w:name="__Fieldmark__105_839724023"/>
            <w:bookmarkEnd w:id="8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86" w:name="__Fieldmark__106_839724023"/>
            <w:bookmarkStart w:id="87" w:name="__Fieldmark__106_839724023"/>
            <w:bookmarkEnd w:id="8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88" w:name="__Fieldmark__107_839724023"/>
            <w:bookmarkStart w:id="89" w:name="__Fieldmark__107_839724023"/>
            <w:bookmarkEnd w:id="8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90" w:name="__Fieldmark__108_839724023"/>
            <w:bookmarkStart w:id="91" w:name="__Fieldmark__108_839724023"/>
            <w:bookmarkEnd w:id="9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92" w:name="__Fieldmark__109_839724023"/>
            <w:bookmarkStart w:id="93" w:name="__Fieldmark__109_839724023"/>
            <w:bookmarkEnd w:id="9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94" w:name="__Fieldmark__110_839724023"/>
            <w:bookmarkStart w:id="95" w:name="__Fieldmark__110_839724023"/>
            <w:bookmarkEnd w:id="9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96" w:name="__Fieldmark__112_839724023"/>
            <w:bookmarkStart w:id="97" w:name="__Fieldmark__112_839724023"/>
            <w:bookmarkEnd w:id="9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98" w:name="__Fieldmark__113_839724023"/>
            <w:bookmarkStart w:id="99" w:name="__Fieldmark__113_839724023"/>
            <w:bookmarkEnd w:id="9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00" w:name="__Fieldmark__114_839724023"/>
            <w:bookmarkStart w:id="101" w:name="__Fieldmark__114_839724023"/>
            <w:bookmarkEnd w:id="10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02" w:name="__Fieldmark__116_839724023"/>
            <w:bookmarkStart w:id="103" w:name="__Fieldmark__116_839724023"/>
            <w:bookmarkEnd w:id="10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04" w:name="__Fieldmark__117_839724023"/>
            <w:bookmarkStart w:id="105" w:name="__Fieldmark__117_839724023"/>
            <w:bookmarkEnd w:id="10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06" w:name="__Fieldmark__118_839724023"/>
            <w:bookmarkStart w:id="107" w:name="__Fieldmark__118_839724023"/>
            <w:bookmarkEnd w:id="10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08" w:name="__Fieldmark__120_839724023"/>
            <w:bookmarkStart w:id="109" w:name="__Fieldmark__120_839724023"/>
            <w:bookmarkEnd w:id="10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10" w:name="__Fieldmark__121_839724023"/>
            <w:bookmarkStart w:id="111" w:name="__Fieldmark__121_839724023"/>
            <w:bookmarkEnd w:id="11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12" w:name="__Fieldmark__122_839724023"/>
            <w:bookmarkStart w:id="113" w:name="__Fieldmark__122_839724023"/>
            <w:bookmarkEnd w:id="11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b/>
          <w:lang w:val="sl-SI"/>
        </w:rPr>
        <w:t>d) druga znanja in veščine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860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084"/>
        <w:gridCol w:w="1200"/>
        <w:gridCol w:w="1104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color w:val="FF0000"/>
                <w:lang w:val="sl-SI"/>
              </w:rPr>
            </w:pPr>
            <w:r>
              <w:rPr>
                <w:rFonts w:cs="Arial" w:ascii="Arial" w:hAnsi="Arial"/>
                <w:color w:val="FF0000"/>
                <w:lang w:val="sl-SI"/>
              </w:rPr>
            </w:r>
          </w:p>
        </w:tc>
        <w:tc>
          <w:tcPr>
            <w:tcW w:w="10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1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084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14" w:name="__Fieldmark__123_839724023"/>
            <w:bookmarkStart w:id="115" w:name="__Fieldmark__123_839724023"/>
            <w:bookmarkEnd w:id="11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00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16" w:name="__Fieldmark__124_839724023"/>
            <w:bookmarkStart w:id="117" w:name="__Fieldmark__124_839724023"/>
            <w:bookmarkEnd w:id="11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04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18" w:name="__Fieldmark__125_839724023"/>
            <w:bookmarkStart w:id="119" w:name="__Fieldmark__125_839724023"/>
            <w:bookmarkEnd w:id="11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20" w:name="__Fieldmark__126_839724023"/>
            <w:bookmarkStart w:id="121" w:name="__Fieldmark__126_839724023"/>
            <w:bookmarkEnd w:id="12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22" w:name="__Fieldmark__127_839724023"/>
            <w:bookmarkStart w:id="123" w:name="__Fieldmark__127_839724023"/>
            <w:bookmarkEnd w:id="12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24" w:name="__Fieldmark__128_839724023"/>
            <w:bookmarkStart w:id="125" w:name="__Fieldmark__128_839724023"/>
            <w:bookmarkEnd w:id="12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26" w:name="__Fieldmark__129_839724023"/>
            <w:bookmarkStart w:id="127" w:name="__Fieldmark__129_839724023"/>
            <w:bookmarkEnd w:id="12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28" w:name="__Fieldmark__130_839724023"/>
            <w:bookmarkStart w:id="129" w:name="__Fieldmark__130_839724023"/>
            <w:bookmarkEnd w:id="12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30" w:name="__Fieldmark__131_839724023"/>
            <w:bookmarkStart w:id="131" w:name="__Fieldmark__131_839724023"/>
            <w:bookmarkEnd w:id="13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32" w:name="__Fieldmark__132_839724023"/>
            <w:bookmarkStart w:id="133" w:name="__Fieldmark__132_839724023"/>
            <w:bookmarkEnd w:id="13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34" w:name="__Fieldmark__133_839724023"/>
            <w:bookmarkStart w:id="135" w:name="__Fieldmark__133_839724023"/>
            <w:bookmarkEnd w:id="13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36" w:name="__Fieldmark__134_839724023"/>
            <w:bookmarkStart w:id="137" w:name="__Fieldmark__134_839724023"/>
            <w:bookmarkEnd w:id="13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38" w:name="__Fieldmark__135_839724023"/>
            <w:bookmarkStart w:id="139" w:name="__Fieldmark__135_839724023"/>
            <w:bookmarkEnd w:id="13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0" w:name="__Fieldmark__136_839724023"/>
            <w:bookmarkStart w:id="141" w:name="__Fieldmark__136_839724023"/>
            <w:bookmarkEnd w:id="14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2" w:name="__Fieldmark__137_839724023"/>
            <w:bookmarkStart w:id="143" w:name="__Fieldmark__137_839724023"/>
            <w:bookmarkEnd w:id="14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4" w:name="__Fieldmark__138_839724023"/>
            <w:bookmarkStart w:id="145" w:name="__Fieldmark__138_839724023"/>
            <w:bookmarkEnd w:id="14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6" w:name="__Fieldmark__139_839724023"/>
            <w:bookmarkStart w:id="147" w:name="__Fieldmark__139_839724023"/>
            <w:bookmarkEnd w:id="14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8" w:name="__Fieldmark__140_839724023"/>
            <w:bookmarkStart w:id="149" w:name="__Fieldmark__140_839724023"/>
            <w:bookmarkEnd w:id="14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0" w:name="__Fieldmark__141_839724023"/>
            <w:bookmarkStart w:id="151" w:name="__Fieldmark__141_839724023"/>
            <w:bookmarkEnd w:id="15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2" w:name="__Fieldmark__142_839724023"/>
            <w:bookmarkStart w:id="153" w:name="__Fieldmark__142_839724023"/>
            <w:bookmarkEnd w:id="15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4" w:name="__Fieldmark__143_839724023"/>
            <w:bookmarkStart w:id="155" w:name="__Fieldmark__143_839724023"/>
            <w:bookmarkEnd w:id="15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color w:val="C00000"/>
          <w:lang w:val="sl-SI"/>
        </w:rPr>
      </w:pPr>
      <w:r>
        <w:rPr>
          <w:rFonts w:cs="Arial" w:ascii="Arial" w:hAnsi="Arial"/>
          <w:color w:val="C00000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  <w:t xml:space="preserve">Prosimo opisno opredelite poznavanje zgoraj navedenih področij: 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lineRule="exact" w:line="260"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lineRule="exact" w:line="260"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lineRule="exact" w:line="260"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lineRule="exact" w:line="260"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lineRule="exact" w:line="260"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lineRule="exact" w:line="260"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lineRule="exact" w:line="260"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lineRule="exact" w:line="260"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b/>
          <w:color w:val="000000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TextBody"/>
        <w:spacing w:lineRule="exact" w:line="2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odpisani/-a: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sz w:val="20"/>
          <w:szCs w:val="20"/>
          <w:lang w:val="sl-SI" w:eastAsia="en-US"/>
        </w:rPr>
        <w:instrText xml:space="preserve"> FORMTEXT </w:instrText>
      </w:r>
      <w:r>
        <w:rPr>
          <w:sz w:val="20"/>
          <w:szCs w:val="20"/>
          <w:lang w:val="sl-SI" w:eastAsia="en-US"/>
        </w:rPr>
      </w:r>
      <w:r>
        <w:rPr>
          <w:sz w:val="20"/>
          <w:szCs w:val="20"/>
          <w:lang w:val="sl-SI" w:eastAsia="en-US"/>
        </w:rPr>
        <w:fldChar w:fldCharType="separate"/>
      </w:r>
      <w:r>
        <w:rPr>
          <w:sz w:val="20"/>
          <w:szCs w:val="20"/>
          <w:lang w:val="sl-SI" w:eastAsia="en-US"/>
        </w:rPr>
        <w:t>     </w:t>
      </w:r>
      <w:r/>
      <w:r>
        <w:rPr>
          <w:sz w:val="20"/>
          <w:szCs w:val="20"/>
          <w:lang w:val="sl-SI" w:eastAsia="en-US"/>
        </w:rPr>
        <w:fldChar w:fldCharType="end"/>
      </w:r>
      <w:r>
        <w:rPr>
          <w:sz w:val="20"/>
          <w:szCs w:val="20"/>
          <w:lang w:val="sl-SI" w:eastAsia="en-US"/>
        </w:rPr>
      </w:r>
    </w:p>
    <w:tbl>
      <w:tblPr>
        <w:tblW w:w="91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407"/>
      </w:tblGrid>
      <w:tr>
        <w:trPr>
          <w:trHeight w:val="385" w:hRule="exact"/>
        </w:trPr>
        <w:tc>
          <w:tcPr>
            <w:tcW w:w="1771" w:type="dxa"/>
            <w:tcBorders/>
          </w:tcPr>
          <w:p>
            <w:pPr>
              <w:pStyle w:val="TextBody"/>
              <w:spacing w:lineRule="exact" w:line="260"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407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exact" w:line="260"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TextBody"/>
        <w:spacing w:lineRule="exact" w:line="260"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lineRule="exact" w:line="260"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lineRule="exact" w:line="260" w:before="0" w:after="0"/>
        <w:ind w:left="-180" w:firstLine="18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zjavljam, da:</w:t>
      </w:r>
    </w:p>
    <w:p>
      <w:pPr>
        <w:pStyle w:val="TextBody"/>
        <w:spacing w:lineRule="exact" w:line="260"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spacing w:lineRule="exact" w:line="260"/>
        <w:ind w:left="538" w:right="23" w:hanging="0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numPr>
          <w:ilvl w:val="0"/>
          <w:numId w:val="1"/>
        </w:numPr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izpolnjujem pogoj glede zahtevane izobrazbe, </w:t>
      </w:r>
    </w:p>
    <w:p>
      <w:pPr>
        <w:pStyle w:val="Normal"/>
        <w:numPr>
          <w:ilvl w:val="0"/>
          <w:numId w:val="1"/>
        </w:numPr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polnjujem pogoj glede zahtevanih delovnih izkušenj na zahtevani ravni izobrazbe,</w:t>
      </w:r>
    </w:p>
    <w:p>
      <w:pPr>
        <w:pStyle w:val="Normal"/>
        <w:numPr>
          <w:ilvl w:val="0"/>
          <w:numId w:val="1"/>
        </w:numPr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a namen tega javnega natečaja dovoljujem Upravi RS za varno hrano, veterinarstvo in varstvo rastlin pridobitev podatkov iz uradnih evidenc iz prve točke.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ascii="Arial" w:hAnsi="Arial"/>
                <w:lang w:val="sl-SI"/>
              </w:rPr>
              <w:t>(lastnoročni podpis)</w:t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98"/>
      <w:gridCol w:w="4606"/>
    </w:tblGrid>
    <w:tr>
      <w:trPr/>
      <w:tc>
        <w:tcPr>
          <w:tcW w:w="4498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Uprava RS za varno hrano, veterinarstvo in varstvo rastlin</w:t>
          </w:r>
        </w:p>
      </w:tc>
      <w:tc>
        <w:tcPr>
          <w:tcW w:w="4606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sz w:val="22"/>
        <w:szCs w:val="22"/>
        <w:lang w:val="sl-SI"/>
      </w:rPr>
      <w:t>Izjava o izpolnjevanju pogoj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6:46:00Z</dcterms:created>
  <dc:creator>UOK</dc:creator>
  <dc:description/>
  <cp:keywords/>
  <dc:language>en-US</dc:language>
  <cp:lastModifiedBy>Ksenija Jelančič</cp:lastModifiedBy>
  <cp:lastPrinted>2018-03-12T09:24:00Z</cp:lastPrinted>
  <dcterms:modified xsi:type="dcterms:W3CDTF">2024-06-21T06:52:00Z</dcterms:modified>
  <cp:revision>9</cp:revision>
  <dc:subject/>
  <dc:title>VLOGA ZA ZAPOSLITEV</dc:title>
</cp:coreProperties>
</file>