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Novo mesto, Oddelku za veterinarstvo, DM 530 (U1004-31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015610336"/>
            <w:bookmarkStart w:id="3" w:name="__Fieldmark__14_201561033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015610336"/>
            <w:bookmarkStart w:id="5" w:name="__Fieldmark__15_201561033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015610336"/>
            <w:bookmarkStart w:id="7" w:name="__Fieldmark__65_201561033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015610336"/>
            <w:bookmarkStart w:id="9" w:name="__Fieldmark__66_201561033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015610336"/>
            <w:bookmarkStart w:id="11" w:name="__Fieldmark__67_201561033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015610336"/>
            <w:bookmarkStart w:id="13" w:name="__Fieldmark__68_201561033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015610336"/>
            <w:bookmarkStart w:id="15" w:name="__Fieldmark__69_201561033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015610336"/>
            <w:bookmarkStart w:id="17" w:name="__Fieldmark__70_201561033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015610336"/>
            <w:bookmarkStart w:id="19" w:name="__Fieldmark__71_201561033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015610336"/>
            <w:bookmarkStart w:id="21" w:name="__Fieldmark__72_201561033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015610336"/>
            <w:bookmarkStart w:id="23" w:name="__Fieldmark__73_201561033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015610336"/>
            <w:bookmarkStart w:id="25" w:name="__Fieldmark__74_201561033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015610336"/>
            <w:bookmarkStart w:id="27" w:name="__Fieldmark__75_201561033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015610336"/>
            <w:bookmarkStart w:id="29" w:name="__Fieldmark__76_201561033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015610336"/>
            <w:bookmarkStart w:id="31" w:name="__Fieldmark__77_201561033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015610336"/>
            <w:bookmarkStart w:id="33" w:name="__Fieldmark__78_201561033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015610336"/>
            <w:bookmarkStart w:id="35" w:name="__Fieldmark__79_201561033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015610336"/>
            <w:bookmarkStart w:id="37" w:name="__Fieldmark__80_201561033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015610336"/>
            <w:bookmarkStart w:id="39" w:name="__Fieldmark__81_201561033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015610336"/>
            <w:bookmarkStart w:id="41" w:name="__Fieldmark__82_201561033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015610336"/>
            <w:bookmarkStart w:id="43" w:name="__Fieldmark__83_201561033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015610336"/>
            <w:bookmarkStart w:id="45" w:name="__Fieldmark__84_201561033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015610336"/>
            <w:bookmarkStart w:id="47" w:name="__Fieldmark__85_201561033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015610336"/>
            <w:bookmarkStart w:id="49" w:name="__Fieldmark__87_201561033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015610336"/>
            <w:bookmarkStart w:id="51" w:name="__Fieldmark__88_201561033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015610336"/>
            <w:bookmarkStart w:id="53" w:name="__Fieldmark__89_201561033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015610336"/>
            <w:bookmarkStart w:id="55" w:name="__Fieldmark__90_201561033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015610336"/>
            <w:bookmarkStart w:id="57" w:name="__Fieldmark__91_201561033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015610336"/>
            <w:bookmarkStart w:id="59" w:name="__Fieldmark__92_201561033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015610336"/>
            <w:bookmarkStart w:id="61" w:name="__Fieldmark__93_201561033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015610336"/>
            <w:bookmarkStart w:id="63" w:name="__Fieldmark__94_201561033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015610336"/>
            <w:bookmarkStart w:id="65" w:name="__Fieldmark__95_201561033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015610336"/>
            <w:bookmarkStart w:id="67" w:name="__Fieldmark__96_201561033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015610336"/>
            <w:bookmarkStart w:id="69" w:name="__Fieldmark__97_201561033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015610336"/>
            <w:bookmarkStart w:id="71" w:name="__Fieldmark__98_201561033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015610336"/>
            <w:bookmarkStart w:id="73" w:name="__Fieldmark__99_201561033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015610336"/>
            <w:bookmarkStart w:id="75" w:name="__Fieldmark__100_201561033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015610336"/>
            <w:bookmarkStart w:id="77" w:name="__Fieldmark__101_201561033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015610336"/>
            <w:bookmarkStart w:id="79" w:name="__Fieldmark__102_201561033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015610336"/>
            <w:bookmarkStart w:id="81" w:name="__Fieldmark__103_201561033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015610336"/>
            <w:bookmarkStart w:id="83" w:name="__Fieldmark__104_201561033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015610336"/>
            <w:bookmarkStart w:id="85" w:name="__Fieldmark__105_201561033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015610336"/>
            <w:bookmarkStart w:id="87" w:name="__Fieldmark__106_201561033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015610336"/>
            <w:bookmarkStart w:id="89" w:name="__Fieldmark__107_201561033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015610336"/>
            <w:bookmarkStart w:id="91" w:name="__Fieldmark__108_201561033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015610336"/>
            <w:bookmarkStart w:id="93" w:name="__Fieldmark__109_201561033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015610336"/>
            <w:bookmarkStart w:id="95" w:name="__Fieldmark__110_201561033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015610336"/>
            <w:bookmarkStart w:id="97" w:name="__Fieldmark__112_201561033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015610336"/>
            <w:bookmarkStart w:id="99" w:name="__Fieldmark__113_201561033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015610336"/>
            <w:bookmarkStart w:id="101" w:name="__Fieldmark__114_201561033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015610336"/>
            <w:bookmarkStart w:id="103" w:name="__Fieldmark__116_201561033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015610336"/>
            <w:bookmarkStart w:id="105" w:name="__Fieldmark__117_201561033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015610336"/>
            <w:bookmarkStart w:id="107" w:name="__Fieldmark__118_201561033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015610336"/>
            <w:bookmarkStart w:id="109" w:name="__Fieldmark__120_201561033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015610336"/>
            <w:bookmarkStart w:id="111" w:name="__Fieldmark__121_201561033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015610336"/>
            <w:bookmarkStart w:id="113" w:name="__Fieldmark__122_201561033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015610336"/>
            <w:bookmarkStart w:id="115" w:name="__Fieldmark__123_201561033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015610336"/>
            <w:bookmarkStart w:id="117" w:name="__Fieldmark__124_201561033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015610336"/>
            <w:bookmarkStart w:id="119" w:name="__Fieldmark__125_201561033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015610336"/>
            <w:bookmarkStart w:id="121" w:name="__Fieldmark__126_201561033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015610336"/>
            <w:bookmarkStart w:id="123" w:name="__Fieldmark__127_201561033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015610336"/>
            <w:bookmarkStart w:id="125" w:name="__Fieldmark__128_201561033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015610336"/>
            <w:bookmarkStart w:id="127" w:name="__Fieldmark__129_201561033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015610336"/>
            <w:bookmarkStart w:id="129" w:name="__Fieldmark__130_201561033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015610336"/>
            <w:bookmarkStart w:id="131" w:name="__Fieldmark__131_201561033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015610336"/>
            <w:bookmarkStart w:id="133" w:name="__Fieldmark__132_201561033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015610336"/>
            <w:bookmarkStart w:id="135" w:name="__Fieldmark__133_201561033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015610336"/>
            <w:bookmarkStart w:id="137" w:name="__Fieldmark__134_201561033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015610336"/>
            <w:bookmarkStart w:id="139" w:name="__Fieldmark__135_201561033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015610336"/>
            <w:bookmarkStart w:id="141" w:name="__Fieldmark__136_201561033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015610336"/>
            <w:bookmarkStart w:id="143" w:name="__Fieldmark__137_201561033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015610336"/>
            <w:bookmarkStart w:id="145" w:name="__Fieldmark__138_201561033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015610336"/>
            <w:bookmarkStart w:id="147" w:name="__Fieldmark__139_201561033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015610336"/>
            <w:bookmarkStart w:id="149" w:name="__Fieldmark__140_201561033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015610336"/>
            <w:bookmarkStart w:id="151" w:name="__Fieldmark__141_201561033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015610336"/>
            <w:bookmarkStart w:id="153" w:name="__Fieldmark__142_201561033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015610336"/>
            <w:bookmarkStart w:id="155" w:name="__Fieldmark__143_201561033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7-24T09:12:00Z</dcterms:modified>
  <cp:revision>3</cp:revision>
  <dc:subject/>
  <dc:title>VLOGA ZA ZAPOSLITEV</dc:title>
</cp:coreProperties>
</file>