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100-22/2019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 24. 12. 2019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VETERINARSKI TEHNIK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Nova Gorica, </w:t>
      </w:r>
      <w:r>
        <w:rPr>
          <w:rFonts w:cs="Arial"/>
          <w:b/>
          <w:szCs w:val="20"/>
          <w:lang w:val="sl-SI" w:eastAsia="sl-SI"/>
        </w:rPr>
        <w:t>šifra DM 384</w:t>
      </w:r>
      <w:r>
        <w:rPr>
          <w:rFonts w:cs="Arial"/>
          <w:szCs w:val="20"/>
          <w:lang w:val="sl-SI" w:eastAsia="sl-SI"/>
        </w:rPr>
        <w:t>, za določen čas nadomeščanja začasno odsotnega javnega uslužbenca, predvidoma do 27. 11. 2020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rednje tehniško in drugo strokovno izobraževanje/srednja strokovna izobrazba s področja veterinarstva / srednje splošno izobraževanje/srednja splošna izobrazba s področja veterinarstv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6 mesecev delovnih izkušenj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pravljanje pomožnih veterinarsko sanitarnih del pri pregledu v živilsko predelovalnih obrat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emanje vzor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vodenje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o doseženih delovnih izkušnjah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veterinarski tehnik, šifra DM 384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Nova Gorica, in sicer na naslovu</w:t>
      </w:r>
      <w:r>
        <w:rPr>
          <w:rFonts w:cs="Arial"/>
          <w:szCs w:val="20"/>
        </w:rPr>
        <w:t xml:space="preserve"> Tolminskih puntarjev 4, 5000 Nova Goric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Nova Goric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veterinarski tehnik OU Nova Goric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5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9:00Z</dcterms:created>
  <dc:creator>uporabnik</dc:creator>
  <dc:description/>
  <cp:keywords/>
  <dc:language>en-US</dc:language>
  <cp:lastModifiedBy>uporabnik</cp:lastModifiedBy>
  <cp:lastPrinted>2019-12-24T10:14:00Z</cp:lastPrinted>
  <dcterms:modified xsi:type="dcterms:W3CDTF">2019-12-24T09:15:00Z</dcterms:modified>
  <cp:revision>5</cp:revision>
  <dc:subject/>
  <dc:title>Številka:</dc:title>
</cp:coreProperties>
</file>