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FITOSANITARNI INŠPEKTOR </w:t>
      </w:r>
      <w:r>
        <w:rPr>
          <w:sz w:val="22"/>
          <w:szCs w:val="22"/>
          <w:lang w:val="sl-SI" w:eastAsia="sl-SI"/>
        </w:rPr>
        <w:t>v Inšpekciji za varno hrano, veterinarstvo in varstvo rastlin, Območni urad Nova Gorica, št. DM: 602, za nedoločen čas, s polnim delovnim časom, s trimesečnim poskusnim delom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(Prosimo </w:t>
      </w:r>
      <w:r>
        <w:rPr/>
        <w:t>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102757257"/>
            <w:bookmarkStart w:id="3" w:name="__Fieldmark__14_310275725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102757257"/>
            <w:bookmarkStart w:id="5" w:name="__Fieldmark__15_310275725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102757257"/>
            <w:bookmarkStart w:id="7" w:name="__Fieldmark__65_310275725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102757257"/>
            <w:bookmarkStart w:id="9" w:name="__Fieldmark__66_310275725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102757257"/>
            <w:bookmarkStart w:id="11" w:name="__Fieldmark__67_310275725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102757257"/>
            <w:bookmarkStart w:id="13" w:name="__Fieldmark__68_310275725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102757257"/>
            <w:bookmarkStart w:id="15" w:name="__Fieldmark__69_310275725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102757257"/>
            <w:bookmarkStart w:id="17" w:name="__Fieldmark__70_310275725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102757257"/>
            <w:bookmarkStart w:id="19" w:name="__Fieldmark__71_310275725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102757257"/>
            <w:bookmarkStart w:id="21" w:name="__Fieldmark__72_310275725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102757257"/>
            <w:bookmarkStart w:id="23" w:name="__Fieldmark__73_310275725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102757257"/>
            <w:bookmarkStart w:id="25" w:name="__Fieldmark__74_310275725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102757257"/>
            <w:bookmarkStart w:id="27" w:name="__Fieldmark__75_310275725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102757257"/>
            <w:bookmarkStart w:id="29" w:name="__Fieldmark__76_310275725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102757257"/>
            <w:bookmarkStart w:id="31" w:name="__Fieldmark__77_310275725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102757257"/>
            <w:bookmarkStart w:id="33" w:name="__Fieldmark__78_310275725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102757257"/>
            <w:bookmarkStart w:id="35" w:name="__Fieldmark__79_310275725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102757257"/>
            <w:bookmarkStart w:id="37" w:name="__Fieldmark__80_310275725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102757257"/>
            <w:bookmarkStart w:id="39" w:name="__Fieldmark__81_310275725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102757257"/>
            <w:bookmarkStart w:id="41" w:name="__Fieldmark__82_310275725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102757257"/>
            <w:bookmarkStart w:id="43" w:name="__Fieldmark__83_310275725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102757257"/>
            <w:bookmarkStart w:id="45" w:name="__Fieldmark__84_310275725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102757257"/>
            <w:bookmarkStart w:id="47" w:name="__Fieldmark__85_310275725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102757257"/>
            <w:bookmarkStart w:id="49" w:name="__Fieldmark__87_310275725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102757257"/>
            <w:bookmarkStart w:id="51" w:name="__Fieldmark__88_310275725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102757257"/>
            <w:bookmarkStart w:id="53" w:name="__Fieldmark__89_310275725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102757257"/>
            <w:bookmarkStart w:id="55" w:name="__Fieldmark__90_310275725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102757257"/>
            <w:bookmarkStart w:id="57" w:name="__Fieldmark__91_310275725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102757257"/>
            <w:bookmarkStart w:id="59" w:name="__Fieldmark__92_310275725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102757257"/>
            <w:bookmarkStart w:id="61" w:name="__Fieldmark__93_310275725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102757257"/>
            <w:bookmarkStart w:id="63" w:name="__Fieldmark__94_310275725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102757257"/>
            <w:bookmarkStart w:id="65" w:name="__Fieldmark__95_310275725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102757257"/>
            <w:bookmarkStart w:id="67" w:name="__Fieldmark__96_310275725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102757257"/>
            <w:bookmarkStart w:id="69" w:name="__Fieldmark__97_310275725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102757257"/>
            <w:bookmarkStart w:id="71" w:name="__Fieldmark__98_310275725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102757257"/>
            <w:bookmarkStart w:id="73" w:name="__Fieldmark__99_310275725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102757257"/>
            <w:bookmarkStart w:id="75" w:name="__Fieldmark__100_310275725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102757257"/>
            <w:bookmarkStart w:id="77" w:name="__Fieldmark__101_310275725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102757257"/>
            <w:bookmarkStart w:id="79" w:name="__Fieldmark__102_310275725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102757257"/>
            <w:bookmarkStart w:id="81" w:name="__Fieldmark__103_310275725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102757257"/>
            <w:bookmarkStart w:id="83" w:name="__Fieldmark__104_310275725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102757257"/>
            <w:bookmarkStart w:id="85" w:name="__Fieldmark__105_310275725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102757257"/>
            <w:bookmarkStart w:id="87" w:name="__Fieldmark__106_310275725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102757257"/>
            <w:bookmarkStart w:id="89" w:name="__Fieldmark__107_310275725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102757257"/>
            <w:bookmarkStart w:id="91" w:name="__Fieldmark__108_310275725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102757257"/>
            <w:bookmarkStart w:id="93" w:name="__Fieldmark__109_310275725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102757257"/>
            <w:bookmarkStart w:id="95" w:name="__Fieldmark__110_310275725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102757257"/>
            <w:bookmarkStart w:id="97" w:name="__Fieldmark__112_310275725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102757257"/>
            <w:bookmarkStart w:id="99" w:name="__Fieldmark__113_310275725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102757257"/>
            <w:bookmarkStart w:id="101" w:name="__Fieldmark__114_310275725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102757257"/>
            <w:bookmarkStart w:id="103" w:name="__Fieldmark__116_310275725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102757257"/>
            <w:bookmarkStart w:id="105" w:name="__Fieldmark__117_310275725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102757257"/>
            <w:bookmarkStart w:id="107" w:name="__Fieldmark__118_310275725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102757257"/>
            <w:bookmarkStart w:id="109" w:name="__Fieldmark__120_310275725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102757257"/>
            <w:bookmarkStart w:id="111" w:name="__Fieldmark__121_310275725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102757257"/>
            <w:bookmarkStart w:id="113" w:name="__Fieldmark__122_310275725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102757257"/>
            <w:bookmarkStart w:id="115" w:name="__Fieldmark__123_310275725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102757257"/>
            <w:bookmarkStart w:id="117" w:name="__Fieldmark__124_310275725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102757257"/>
            <w:bookmarkStart w:id="119" w:name="__Fieldmark__125_310275725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102757257"/>
            <w:bookmarkStart w:id="121" w:name="__Fieldmark__126_310275725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102757257"/>
            <w:bookmarkStart w:id="123" w:name="__Fieldmark__127_310275725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102757257"/>
            <w:bookmarkStart w:id="125" w:name="__Fieldmark__128_310275725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102757257"/>
            <w:bookmarkStart w:id="127" w:name="__Fieldmark__129_310275725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102757257"/>
            <w:bookmarkStart w:id="129" w:name="__Fieldmark__130_310275725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102757257"/>
            <w:bookmarkStart w:id="131" w:name="__Fieldmark__131_310275725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102757257"/>
            <w:bookmarkStart w:id="133" w:name="__Fieldmark__132_310275725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102757257"/>
            <w:bookmarkStart w:id="135" w:name="__Fieldmark__133_310275725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102757257"/>
            <w:bookmarkStart w:id="137" w:name="__Fieldmark__134_310275725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102757257"/>
            <w:bookmarkStart w:id="139" w:name="__Fieldmark__135_310275725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102757257"/>
            <w:bookmarkStart w:id="141" w:name="__Fieldmark__136_310275725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102757257"/>
            <w:bookmarkStart w:id="143" w:name="__Fieldmark__137_310275725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102757257"/>
            <w:bookmarkStart w:id="145" w:name="__Fieldmark__138_310275725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102757257"/>
            <w:bookmarkStart w:id="147" w:name="__Fieldmark__139_310275725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102757257"/>
            <w:bookmarkStart w:id="149" w:name="__Fieldmark__140_310275725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102757257"/>
            <w:bookmarkStart w:id="151" w:name="__Fieldmark__141_310275725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102757257"/>
            <w:bookmarkStart w:id="153" w:name="__Fieldmark__142_310275725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102757257"/>
            <w:bookmarkStart w:id="155" w:name="__Fieldmark__143_310275725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1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0-01-16T11:42:00Z</dcterms:modified>
  <cp:revision>3</cp:revision>
  <dc:subject/>
  <dc:title>VLOGA ZA ZAPOSLITEV</dc:title>
</cp:coreProperties>
</file>