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Maribor, DM 242 (U1004-30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221334704"/>
            <w:bookmarkStart w:id="3" w:name="__Fieldmark__14_122133470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221334704"/>
            <w:bookmarkStart w:id="5" w:name="__Fieldmark__15_122133470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126"/>
        <w:gridCol w:w="1701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221334704"/>
            <w:bookmarkStart w:id="7" w:name="__Fieldmark__65_122133470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221334704"/>
            <w:bookmarkStart w:id="9" w:name="__Fieldmark__66_122133470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221334704"/>
            <w:bookmarkStart w:id="11" w:name="__Fieldmark__67_122133470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221334704"/>
            <w:bookmarkStart w:id="13" w:name="__Fieldmark__68_122133470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221334704"/>
            <w:bookmarkStart w:id="15" w:name="__Fieldmark__69_122133470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221334704"/>
            <w:bookmarkStart w:id="17" w:name="__Fieldmark__70_122133470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221334704"/>
            <w:bookmarkStart w:id="19" w:name="__Fieldmark__71_122133470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221334704"/>
            <w:bookmarkStart w:id="21" w:name="__Fieldmark__72_122133470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221334704"/>
            <w:bookmarkStart w:id="23" w:name="__Fieldmark__73_122133470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221334704"/>
            <w:bookmarkStart w:id="25" w:name="__Fieldmark__74_122133470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221334704"/>
            <w:bookmarkStart w:id="27" w:name="__Fieldmark__75_122133470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221334704"/>
            <w:bookmarkStart w:id="29" w:name="__Fieldmark__76_122133470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221334704"/>
            <w:bookmarkStart w:id="31" w:name="__Fieldmark__77_122133470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221334704"/>
            <w:bookmarkStart w:id="33" w:name="__Fieldmark__78_122133470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221334704"/>
            <w:bookmarkStart w:id="35" w:name="__Fieldmark__79_122133470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221334704"/>
            <w:bookmarkStart w:id="37" w:name="__Fieldmark__80_122133470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221334704"/>
            <w:bookmarkStart w:id="39" w:name="__Fieldmark__81_122133470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221334704"/>
            <w:bookmarkStart w:id="41" w:name="__Fieldmark__82_122133470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221334704"/>
            <w:bookmarkStart w:id="43" w:name="__Fieldmark__83_122133470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221334704"/>
            <w:bookmarkStart w:id="45" w:name="__Fieldmark__84_122133470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221334704"/>
            <w:bookmarkStart w:id="47" w:name="__Fieldmark__85_122133470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221334704"/>
            <w:bookmarkStart w:id="49" w:name="__Fieldmark__87_122133470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221334704"/>
            <w:bookmarkStart w:id="51" w:name="__Fieldmark__88_122133470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221334704"/>
            <w:bookmarkStart w:id="53" w:name="__Fieldmark__89_122133470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221334704"/>
            <w:bookmarkStart w:id="55" w:name="__Fieldmark__90_122133470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221334704"/>
            <w:bookmarkStart w:id="57" w:name="__Fieldmark__91_122133470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221334704"/>
            <w:bookmarkStart w:id="59" w:name="__Fieldmark__92_122133470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221334704"/>
            <w:bookmarkStart w:id="61" w:name="__Fieldmark__93_122133470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221334704"/>
            <w:bookmarkStart w:id="63" w:name="__Fieldmark__94_122133470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221334704"/>
            <w:bookmarkStart w:id="65" w:name="__Fieldmark__95_122133470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221334704"/>
            <w:bookmarkStart w:id="67" w:name="__Fieldmark__96_122133470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221334704"/>
            <w:bookmarkStart w:id="69" w:name="__Fieldmark__97_122133470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221334704"/>
            <w:bookmarkStart w:id="71" w:name="__Fieldmark__98_122133470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221334704"/>
            <w:bookmarkStart w:id="73" w:name="__Fieldmark__99_122133470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221334704"/>
            <w:bookmarkStart w:id="75" w:name="__Fieldmark__100_122133470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221334704"/>
            <w:bookmarkStart w:id="77" w:name="__Fieldmark__101_122133470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221334704"/>
            <w:bookmarkStart w:id="79" w:name="__Fieldmark__102_122133470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221334704"/>
            <w:bookmarkStart w:id="81" w:name="__Fieldmark__103_122133470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221334704"/>
            <w:bookmarkStart w:id="83" w:name="__Fieldmark__104_122133470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221334704"/>
            <w:bookmarkStart w:id="85" w:name="__Fieldmark__105_122133470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221334704"/>
            <w:bookmarkStart w:id="87" w:name="__Fieldmark__106_122133470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221334704"/>
            <w:bookmarkStart w:id="89" w:name="__Fieldmark__107_122133470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221334704"/>
            <w:bookmarkStart w:id="91" w:name="__Fieldmark__108_122133470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221334704"/>
            <w:bookmarkStart w:id="93" w:name="__Fieldmark__109_122133470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221334704"/>
            <w:bookmarkStart w:id="95" w:name="__Fieldmark__110_122133470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talijan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1_1221334704"/>
            <w:bookmarkStart w:id="97" w:name="__Fieldmark__111_122133470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2_1221334704"/>
            <w:bookmarkStart w:id="99" w:name="__Fieldmark__112_122133470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3_1221334704"/>
            <w:bookmarkStart w:id="101" w:name="__Fieldmark__113_122133470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5_1221334704"/>
            <w:bookmarkStart w:id="103" w:name="__Fieldmark__115_122133470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6_1221334704"/>
            <w:bookmarkStart w:id="105" w:name="__Fieldmark__116_122133470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7_1221334704"/>
            <w:bookmarkStart w:id="107" w:name="__Fieldmark__117_122133470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19_1221334704"/>
            <w:bookmarkStart w:id="109" w:name="__Fieldmark__119_122133470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0_1221334704"/>
            <w:bookmarkStart w:id="111" w:name="__Fieldmark__120_122133470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1_1221334704"/>
            <w:bookmarkStart w:id="113" w:name="__Fieldmark__121_122133470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2_1221334704"/>
            <w:bookmarkStart w:id="115" w:name="__Fieldmark__122_122133470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3_1221334704"/>
            <w:bookmarkStart w:id="117" w:name="__Fieldmark__123_122133470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4_1221334704"/>
            <w:bookmarkStart w:id="119" w:name="__Fieldmark__124_122133470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5_1221334704"/>
            <w:bookmarkStart w:id="121" w:name="__Fieldmark__125_122133470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6_1221334704"/>
            <w:bookmarkStart w:id="123" w:name="__Fieldmark__126_122133470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7_1221334704"/>
            <w:bookmarkStart w:id="125" w:name="__Fieldmark__127_122133470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8_1221334704"/>
            <w:bookmarkStart w:id="127" w:name="__Fieldmark__128_122133470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29_1221334704"/>
            <w:bookmarkStart w:id="129" w:name="__Fieldmark__129_122133470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0_1221334704"/>
            <w:bookmarkStart w:id="131" w:name="__Fieldmark__130_122133470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1_1221334704"/>
            <w:bookmarkStart w:id="133" w:name="__Fieldmark__131_122133470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2_1221334704"/>
            <w:bookmarkStart w:id="135" w:name="__Fieldmark__132_122133470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3_1221334704"/>
            <w:bookmarkStart w:id="137" w:name="__Fieldmark__133_122133470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4_1221334704"/>
            <w:bookmarkStart w:id="139" w:name="__Fieldmark__134_122133470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5_1221334704"/>
            <w:bookmarkStart w:id="141" w:name="__Fieldmark__135_122133470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6_1221334704"/>
            <w:bookmarkStart w:id="143" w:name="__Fieldmark__136_122133470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7_1221334704"/>
            <w:bookmarkStart w:id="145" w:name="__Fieldmark__137_122133470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8_1221334704"/>
            <w:bookmarkStart w:id="147" w:name="__Fieldmark__138_122133470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39_1221334704"/>
            <w:bookmarkStart w:id="149" w:name="__Fieldmark__139_122133470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0_1221334704"/>
            <w:bookmarkStart w:id="151" w:name="__Fieldmark__140_122133470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1_1221334704"/>
            <w:bookmarkStart w:id="153" w:name="__Fieldmark__141_122133470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2_1221334704"/>
            <w:bookmarkStart w:id="155" w:name="__Fieldmark__142_122133470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jezika narodne skupnosti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10-01T10:45:00Z</dcterms:modified>
  <cp:revision>7</cp:revision>
  <dc:subject/>
  <dc:title>VLOGA ZA ZAPOSLITEV</dc:title>
</cp:coreProperties>
</file>