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aribor, DM 225 (U1004-31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97455951"/>
            <w:bookmarkStart w:id="3" w:name="__Fieldmark__14_209745595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97455951"/>
            <w:bookmarkStart w:id="5" w:name="__Fieldmark__15_209745595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97455951"/>
            <w:bookmarkStart w:id="7" w:name="__Fieldmark__65_209745595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97455951"/>
            <w:bookmarkStart w:id="9" w:name="__Fieldmark__66_209745595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97455951"/>
            <w:bookmarkStart w:id="11" w:name="__Fieldmark__67_209745595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97455951"/>
            <w:bookmarkStart w:id="13" w:name="__Fieldmark__68_209745595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97455951"/>
            <w:bookmarkStart w:id="15" w:name="__Fieldmark__69_209745595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97455951"/>
            <w:bookmarkStart w:id="17" w:name="__Fieldmark__70_209745595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97455951"/>
            <w:bookmarkStart w:id="19" w:name="__Fieldmark__71_209745595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97455951"/>
            <w:bookmarkStart w:id="21" w:name="__Fieldmark__72_209745595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97455951"/>
            <w:bookmarkStart w:id="23" w:name="__Fieldmark__73_209745595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97455951"/>
            <w:bookmarkStart w:id="25" w:name="__Fieldmark__74_209745595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97455951"/>
            <w:bookmarkStart w:id="27" w:name="__Fieldmark__75_209745595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97455951"/>
            <w:bookmarkStart w:id="29" w:name="__Fieldmark__76_209745595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97455951"/>
            <w:bookmarkStart w:id="31" w:name="__Fieldmark__77_209745595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97455951"/>
            <w:bookmarkStart w:id="33" w:name="__Fieldmark__78_209745595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97455951"/>
            <w:bookmarkStart w:id="35" w:name="__Fieldmark__79_209745595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97455951"/>
            <w:bookmarkStart w:id="37" w:name="__Fieldmark__80_209745595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97455951"/>
            <w:bookmarkStart w:id="39" w:name="__Fieldmark__81_209745595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97455951"/>
            <w:bookmarkStart w:id="41" w:name="__Fieldmark__82_209745595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97455951"/>
            <w:bookmarkStart w:id="43" w:name="__Fieldmark__83_209745595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97455951"/>
            <w:bookmarkStart w:id="45" w:name="__Fieldmark__84_209745595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97455951"/>
            <w:bookmarkStart w:id="47" w:name="__Fieldmark__85_209745595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97455951"/>
            <w:bookmarkStart w:id="49" w:name="__Fieldmark__87_209745595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97455951"/>
            <w:bookmarkStart w:id="51" w:name="__Fieldmark__88_209745595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97455951"/>
            <w:bookmarkStart w:id="53" w:name="__Fieldmark__89_209745595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97455951"/>
            <w:bookmarkStart w:id="55" w:name="__Fieldmark__90_209745595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97455951"/>
            <w:bookmarkStart w:id="57" w:name="__Fieldmark__91_209745595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97455951"/>
            <w:bookmarkStart w:id="59" w:name="__Fieldmark__92_209745595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97455951"/>
            <w:bookmarkStart w:id="61" w:name="__Fieldmark__93_209745595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97455951"/>
            <w:bookmarkStart w:id="63" w:name="__Fieldmark__94_209745595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97455951"/>
            <w:bookmarkStart w:id="65" w:name="__Fieldmark__95_209745595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97455951"/>
            <w:bookmarkStart w:id="67" w:name="__Fieldmark__96_209745595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97455951"/>
            <w:bookmarkStart w:id="69" w:name="__Fieldmark__97_209745595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97455951"/>
            <w:bookmarkStart w:id="71" w:name="__Fieldmark__98_209745595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97455951"/>
            <w:bookmarkStart w:id="73" w:name="__Fieldmark__99_209745595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97455951"/>
            <w:bookmarkStart w:id="75" w:name="__Fieldmark__100_209745595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97455951"/>
            <w:bookmarkStart w:id="77" w:name="__Fieldmark__101_209745595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97455951"/>
            <w:bookmarkStart w:id="79" w:name="__Fieldmark__102_209745595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97455951"/>
            <w:bookmarkStart w:id="81" w:name="__Fieldmark__103_209745595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97455951"/>
            <w:bookmarkStart w:id="83" w:name="__Fieldmark__104_209745595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97455951"/>
            <w:bookmarkStart w:id="85" w:name="__Fieldmark__105_209745595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97455951"/>
            <w:bookmarkStart w:id="87" w:name="__Fieldmark__106_209745595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97455951"/>
            <w:bookmarkStart w:id="89" w:name="__Fieldmark__107_209745595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097455951"/>
            <w:bookmarkStart w:id="91" w:name="__Fieldmark__108_209745595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097455951"/>
            <w:bookmarkStart w:id="93" w:name="__Fieldmark__109_209745595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097455951"/>
            <w:bookmarkStart w:id="95" w:name="__Fieldmark__110_209745595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2097455951"/>
            <w:bookmarkStart w:id="97" w:name="__Fieldmark__111_209745595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2097455951"/>
            <w:bookmarkStart w:id="99" w:name="__Fieldmark__112_209745595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2097455951"/>
            <w:bookmarkStart w:id="101" w:name="__Fieldmark__113_209745595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2097455951"/>
            <w:bookmarkStart w:id="103" w:name="__Fieldmark__115_209745595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2097455951"/>
            <w:bookmarkStart w:id="105" w:name="__Fieldmark__116_209745595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2097455951"/>
            <w:bookmarkStart w:id="107" w:name="__Fieldmark__117_209745595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2097455951"/>
            <w:bookmarkStart w:id="109" w:name="__Fieldmark__119_209745595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2097455951"/>
            <w:bookmarkStart w:id="111" w:name="__Fieldmark__120_209745595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2097455951"/>
            <w:bookmarkStart w:id="113" w:name="__Fieldmark__121_209745595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2097455951"/>
            <w:bookmarkStart w:id="115" w:name="__Fieldmark__122_209745595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2097455951"/>
            <w:bookmarkStart w:id="117" w:name="__Fieldmark__123_209745595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2097455951"/>
            <w:bookmarkStart w:id="119" w:name="__Fieldmark__124_209745595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2097455951"/>
            <w:bookmarkStart w:id="121" w:name="__Fieldmark__125_209745595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2097455951"/>
            <w:bookmarkStart w:id="123" w:name="__Fieldmark__126_209745595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2097455951"/>
            <w:bookmarkStart w:id="125" w:name="__Fieldmark__127_209745595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2097455951"/>
            <w:bookmarkStart w:id="127" w:name="__Fieldmark__128_209745595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2097455951"/>
            <w:bookmarkStart w:id="129" w:name="__Fieldmark__129_209745595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2097455951"/>
            <w:bookmarkStart w:id="131" w:name="__Fieldmark__130_209745595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2097455951"/>
            <w:bookmarkStart w:id="133" w:name="__Fieldmark__131_209745595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2097455951"/>
            <w:bookmarkStart w:id="135" w:name="__Fieldmark__132_209745595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2097455951"/>
            <w:bookmarkStart w:id="137" w:name="__Fieldmark__133_209745595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2097455951"/>
            <w:bookmarkStart w:id="139" w:name="__Fieldmark__134_209745595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2097455951"/>
            <w:bookmarkStart w:id="141" w:name="__Fieldmark__135_209745595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2097455951"/>
            <w:bookmarkStart w:id="143" w:name="__Fieldmark__136_209745595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2097455951"/>
            <w:bookmarkStart w:id="145" w:name="__Fieldmark__137_209745595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2097455951"/>
            <w:bookmarkStart w:id="147" w:name="__Fieldmark__138_209745595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2097455951"/>
            <w:bookmarkStart w:id="149" w:name="__Fieldmark__139_209745595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2097455951"/>
            <w:bookmarkStart w:id="151" w:name="__Fieldmark__140_209745595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2097455951"/>
            <w:bookmarkStart w:id="153" w:name="__Fieldmark__141_209745595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2097455951"/>
            <w:bookmarkStart w:id="155" w:name="__Fieldmark__142_209745595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10-01T05:31:00Z</dcterms:modified>
  <cp:revision>7</cp:revision>
  <dc:subject/>
  <dc:title>VLOGA ZA ZAPOSLITEV</dc:title>
</cp:coreProperties>
</file>