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004-2/2021/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20. 1. 2021</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FITOSANITARNI INŠPEKTOR, </w:t>
      </w:r>
      <w:r>
        <w:rPr>
          <w:rFonts w:cs="Times New Roman" w:ascii="Times New Roman" w:hAnsi="Times New Roman"/>
          <w:sz w:val="22"/>
          <w:szCs w:val="22"/>
          <w:lang w:val="sl-SI" w:eastAsia="sl-SI"/>
        </w:rPr>
        <w:t>šifra delovnega mesta: 657, v Inšpekciji za varno hrano, veterinarstvo in varstvo rastlin, Območni urad Maribor, za nedoločen čas, s polnim delovnim časom, s trimesečnim poskusnim delom, za popolnitev do polnega delovnega časa dveh zaposlitev, sklenjenih za krajši delovni čas iz naslova invalidnosti.</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najmanj visokošolsko strokovno izobraževanje (prejšnje)/visokošolska strokovna izobrazba (prejšnja) s področja kmetijstvo-agronomija, agronomija, agronomija-okrasne rastline, zelenj, vinogradništvo in vinarstvo, sredozemsko kmetijstvo, vinogradništvo, vinarstvo in sadjarstvo, agronomija, biosistemsko inženirstvo, ekološko kmetijstvo, varnost hrane v prehrambeni verigi; najmanj visokošolsko strokovno izobraževanje (prva bolonjska stopnja)/visokošolska strokovna izobrazba (prva bolonjska stopnja) s področja kmetijstvo-agronomija, agronomija, agronomija-okrasne rastline, zelenj, vinogradništvo in vinarstvo, sredozemsko kmetijstvo, vinogradništvo, vinarstvo in sadjarstvo, agronomija, biosistemsko inženirstvo, ekološko kmetijstvo, varnost hrane v prehrambeni verigi; najmanj visokošolsko univerzitetno izobraževanje (prva bolonjska stopnja) / visokošolsko univerzitetno izobrazbo (prva bolonjska stopnja) s področja kmetijstvo-agronomija, agronomija, agronomija-okrasne rastline, zelenj, vinogradništvo in vinarstvo, sredozemsko kmetijstvo, vinogradništvo, vinarstvo in sadjarstvo, agronomija, biosistemsko inženirstvo, ekološko kmetijstvo, varnost hrane v prehrambeni verigi,</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sl-SI"/>
        </w:rPr>
        <w:t xml:space="preserve">- </w:t>
      </w: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strokovni izpit s področja zdravstvenega varstva rastlin,</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udenje pravne in strokovne pomoč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drugih nalog podobne zahtevnos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opravljenega izpita s področja zdravstvenega varstva rastlin, če ga je opravil; </w:t>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za popolnitev do polnega delovnega časa dveh zaposlitev sklenjenih za krajši delovni čas iz naslova invalidnosti. Izbrani kandidat bo delo na delovnem mestu fitosanitarni inšpektor opravljal v uradniškem nazivu inšpektor III, z možnostjo napredovanja v uradniški naziv inšpektor II in inšpektor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Območni urad Maribor,  na naslovu Tržaška cesta 53, 2000 Maribor, oz. v drugih prostorih, kjer Uprava RS za varno hrano, veterinarstvo in varstvo rastlin, Inšpekcija za varno hrano, veterinarstvo in varstvo rastlin, Območni urad Maribo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fitosanitarni inšpektor – OU Maribor, št. U1004-2/202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dr. Jernej Drofeni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7:00Z</dcterms:created>
  <dc:creator>uporabnik</dc:creator>
  <dc:description/>
  <cp:keywords/>
  <dc:language>en-US</dc:language>
  <cp:lastModifiedBy>Darjo Žejn</cp:lastModifiedBy>
  <cp:lastPrinted>2021-01-21T11:09:00Z</cp:lastPrinted>
  <dcterms:modified xsi:type="dcterms:W3CDTF">2021-01-21T10:50:00Z</dcterms:modified>
  <cp:revision>3</cp:revision>
  <dc:subject/>
  <dc:title>Številka:</dc:title>
</cp:coreProperties>
</file>