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, št DM 75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14/2020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654943943"/>
            <w:bookmarkStart w:id="3" w:name="__Fieldmark__14_65494394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654943943"/>
            <w:bookmarkStart w:id="5" w:name="__Fieldmark__15_65494394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654943943"/>
            <w:bookmarkStart w:id="7" w:name="__Fieldmark__65_65494394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654943943"/>
            <w:bookmarkStart w:id="9" w:name="__Fieldmark__66_65494394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654943943"/>
            <w:bookmarkStart w:id="11" w:name="__Fieldmark__67_65494394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654943943"/>
            <w:bookmarkStart w:id="13" w:name="__Fieldmark__68_65494394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654943943"/>
            <w:bookmarkStart w:id="15" w:name="__Fieldmark__69_65494394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654943943"/>
            <w:bookmarkStart w:id="17" w:name="__Fieldmark__70_65494394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654943943"/>
            <w:bookmarkStart w:id="19" w:name="__Fieldmark__71_65494394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654943943"/>
            <w:bookmarkStart w:id="21" w:name="__Fieldmark__72_65494394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654943943"/>
            <w:bookmarkStart w:id="23" w:name="__Fieldmark__73_65494394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654943943"/>
            <w:bookmarkStart w:id="25" w:name="__Fieldmark__74_65494394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654943943"/>
            <w:bookmarkStart w:id="27" w:name="__Fieldmark__75_65494394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654943943"/>
            <w:bookmarkStart w:id="29" w:name="__Fieldmark__76_65494394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654943943"/>
            <w:bookmarkStart w:id="31" w:name="__Fieldmark__77_65494394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654943943"/>
            <w:bookmarkStart w:id="33" w:name="__Fieldmark__78_65494394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654943943"/>
            <w:bookmarkStart w:id="35" w:name="__Fieldmark__79_65494394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654943943"/>
            <w:bookmarkStart w:id="37" w:name="__Fieldmark__80_65494394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654943943"/>
            <w:bookmarkStart w:id="39" w:name="__Fieldmark__81_65494394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654943943"/>
            <w:bookmarkStart w:id="41" w:name="__Fieldmark__82_65494394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654943943"/>
            <w:bookmarkStart w:id="43" w:name="__Fieldmark__83_65494394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654943943"/>
            <w:bookmarkStart w:id="45" w:name="__Fieldmark__84_65494394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654943943"/>
            <w:bookmarkStart w:id="47" w:name="__Fieldmark__85_65494394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654943943"/>
            <w:bookmarkStart w:id="49" w:name="__Fieldmark__87_65494394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654943943"/>
            <w:bookmarkStart w:id="51" w:name="__Fieldmark__88_65494394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654943943"/>
            <w:bookmarkStart w:id="53" w:name="__Fieldmark__89_65494394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654943943"/>
            <w:bookmarkStart w:id="55" w:name="__Fieldmark__90_65494394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654943943"/>
            <w:bookmarkStart w:id="57" w:name="__Fieldmark__91_65494394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654943943"/>
            <w:bookmarkStart w:id="59" w:name="__Fieldmark__92_65494394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654943943"/>
            <w:bookmarkStart w:id="61" w:name="__Fieldmark__93_65494394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654943943"/>
            <w:bookmarkStart w:id="63" w:name="__Fieldmark__94_65494394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654943943"/>
            <w:bookmarkStart w:id="65" w:name="__Fieldmark__95_65494394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654943943"/>
            <w:bookmarkStart w:id="67" w:name="__Fieldmark__96_65494394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654943943"/>
            <w:bookmarkStart w:id="69" w:name="__Fieldmark__97_65494394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654943943"/>
            <w:bookmarkStart w:id="71" w:name="__Fieldmark__98_65494394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99_654943943"/>
            <w:bookmarkStart w:id="73" w:name="__Fieldmark__99_654943943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100_654943943"/>
            <w:bookmarkStart w:id="75" w:name="__Fieldmark__100_654943943"/>
            <w:bookmarkEnd w:id="7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101_654943943"/>
            <w:bookmarkStart w:id="77" w:name="__Fieldmark__101_654943943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102_654943943"/>
            <w:bookmarkStart w:id="79" w:name="__Fieldmark__102_654943943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103_654943943"/>
            <w:bookmarkStart w:id="81" w:name="__Fieldmark__103_654943943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2" w:name="__Fieldmark__104_654943943"/>
            <w:bookmarkStart w:id="83" w:name="__Fieldmark__104_654943943"/>
            <w:bookmarkEnd w:id="8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654943943"/>
            <w:bookmarkStart w:id="85" w:name="__Fieldmark__106_65494394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654943943"/>
            <w:bookmarkStart w:id="87" w:name="__Fieldmark__107_65494394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654943943"/>
            <w:bookmarkStart w:id="89" w:name="__Fieldmark__108_65494394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654943943"/>
            <w:bookmarkStart w:id="91" w:name="__Fieldmark__110_65494394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654943943"/>
            <w:bookmarkStart w:id="93" w:name="__Fieldmark__111_65494394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654943943"/>
            <w:bookmarkStart w:id="95" w:name="__Fieldmark__112_65494394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654943943"/>
            <w:bookmarkStart w:id="97" w:name="__Fieldmark__114_65494394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654943943"/>
            <w:bookmarkStart w:id="99" w:name="__Fieldmark__115_65494394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654943943"/>
            <w:bookmarkStart w:id="101" w:name="__Fieldmark__116_65494394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654943943"/>
            <w:bookmarkStart w:id="103" w:name="__Fieldmark__117_65494394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654943943"/>
            <w:bookmarkStart w:id="105" w:name="__Fieldmark__118_65494394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654943943"/>
            <w:bookmarkStart w:id="107" w:name="__Fieldmark__119_65494394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654943943"/>
            <w:bookmarkStart w:id="109" w:name="__Fieldmark__120_65494394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654943943"/>
            <w:bookmarkStart w:id="111" w:name="__Fieldmark__121_65494394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654943943"/>
            <w:bookmarkStart w:id="113" w:name="__Fieldmark__122_65494394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654943943"/>
            <w:bookmarkStart w:id="115" w:name="__Fieldmark__123_65494394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654943943"/>
            <w:bookmarkStart w:id="117" w:name="__Fieldmark__124_65494394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654943943"/>
            <w:bookmarkStart w:id="119" w:name="__Fieldmark__125_65494394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654943943"/>
            <w:bookmarkStart w:id="121" w:name="__Fieldmark__126_65494394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654943943"/>
            <w:bookmarkStart w:id="123" w:name="__Fieldmark__127_65494394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654943943"/>
            <w:bookmarkStart w:id="125" w:name="__Fieldmark__128_65494394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654943943"/>
            <w:bookmarkStart w:id="127" w:name="__Fieldmark__129_65494394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654943943"/>
            <w:bookmarkStart w:id="129" w:name="__Fieldmark__130_65494394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654943943"/>
            <w:bookmarkStart w:id="131" w:name="__Fieldmark__131_65494394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4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20-08-11T08:24:00Z</dcterms:modified>
  <cp:revision>2</cp:revision>
  <dc:subject/>
  <dc:title>VLOGA ZA ZAPOSLITEV</dc:title>
</cp:coreProperties>
</file>