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100-21/2020/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13. 10. 2020</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šifra delovnega mesta: 633, v Inšpekciji za varno hrano, veterinarstvo in varstvo rastlin, Območni urad Ljubljana, Oddelek za varno hrano, za nedoločen čas, s polnim delovnim časom, s trimesečnim poskusnim delom, za popolnitev do polnega delovnega časa dveh zaposlitev, sklenjenih za krajši delovni čas iz naslova invalidnosti.</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sl-SI"/>
        </w:rPr>
        <w:t xml:space="preserve">- </w:t>
      </w: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znanje iz 84. člena Zakona o veterinarskih merilih skladnosti,</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za popolnitev do polnega delovnega časa dveh zaposlitev sklenjenih za krajši delovni čas iz naslova invalidnosti. 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Ljubljana, št. U1100-21/2020«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dr. Jernej Drofeni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7:00Z</dcterms:created>
  <dc:creator>uporabnik</dc:creator>
  <dc:description/>
  <cp:keywords/>
  <dc:language>en-US</dc:language>
  <cp:lastModifiedBy>Darjo Žejn</cp:lastModifiedBy>
  <cp:lastPrinted>2020-03-13T09:36:00Z</cp:lastPrinted>
  <dcterms:modified xsi:type="dcterms:W3CDTF">2020-10-14T12:47:00Z</dcterms:modified>
  <cp:revision>2</cp:revision>
  <dc:subject/>
  <dc:title>Številka:</dc:title>
</cp:coreProperties>
</file>