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>
          <w:rFonts w:cs="Arial"/>
        </w:rPr>
        <w:t>Številka: U1005-23/2021/1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7. 12. 2021                  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szCs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szCs w:val="20"/>
          <w:shd w:fill="FFFFFF" w:val="clear"/>
        </w:rPr>
        <w:t> – ZIntPK-C in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szCs w:val="20"/>
          <w:shd w:fill="FFFFFF" w:val="clear"/>
        </w:rPr>
        <w:t xml:space="preserve"> – ZIUPOPDVE) </w:t>
      </w:r>
      <w:r>
        <w:rPr>
          <w:rFonts w:cs="Arial"/>
          <w:szCs w:val="20"/>
          <w:lang w:val="sl-SI" w:eastAsia="sl-SI"/>
        </w:rPr>
        <w:t>Uprava RS za varno hrano, veterinarstvo in varstvo rastlin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Ljubljana, </w:t>
      </w:r>
      <w:r>
        <w:rPr>
          <w:rFonts w:cs="Arial"/>
          <w:b/>
          <w:szCs w:val="20"/>
          <w:lang w:val="sl-SI" w:eastAsia="sl-SI"/>
        </w:rPr>
        <w:t>šifra DM 1011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sl-SI"/>
        </w:rPr>
        <w:t xml:space="preserve">najmanj visokošolsko strokovno izobraževanje (prejšnje) / visokošolsko strokovno izobrazbo (prejšnja) s področja veterinarstva, interdisciplinarnih izobraževalnih aktivnosti/izidi, pretežno kmetijstvo, gozdarstvo, ribištvo in veterinarstvo, kmetijstva, podrobneje neopredeljeno, poljedelstva in reje živali, živilske tehnologije, interdisciplinarnih izobraževalnih aktivnosti/zidi, pretežno zdravstvo in socialna varnost, medicinska diagnostična in terapevtska tehnologija; najmanj visokošolsko strokovno izobraževanje (prva bolonjska stopnja)/ visokošolska strokovna izobrazba (prva bolonjska stopnja) s področja veterinarstva, interdisciplinarnih izobraževalnih aktivnosti/izidi, pretežno kmetijstvo, gozdarstvo, ribištvo in veterinarstvo, kmetijstva, podrobneje neopredeljeno, poljedelstva in reje živali, živilske tehnologije, interdisciplinarnih izobraževalnih aktivnosti/zidi, pretežno zdravstvo in socialna varnost, medicinska diagnostična in terapevtska tehnologija; ali najmanj visokošolsko univerzitetno izobraževanje (prva bolonjska stopnja)/ visokošolsko univerzitetno izobrazbo (prva bolonjska stopnja) s področja veterinarstva, interdisciplinarnih izobraževalnih aktivnosti/izidi, pretežno kmetijstvo, gozdarstvo, ribištvo in veterinarstvo, kmetijstva, podrobneje neopredeljeno, poljedelstva in reje živali, živilske tehnologije, interdisciplinarnih izobraževalnih aktivnosti/zidi, pretežno zdravstvo in socialna varnost, medicinska diagnostična in terapevtska tehnologij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Prednost pri izbiri bodo imeli kandidati z izobrazbo s področja veterinarstva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e točke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1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Ljubljana, in sicer na naslovu</w:t>
      </w:r>
      <w:r>
        <w:rPr>
          <w:rFonts w:cs="Arial"/>
          <w:szCs w:val="20"/>
        </w:rPr>
        <w:t xml:space="preserve"> Dunajska cesta 22, 1000 Ljubljan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Ljubljan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pripravnik – svetovalec OU Ljubljan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8 dni</w:t>
      </w:r>
      <w:r>
        <w:rPr>
          <w:rFonts w:cs="Arial"/>
          <w:szCs w:val="20"/>
          <w:lang w:val="sl-SI" w:eastAsia="sl-SI"/>
        </w:rPr>
        <w:t xml:space="preserve"> po objavi na portal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9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mailto:gp.uvhvvr@gov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1:00Z</dcterms:created>
  <dc:creator>uporabnik</dc:creator>
  <dc:description/>
  <cp:keywords/>
  <dc:language>en-US</dc:language>
  <cp:lastModifiedBy>Darjo Žejn</cp:lastModifiedBy>
  <cp:lastPrinted>2020-09-29T08:51:00Z</cp:lastPrinted>
  <dcterms:modified xsi:type="dcterms:W3CDTF">2021-12-07T13:21:00Z</dcterms:modified>
  <cp:revision>2</cp:revision>
  <dc:subject/>
  <dc:title>Številka:</dc:title>
</cp:coreProperties>
</file>