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arno hrano, DM 210 (U1004-7/2025)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</w:t>
      </w:r>
      <w:r>
        <w:rPr/>
        <w:t>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521806305"/>
            <w:bookmarkStart w:id="3" w:name="__Fieldmark__14_352180630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521806305"/>
            <w:bookmarkStart w:id="5" w:name="__Fieldmark__15_352180630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521806305"/>
            <w:bookmarkStart w:id="7" w:name="__Fieldmark__65_352180630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521806305"/>
            <w:bookmarkStart w:id="9" w:name="__Fieldmark__66_352180630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521806305"/>
            <w:bookmarkStart w:id="11" w:name="__Fieldmark__67_352180630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521806305"/>
            <w:bookmarkStart w:id="13" w:name="__Fieldmark__68_352180630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521806305"/>
            <w:bookmarkStart w:id="15" w:name="__Fieldmark__69_352180630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521806305"/>
            <w:bookmarkStart w:id="17" w:name="__Fieldmark__70_352180630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521806305"/>
            <w:bookmarkStart w:id="19" w:name="__Fieldmark__71_352180630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521806305"/>
            <w:bookmarkStart w:id="21" w:name="__Fieldmark__72_352180630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521806305"/>
            <w:bookmarkStart w:id="23" w:name="__Fieldmark__73_352180630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521806305"/>
            <w:bookmarkStart w:id="25" w:name="__Fieldmark__74_352180630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521806305"/>
            <w:bookmarkStart w:id="27" w:name="__Fieldmark__75_352180630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521806305"/>
            <w:bookmarkStart w:id="29" w:name="__Fieldmark__76_352180630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521806305"/>
            <w:bookmarkStart w:id="31" w:name="__Fieldmark__77_352180630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521806305"/>
            <w:bookmarkStart w:id="33" w:name="__Fieldmark__78_352180630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521806305"/>
            <w:bookmarkStart w:id="35" w:name="__Fieldmark__79_352180630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521806305"/>
            <w:bookmarkStart w:id="37" w:name="__Fieldmark__80_352180630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521806305"/>
            <w:bookmarkStart w:id="39" w:name="__Fieldmark__81_352180630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521806305"/>
            <w:bookmarkStart w:id="41" w:name="__Fieldmark__82_352180630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521806305"/>
            <w:bookmarkStart w:id="43" w:name="__Fieldmark__83_352180630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521806305"/>
            <w:bookmarkStart w:id="45" w:name="__Fieldmark__84_352180630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521806305"/>
            <w:bookmarkStart w:id="47" w:name="__Fieldmark__85_352180630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521806305"/>
            <w:bookmarkStart w:id="49" w:name="__Fieldmark__87_352180630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521806305"/>
            <w:bookmarkStart w:id="51" w:name="__Fieldmark__88_352180630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521806305"/>
            <w:bookmarkStart w:id="53" w:name="__Fieldmark__89_352180630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521806305"/>
            <w:bookmarkStart w:id="55" w:name="__Fieldmark__90_352180630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521806305"/>
            <w:bookmarkStart w:id="57" w:name="__Fieldmark__91_352180630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521806305"/>
            <w:bookmarkStart w:id="59" w:name="__Fieldmark__92_352180630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521806305"/>
            <w:bookmarkStart w:id="61" w:name="__Fieldmark__93_352180630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521806305"/>
            <w:bookmarkStart w:id="63" w:name="__Fieldmark__94_352180630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521806305"/>
            <w:bookmarkStart w:id="65" w:name="__Fieldmark__95_352180630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521806305"/>
            <w:bookmarkStart w:id="67" w:name="__Fieldmark__96_352180630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521806305"/>
            <w:bookmarkStart w:id="69" w:name="__Fieldmark__97_352180630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521806305"/>
            <w:bookmarkStart w:id="71" w:name="__Fieldmark__98_352180630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521806305"/>
            <w:bookmarkStart w:id="73" w:name="__Fieldmark__99_352180630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521806305"/>
            <w:bookmarkStart w:id="75" w:name="__Fieldmark__100_352180630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521806305"/>
            <w:bookmarkStart w:id="77" w:name="__Fieldmark__101_352180630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521806305"/>
            <w:bookmarkStart w:id="79" w:name="__Fieldmark__102_352180630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521806305"/>
            <w:bookmarkStart w:id="81" w:name="__Fieldmark__103_352180630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521806305"/>
            <w:bookmarkStart w:id="83" w:name="__Fieldmark__104_352180630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521806305"/>
            <w:bookmarkStart w:id="85" w:name="__Fieldmark__105_352180630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521806305"/>
            <w:bookmarkStart w:id="87" w:name="__Fieldmark__106_352180630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521806305"/>
            <w:bookmarkStart w:id="89" w:name="__Fieldmark__107_352180630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521806305"/>
            <w:bookmarkStart w:id="91" w:name="__Fieldmark__108_352180630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521806305"/>
            <w:bookmarkStart w:id="93" w:name="__Fieldmark__109_352180630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521806305"/>
            <w:bookmarkStart w:id="95" w:name="__Fieldmark__110_352180630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521806305"/>
            <w:bookmarkStart w:id="97" w:name="__Fieldmark__112_352180630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521806305"/>
            <w:bookmarkStart w:id="99" w:name="__Fieldmark__113_352180630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521806305"/>
            <w:bookmarkStart w:id="101" w:name="__Fieldmark__114_352180630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521806305"/>
            <w:bookmarkStart w:id="103" w:name="__Fieldmark__116_352180630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521806305"/>
            <w:bookmarkStart w:id="105" w:name="__Fieldmark__117_352180630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521806305"/>
            <w:bookmarkStart w:id="107" w:name="__Fieldmark__118_352180630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521806305"/>
            <w:bookmarkStart w:id="109" w:name="__Fieldmark__120_352180630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521806305"/>
            <w:bookmarkStart w:id="111" w:name="__Fieldmark__121_352180630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521806305"/>
            <w:bookmarkStart w:id="113" w:name="__Fieldmark__122_352180630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521806305"/>
            <w:bookmarkStart w:id="115" w:name="__Fieldmark__123_352180630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521806305"/>
            <w:bookmarkStart w:id="117" w:name="__Fieldmark__124_352180630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521806305"/>
            <w:bookmarkStart w:id="119" w:name="__Fieldmark__125_352180630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521806305"/>
            <w:bookmarkStart w:id="121" w:name="__Fieldmark__126_352180630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521806305"/>
            <w:bookmarkStart w:id="123" w:name="__Fieldmark__127_352180630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521806305"/>
            <w:bookmarkStart w:id="125" w:name="__Fieldmark__128_352180630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521806305"/>
            <w:bookmarkStart w:id="127" w:name="__Fieldmark__129_352180630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521806305"/>
            <w:bookmarkStart w:id="129" w:name="__Fieldmark__130_352180630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521806305"/>
            <w:bookmarkStart w:id="131" w:name="__Fieldmark__131_352180630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521806305"/>
            <w:bookmarkStart w:id="133" w:name="__Fieldmark__132_352180630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521806305"/>
            <w:bookmarkStart w:id="135" w:name="__Fieldmark__133_352180630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521806305"/>
            <w:bookmarkStart w:id="137" w:name="__Fieldmark__134_352180630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521806305"/>
            <w:bookmarkStart w:id="139" w:name="__Fieldmark__135_352180630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521806305"/>
            <w:bookmarkStart w:id="141" w:name="__Fieldmark__136_352180630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521806305"/>
            <w:bookmarkStart w:id="143" w:name="__Fieldmark__137_352180630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521806305"/>
            <w:bookmarkStart w:id="145" w:name="__Fieldmark__138_352180630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521806305"/>
            <w:bookmarkStart w:id="147" w:name="__Fieldmark__139_352180630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521806305"/>
            <w:bookmarkStart w:id="149" w:name="__Fieldmark__140_352180630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521806305"/>
            <w:bookmarkStart w:id="151" w:name="__Fieldmark__141_352180630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521806305"/>
            <w:bookmarkStart w:id="153" w:name="__Fieldmark__142_352180630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521806305"/>
            <w:bookmarkStart w:id="155" w:name="__Fieldmark__143_352180630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4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2-04T14:05:00Z</dcterms:modified>
  <cp:revision>7</cp:revision>
  <dc:subject/>
  <dc:title>VLOGA ZA ZAPOSLITEV</dc:title>
</cp:coreProperties>
</file>