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0 (U1004-67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</w:t>
      </w:r>
      <w:r>
        <w:rPr/>
        <w:t>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51952923"/>
            <w:bookmarkStart w:id="3" w:name="__Fieldmark__14_265195292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51952923"/>
            <w:bookmarkStart w:id="5" w:name="__Fieldmark__15_265195292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51952923"/>
            <w:bookmarkStart w:id="7" w:name="__Fieldmark__65_265195292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51952923"/>
            <w:bookmarkStart w:id="9" w:name="__Fieldmark__66_265195292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51952923"/>
            <w:bookmarkStart w:id="11" w:name="__Fieldmark__67_265195292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51952923"/>
            <w:bookmarkStart w:id="13" w:name="__Fieldmark__68_265195292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51952923"/>
            <w:bookmarkStart w:id="15" w:name="__Fieldmark__69_265195292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51952923"/>
            <w:bookmarkStart w:id="17" w:name="__Fieldmark__70_265195292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51952923"/>
            <w:bookmarkStart w:id="19" w:name="__Fieldmark__71_265195292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51952923"/>
            <w:bookmarkStart w:id="21" w:name="__Fieldmark__72_265195292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51952923"/>
            <w:bookmarkStart w:id="23" w:name="__Fieldmark__73_265195292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51952923"/>
            <w:bookmarkStart w:id="25" w:name="__Fieldmark__74_265195292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51952923"/>
            <w:bookmarkStart w:id="27" w:name="__Fieldmark__75_265195292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51952923"/>
            <w:bookmarkStart w:id="29" w:name="__Fieldmark__76_265195292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51952923"/>
            <w:bookmarkStart w:id="31" w:name="__Fieldmark__77_265195292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51952923"/>
            <w:bookmarkStart w:id="33" w:name="__Fieldmark__78_265195292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51952923"/>
            <w:bookmarkStart w:id="35" w:name="__Fieldmark__79_265195292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51952923"/>
            <w:bookmarkStart w:id="37" w:name="__Fieldmark__80_265195292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51952923"/>
            <w:bookmarkStart w:id="39" w:name="__Fieldmark__81_265195292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51952923"/>
            <w:bookmarkStart w:id="41" w:name="__Fieldmark__82_265195292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51952923"/>
            <w:bookmarkStart w:id="43" w:name="__Fieldmark__83_265195292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51952923"/>
            <w:bookmarkStart w:id="45" w:name="__Fieldmark__84_265195292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51952923"/>
            <w:bookmarkStart w:id="47" w:name="__Fieldmark__85_265195292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51952923"/>
            <w:bookmarkStart w:id="49" w:name="__Fieldmark__87_265195292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51952923"/>
            <w:bookmarkStart w:id="51" w:name="__Fieldmark__88_265195292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51952923"/>
            <w:bookmarkStart w:id="53" w:name="__Fieldmark__89_265195292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51952923"/>
            <w:bookmarkStart w:id="55" w:name="__Fieldmark__90_265195292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51952923"/>
            <w:bookmarkStart w:id="57" w:name="__Fieldmark__91_265195292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51952923"/>
            <w:bookmarkStart w:id="59" w:name="__Fieldmark__92_265195292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51952923"/>
            <w:bookmarkStart w:id="61" w:name="__Fieldmark__93_265195292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51952923"/>
            <w:bookmarkStart w:id="63" w:name="__Fieldmark__94_265195292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51952923"/>
            <w:bookmarkStart w:id="65" w:name="__Fieldmark__95_265195292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51952923"/>
            <w:bookmarkStart w:id="67" w:name="__Fieldmark__96_265195292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51952923"/>
            <w:bookmarkStart w:id="69" w:name="__Fieldmark__97_265195292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51952923"/>
            <w:bookmarkStart w:id="71" w:name="__Fieldmark__98_265195292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51952923"/>
            <w:bookmarkStart w:id="73" w:name="__Fieldmark__99_265195292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51952923"/>
            <w:bookmarkStart w:id="75" w:name="__Fieldmark__100_265195292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51952923"/>
            <w:bookmarkStart w:id="77" w:name="__Fieldmark__101_265195292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51952923"/>
            <w:bookmarkStart w:id="79" w:name="__Fieldmark__102_265195292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51952923"/>
            <w:bookmarkStart w:id="81" w:name="__Fieldmark__103_265195292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51952923"/>
            <w:bookmarkStart w:id="83" w:name="__Fieldmark__104_265195292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51952923"/>
            <w:bookmarkStart w:id="85" w:name="__Fieldmark__105_265195292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51952923"/>
            <w:bookmarkStart w:id="87" w:name="__Fieldmark__106_265195292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51952923"/>
            <w:bookmarkStart w:id="89" w:name="__Fieldmark__107_265195292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651952923"/>
            <w:bookmarkStart w:id="91" w:name="__Fieldmark__108_265195292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651952923"/>
            <w:bookmarkStart w:id="93" w:name="__Fieldmark__109_265195292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651952923"/>
            <w:bookmarkStart w:id="95" w:name="__Fieldmark__110_265195292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651952923"/>
            <w:bookmarkStart w:id="97" w:name="__Fieldmark__112_265195292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651952923"/>
            <w:bookmarkStart w:id="99" w:name="__Fieldmark__113_265195292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651952923"/>
            <w:bookmarkStart w:id="101" w:name="__Fieldmark__114_265195292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651952923"/>
            <w:bookmarkStart w:id="103" w:name="__Fieldmark__116_265195292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651952923"/>
            <w:bookmarkStart w:id="105" w:name="__Fieldmark__117_265195292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651952923"/>
            <w:bookmarkStart w:id="107" w:name="__Fieldmark__118_265195292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651952923"/>
            <w:bookmarkStart w:id="109" w:name="__Fieldmark__120_265195292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651952923"/>
            <w:bookmarkStart w:id="111" w:name="__Fieldmark__121_265195292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651952923"/>
            <w:bookmarkStart w:id="113" w:name="__Fieldmark__122_265195292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651952923"/>
            <w:bookmarkStart w:id="115" w:name="__Fieldmark__123_265195292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651952923"/>
            <w:bookmarkStart w:id="117" w:name="__Fieldmark__124_265195292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651952923"/>
            <w:bookmarkStart w:id="119" w:name="__Fieldmark__125_265195292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651952923"/>
            <w:bookmarkStart w:id="121" w:name="__Fieldmark__126_265195292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651952923"/>
            <w:bookmarkStart w:id="123" w:name="__Fieldmark__127_265195292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651952923"/>
            <w:bookmarkStart w:id="125" w:name="__Fieldmark__128_265195292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651952923"/>
            <w:bookmarkStart w:id="127" w:name="__Fieldmark__129_265195292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651952923"/>
            <w:bookmarkStart w:id="129" w:name="__Fieldmark__130_265195292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651952923"/>
            <w:bookmarkStart w:id="131" w:name="__Fieldmark__131_265195292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651952923"/>
            <w:bookmarkStart w:id="133" w:name="__Fieldmark__132_265195292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651952923"/>
            <w:bookmarkStart w:id="135" w:name="__Fieldmark__133_265195292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651952923"/>
            <w:bookmarkStart w:id="137" w:name="__Fieldmark__134_265195292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651952923"/>
            <w:bookmarkStart w:id="139" w:name="__Fieldmark__135_265195292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651952923"/>
            <w:bookmarkStart w:id="141" w:name="__Fieldmark__136_265195292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651952923"/>
            <w:bookmarkStart w:id="143" w:name="__Fieldmark__137_265195292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651952923"/>
            <w:bookmarkStart w:id="145" w:name="__Fieldmark__138_265195292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651952923"/>
            <w:bookmarkStart w:id="147" w:name="__Fieldmark__139_265195292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651952923"/>
            <w:bookmarkStart w:id="149" w:name="__Fieldmark__140_265195292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651952923"/>
            <w:bookmarkStart w:id="151" w:name="__Fieldmark__141_265195292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651952923"/>
            <w:bookmarkStart w:id="153" w:name="__Fieldmark__142_265195292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651952923"/>
            <w:bookmarkStart w:id="155" w:name="__Fieldmark__143_265195292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4-12-20T08:27:00Z</dcterms:modified>
  <cp:revision>8</cp:revision>
  <dc:subject/>
  <dc:title>VLOGA ZA ZAPOSLITEV</dc:title>
</cp:coreProperties>
</file>