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ek za varno hrano, DM 210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U1004-39/2024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</w:t>
      </w:r>
      <w:r>
        <w:rPr/>
        <w:t>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05408545"/>
            <w:bookmarkStart w:id="3" w:name="__Fieldmark__14_390540854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05408545"/>
            <w:bookmarkStart w:id="5" w:name="__Fieldmark__15_390540854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05408545"/>
            <w:bookmarkStart w:id="7" w:name="__Fieldmark__65_390540854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05408545"/>
            <w:bookmarkStart w:id="9" w:name="__Fieldmark__66_390540854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05408545"/>
            <w:bookmarkStart w:id="11" w:name="__Fieldmark__67_390540854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05408545"/>
            <w:bookmarkStart w:id="13" w:name="__Fieldmark__68_390540854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05408545"/>
            <w:bookmarkStart w:id="15" w:name="__Fieldmark__69_390540854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05408545"/>
            <w:bookmarkStart w:id="17" w:name="__Fieldmark__70_390540854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05408545"/>
            <w:bookmarkStart w:id="19" w:name="__Fieldmark__71_390540854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05408545"/>
            <w:bookmarkStart w:id="21" w:name="__Fieldmark__72_390540854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05408545"/>
            <w:bookmarkStart w:id="23" w:name="__Fieldmark__73_390540854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05408545"/>
            <w:bookmarkStart w:id="25" w:name="__Fieldmark__74_390540854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05408545"/>
            <w:bookmarkStart w:id="27" w:name="__Fieldmark__75_390540854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05408545"/>
            <w:bookmarkStart w:id="29" w:name="__Fieldmark__76_390540854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05408545"/>
            <w:bookmarkStart w:id="31" w:name="__Fieldmark__77_390540854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05408545"/>
            <w:bookmarkStart w:id="33" w:name="__Fieldmark__78_390540854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05408545"/>
            <w:bookmarkStart w:id="35" w:name="__Fieldmark__79_390540854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05408545"/>
            <w:bookmarkStart w:id="37" w:name="__Fieldmark__80_390540854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05408545"/>
            <w:bookmarkStart w:id="39" w:name="__Fieldmark__81_390540854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05408545"/>
            <w:bookmarkStart w:id="41" w:name="__Fieldmark__82_390540854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05408545"/>
            <w:bookmarkStart w:id="43" w:name="__Fieldmark__83_390540854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05408545"/>
            <w:bookmarkStart w:id="45" w:name="__Fieldmark__84_390540854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05408545"/>
            <w:bookmarkStart w:id="47" w:name="__Fieldmark__85_390540854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05408545"/>
            <w:bookmarkStart w:id="49" w:name="__Fieldmark__87_390540854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05408545"/>
            <w:bookmarkStart w:id="51" w:name="__Fieldmark__88_390540854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05408545"/>
            <w:bookmarkStart w:id="53" w:name="__Fieldmark__89_390540854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05408545"/>
            <w:bookmarkStart w:id="55" w:name="__Fieldmark__90_390540854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05408545"/>
            <w:bookmarkStart w:id="57" w:name="__Fieldmark__91_390540854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05408545"/>
            <w:bookmarkStart w:id="59" w:name="__Fieldmark__92_390540854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05408545"/>
            <w:bookmarkStart w:id="61" w:name="__Fieldmark__93_390540854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05408545"/>
            <w:bookmarkStart w:id="63" w:name="__Fieldmark__94_390540854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05408545"/>
            <w:bookmarkStart w:id="65" w:name="__Fieldmark__95_390540854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05408545"/>
            <w:bookmarkStart w:id="67" w:name="__Fieldmark__96_390540854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05408545"/>
            <w:bookmarkStart w:id="69" w:name="__Fieldmark__97_390540854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05408545"/>
            <w:bookmarkStart w:id="71" w:name="__Fieldmark__98_390540854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05408545"/>
            <w:bookmarkStart w:id="73" w:name="__Fieldmark__99_390540854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05408545"/>
            <w:bookmarkStart w:id="75" w:name="__Fieldmark__100_390540854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05408545"/>
            <w:bookmarkStart w:id="77" w:name="__Fieldmark__101_390540854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05408545"/>
            <w:bookmarkStart w:id="79" w:name="__Fieldmark__102_390540854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05408545"/>
            <w:bookmarkStart w:id="81" w:name="__Fieldmark__103_390540854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05408545"/>
            <w:bookmarkStart w:id="83" w:name="__Fieldmark__104_390540854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05408545"/>
            <w:bookmarkStart w:id="85" w:name="__Fieldmark__105_390540854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05408545"/>
            <w:bookmarkStart w:id="87" w:name="__Fieldmark__106_390540854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05408545"/>
            <w:bookmarkStart w:id="89" w:name="__Fieldmark__107_390540854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05408545"/>
            <w:bookmarkStart w:id="91" w:name="__Fieldmark__108_390540854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05408545"/>
            <w:bookmarkStart w:id="93" w:name="__Fieldmark__109_390540854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05408545"/>
            <w:bookmarkStart w:id="95" w:name="__Fieldmark__110_390540854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05408545"/>
            <w:bookmarkStart w:id="97" w:name="__Fieldmark__112_390540854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05408545"/>
            <w:bookmarkStart w:id="99" w:name="__Fieldmark__113_390540854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05408545"/>
            <w:bookmarkStart w:id="101" w:name="__Fieldmark__114_390540854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05408545"/>
            <w:bookmarkStart w:id="103" w:name="__Fieldmark__116_390540854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05408545"/>
            <w:bookmarkStart w:id="105" w:name="__Fieldmark__117_390540854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05408545"/>
            <w:bookmarkStart w:id="107" w:name="__Fieldmark__118_390540854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05408545"/>
            <w:bookmarkStart w:id="109" w:name="__Fieldmark__120_390540854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05408545"/>
            <w:bookmarkStart w:id="111" w:name="__Fieldmark__121_390540854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05408545"/>
            <w:bookmarkStart w:id="113" w:name="__Fieldmark__122_390540854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05408545"/>
            <w:bookmarkStart w:id="115" w:name="__Fieldmark__123_390540854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05408545"/>
            <w:bookmarkStart w:id="117" w:name="__Fieldmark__124_390540854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05408545"/>
            <w:bookmarkStart w:id="119" w:name="__Fieldmark__125_390540854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05408545"/>
            <w:bookmarkStart w:id="121" w:name="__Fieldmark__126_390540854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05408545"/>
            <w:bookmarkStart w:id="123" w:name="__Fieldmark__127_390540854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05408545"/>
            <w:bookmarkStart w:id="125" w:name="__Fieldmark__128_390540854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05408545"/>
            <w:bookmarkStart w:id="127" w:name="__Fieldmark__129_390540854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05408545"/>
            <w:bookmarkStart w:id="129" w:name="__Fieldmark__130_390540854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05408545"/>
            <w:bookmarkStart w:id="131" w:name="__Fieldmark__131_390540854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05408545"/>
            <w:bookmarkStart w:id="133" w:name="__Fieldmark__132_390540854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05408545"/>
            <w:bookmarkStart w:id="135" w:name="__Fieldmark__133_390540854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05408545"/>
            <w:bookmarkStart w:id="137" w:name="__Fieldmark__134_390540854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05408545"/>
            <w:bookmarkStart w:id="139" w:name="__Fieldmark__135_390540854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05408545"/>
            <w:bookmarkStart w:id="141" w:name="__Fieldmark__136_390540854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05408545"/>
            <w:bookmarkStart w:id="143" w:name="__Fieldmark__137_390540854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05408545"/>
            <w:bookmarkStart w:id="145" w:name="__Fieldmark__138_390540854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05408545"/>
            <w:bookmarkStart w:id="147" w:name="__Fieldmark__139_390540854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05408545"/>
            <w:bookmarkStart w:id="149" w:name="__Fieldmark__140_390540854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05408545"/>
            <w:bookmarkStart w:id="151" w:name="__Fieldmark__141_390540854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05408545"/>
            <w:bookmarkStart w:id="153" w:name="__Fieldmark__142_390540854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05408545"/>
            <w:bookmarkStart w:id="155" w:name="__Fieldmark__143_390540854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09T05:15:00Z</dcterms:modified>
  <cp:revision>4</cp:revision>
  <dc:subject/>
  <dc:title>VLOGA ZA ZAPOSLITEV</dc:title>
</cp:coreProperties>
</file>