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Ljubljana, Oddelek za veterinarstvo, DM 426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U1004-23/2024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o</w:t>
      </w:r>
      <w:r>
        <w:rPr/>
        <w:t xml:space="preserve">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509588508"/>
            <w:bookmarkStart w:id="3" w:name="__Fieldmark__14_150958850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509588508"/>
            <w:bookmarkStart w:id="5" w:name="__Fieldmark__15_150958850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509588508"/>
            <w:bookmarkStart w:id="7" w:name="__Fieldmark__65_150958850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509588508"/>
            <w:bookmarkStart w:id="9" w:name="__Fieldmark__66_150958850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509588508"/>
            <w:bookmarkStart w:id="11" w:name="__Fieldmark__67_150958850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509588508"/>
            <w:bookmarkStart w:id="13" w:name="__Fieldmark__68_150958850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509588508"/>
            <w:bookmarkStart w:id="15" w:name="__Fieldmark__69_150958850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509588508"/>
            <w:bookmarkStart w:id="17" w:name="__Fieldmark__70_150958850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509588508"/>
            <w:bookmarkStart w:id="19" w:name="__Fieldmark__71_150958850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509588508"/>
            <w:bookmarkStart w:id="21" w:name="__Fieldmark__72_150958850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509588508"/>
            <w:bookmarkStart w:id="23" w:name="__Fieldmark__73_150958850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509588508"/>
            <w:bookmarkStart w:id="25" w:name="__Fieldmark__74_150958850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509588508"/>
            <w:bookmarkStart w:id="27" w:name="__Fieldmark__75_150958850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509588508"/>
            <w:bookmarkStart w:id="29" w:name="__Fieldmark__76_150958850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509588508"/>
            <w:bookmarkStart w:id="31" w:name="__Fieldmark__77_150958850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509588508"/>
            <w:bookmarkStart w:id="33" w:name="__Fieldmark__78_150958850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509588508"/>
            <w:bookmarkStart w:id="35" w:name="__Fieldmark__79_150958850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509588508"/>
            <w:bookmarkStart w:id="37" w:name="__Fieldmark__80_150958850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509588508"/>
            <w:bookmarkStart w:id="39" w:name="__Fieldmark__81_150958850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509588508"/>
            <w:bookmarkStart w:id="41" w:name="__Fieldmark__82_150958850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509588508"/>
            <w:bookmarkStart w:id="43" w:name="__Fieldmark__83_150958850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509588508"/>
            <w:bookmarkStart w:id="45" w:name="__Fieldmark__84_150958850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509588508"/>
            <w:bookmarkStart w:id="47" w:name="__Fieldmark__85_150958850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509588508"/>
            <w:bookmarkStart w:id="49" w:name="__Fieldmark__87_150958850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509588508"/>
            <w:bookmarkStart w:id="51" w:name="__Fieldmark__88_150958850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509588508"/>
            <w:bookmarkStart w:id="53" w:name="__Fieldmark__89_150958850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509588508"/>
            <w:bookmarkStart w:id="55" w:name="__Fieldmark__90_150958850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509588508"/>
            <w:bookmarkStart w:id="57" w:name="__Fieldmark__91_150958850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509588508"/>
            <w:bookmarkStart w:id="59" w:name="__Fieldmark__92_150958850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509588508"/>
            <w:bookmarkStart w:id="61" w:name="__Fieldmark__93_150958850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509588508"/>
            <w:bookmarkStart w:id="63" w:name="__Fieldmark__94_150958850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509588508"/>
            <w:bookmarkStart w:id="65" w:name="__Fieldmark__95_150958850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509588508"/>
            <w:bookmarkStart w:id="67" w:name="__Fieldmark__96_150958850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509588508"/>
            <w:bookmarkStart w:id="69" w:name="__Fieldmark__97_150958850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509588508"/>
            <w:bookmarkStart w:id="71" w:name="__Fieldmark__98_150958850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509588508"/>
            <w:bookmarkStart w:id="73" w:name="__Fieldmark__99_1509588508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509588508"/>
            <w:bookmarkStart w:id="75" w:name="__Fieldmark__100_1509588508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509588508"/>
            <w:bookmarkStart w:id="77" w:name="__Fieldmark__101_1509588508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509588508"/>
            <w:bookmarkStart w:id="79" w:name="__Fieldmark__102_1509588508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509588508"/>
            <w:bookmarkStart w:id="81" w:name="__Fieldmark__103_1509588508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509588508"/>
            <w:bookmarkStart w:id="83" w:name="__Fieldmark__104_1509588508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>c) Znan</w:t>
      </w:r>
      <w:r>
        <w:rPr/>
        <w:t xml:space="preserve">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509588508"/>
            <w:bookmarkStart w:id="85" w:name="__Fieldmark__105_150958850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509588508"/>
            <w:bookmarkStart w:id="87" w:name="__Fieldmark__106_150958850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509588508"/>
            <w:bookmarkStart w:id="89" w:name="__Fieldmark__107_150958850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509588508"/>
            <w:bookmarkStart w:id="91" w:name="__Fieldmark__108_150958850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509588508"/>
            <w:bookmarkStart w:id="93" w:name="__Fieldmark__109_150958850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509588508"/>
            <w:bookmarkStart w:id="95" w:name="__Fieldmark__110_150958850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509588508"/>
            <w:bookmarkStart w:id="97" w:name="__Fieldmark__112_150958850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509588508"/>
            <w:bookmarkStart w:id="99" w:name="__Fieldmark__113_150958850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509588508"/>
            <w:bookmarkStart w:id="101" w:name="__Fieldmark__114_150958850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509588508"/>
            <w:bookmarkStart w:id="103" w:name="__Fieldmark__116_150958850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509588508"/>
            <w:bookmarkStart w:id="105" w:name="__Fieldmark__117_150958850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509588508"/>
            <w:bookmarkStart w:id="107" w:name="__Fieldmark__118_150958850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509588508"/>
            <w:bookmarkStart w:id="109" w:name="__Fieldmark__120_150958850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509588508"/>
            <w:bookmarkStart w:id="111" w:name="__Fieldmark__121_150958850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509588508"/>
            <w:bookmarkStart w:id="113" w:name="__Fieldmark__122_150958850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509588508"/>
            <w:bookmarkStart w:id="115" w:name="__Fieldmark__123_150958850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509588508"/>
            <w:bookmarkStart w:id="117" w:name="__Fieldmark__124_150958850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509588508"/>
            <w:bookmarkStart w:id="119" w:name="__Fieldmark__125_150958850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509588508"/>
            <w:bookmarkStart w:id="121" w:name="__Fieldmark__126_150958850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509588508"/>
            <w:bookmarkStart w:id="123" w:name="__Fieldmark__127_150958850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509588508"/>
            <w:bookmarkStart w:id="125" w:name="__Fieldmark__128_150958850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509588508"/>
            <w:bookmarkStart w:id="127" w:name="__Fieldmark__129_150958850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509588508"/>
            <w:bookmarkStart w:id="129" w:name="__Fieldmark__130_150958850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509588508"/>
            <w:bookmarkStart w:id="131" w:name="__Fieldmark__131_150958850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509588508"/>
            <w:bookmarkStart w:id="133" w:name="__Fieldmark__132_1509588508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509588508"/>
            <w:bookmarkStart w:id="135" w:name="__Fieldmark__133_1509588508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509588508"/>
            <w:bookmarkStart w:id="137" w:name="__Fieldmark__134_1509588508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509588508"/>
            <w:bookmarkStart w:id="139" w:name="__Fieldmark__135_1509588508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509588508"/>
            <w:bookmarkStart w:id="141" w:name="__Fieldmark__136_1509588508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509588508"/>
            <w:bookmarkStart w:id="143" w:name="__Fieldmark__137_1509588508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509588508"/>
            <w:bookmarkStart w:id="145" w:name="__Fieldmark__138_1509588508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509588508"/>
            <w:bookmarkStart w:id="147" w:name="__Fieldmark__139_1509588508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509588508"/>
            <w:bookmarkStart w:id="149" w:name="__Fieldmark__140_1509588508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509588508"/>
            <w:bookmarkStart w:id="151" w:name="__Fieldmark__141_1509588508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509588508"/>
            <w:bookmarkStart w:id="153" w:name="__Fieldmark__142_1509588508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509588508"/>
            <w:bookmarkStart w:id="155" w:name="__Fieldmark__143_1509588508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4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6-28T06:37:00Z</dcterms:modified>
  <cp:revision>3</cp:revision>
  <dc:subject/>
  <dc:title>VLOGA ZA ZAPOSLITEV</dc:title>
</cp:coreProperties>
</file>