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URADNI VETERINAR, v Inšpekciji za varno hrano, veterinarstvo in varstvo rastlin, OU Ljubljana, Oddelku za veterinarstvo, DM 200 (U1004-30/2023)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>(Prosimo navedite vse svoje prejšnje zaposlitve v kronološkem vrstnem redu od trenutne (zadnje)</w:t>
      </w:r>
      <w:r>
        <w:rPr/>
        <w:t xml:space="preserve">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1284747834"/>
            <w:bookmarkStart w:id="3" w:name="__Fieldmark__14_1284747834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1284747834"/>
            <w:bookmarkStart w:id="5" w:name="__Fieldmark__15_1284747834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</w:t>
      </w:r>
      <w:r>
        <w:rPr/>
        <w:t>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1284747834"/>
            <w:bookmarkStart w:id="7" w:name="__Fieldmark__65_1284747834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1284747834"/>
            <w:bookmarkStart w:id="9" w:name="__Fieldmark__66_1284747834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1284747834"/>
            <w:bookmarkStart w:id="11" w:name="__Fieldmark__67_1284747834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1284747834"/>
            <w:bookmarkStart w:id="13" w:name="__Fieldmark__68_1284747834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1284747834"/>
            <w:bookmarkStart w:id="15" w:name="__Fieldmark__69_1284747834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1284747834"/>
            <w:bookmarkStart w:id="17" w:name="__Fieldmark__70_1284747834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1284747834"/>
            <w:bookmarkStart w:id="19" w:name="__Fieldmark__71_1284747834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1284747834"/>
            <w:bookmarkStart w:id="21" w:name="__Fieldmark__72_1284747834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1284747834"/>
            <w:bookmarkStart w:id="23" w:name="__Fieldmark__73_1284747834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1284747834"/>
            <w:bookmarkStart w:id="25" w:name="__Fieldmark__74_1284747834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1284747834"/>
            <w:bookmarkStart w:id="27" w:name="__Fieldmark__75_1284747834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1284747834"/>
            <w:bookmarkStart w:id="29" w:name="__Fieldmark__76_1284747834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1284747834"/>
            <w:bookmarkStart w:id="31" w:name="__Fieldmark__77_1284747834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1284747834"/>
            <w:bookmarkStart w:id="33" w:name="__Fieldmark__78_1284747834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1284747834"/>
            <w:bookmarkStart w:id="35" w:name="__Fieldmark__79_1284747834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1284747834"/>
            <w:bookmarkStart w:id="37" w:name="__Fieldmark__80_1284747834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1284747834"/>
            <w:bookmarkStart w:id="39" w:name="__Fieldmark__81_1284747834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1284747834"/>
            <w:bookmarkStart w:id="41" w:name="__Fieldmark__82_1284747834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1284747834"/>
            <w:bookmarkStart w:id="43" w:name="__Fieldmark__83_1284747834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1284747834"/>
            <w:bookmarkStart w:id="45" w:name="__Fieldmark__84_1284747834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1284747834"/>
            <w:bookmarkStart w:id="47" w:name="__Fieldmark__85_1284747834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1284747834"/>
            <w:bookmarkStart w:id="49" w:name="__Fieldmark__87_1284747834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1284747834"/>
            <w:bookmarkStart w:id="51" w:name="__Fieldmark__88_1284747834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1284747834"/>
            <w:bookmarkStart w:id="53" w:name="__Fieldmark__89_1284747834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1284747834"/>
            <w:bookmarkStart w:id="55" w:name="__Fieldmark__90_1284747834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1284747834"/>
            <w:bookmarkStart w:id="57" w:name="__Fieldmark__91_1284747834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1284747834"/>
            <w:bookmarkStart w:id="59" w:name="__Fieldmark__92_1284747834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1284747834"/>
            <w:bookmarkStart w:id="61" w:name="__Fieldmark__93_1284747834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1284747834"/>
            <w:bookmarkStart w:id="63" w:name="__Fieldmark__94_1284747834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1284747834"/>
            <w:bookmarkStart w:id="65" w:name="__Fieldmark__95_1284747834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1284747834"/>
            <w:bookmarkStart w:id="67" w:name="__Fieldmark__96_1284747834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1284747834"/>
            <w:bookmarkStart w:id="69" w:name="__Fieldmark__97_1284747834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1284747834"/>
            <w:bookmarkStart w:id="71" w:name="__Fieldmark__98_1284747834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1284747834"/>
            <w:bookmarkStart w:id="73" w:name="__Fieldmark__99_1284747834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1284747834"/>
            <w:bookmarkStart w:id="75" w:name="__Fieldmark__100_1284747834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1284747834"/>
            <w:bookmarkStart w:id="77" w:name="__Fieldmark__101_1284747834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1284747834"/>
            <w:bookmarkStart w:id="79" w:name="__Fieldmark__102_1284747834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1284747834"/>
            <w:bookmarkStart w:id="81" w:name="__Fieldmark__103_1284747834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1284747834"/>
            <w:bookmarkStart w:id="83" w:name="__Fieldmark__104_1284747834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val="sl-SI"/>
        </w:rPr>
        <w:t xml:space="preserve">c) </w:t>
      </w:r>
      <w:r>
        <w:rPr/>
        <w:t xml:space="preserve">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1284747834"/>
            <w:bookmarkStart w:id="85" w:name="__Fieldmark__105_1284747834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1284747834"/>
            <w:bookmarkStart w:id="87" w:name="__Fieldmark__106_1284747834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1284747834"/>
            <w:bookmarkStart w:id="89" w:name="__Fieldmark__107_1284747834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1284747834"/>
            <w:bookmarkStart w:id="91" w:name="__Fieldmark__108_1284747834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1284747834"/>
            <w:bookmarkStart w:id="93" w:name="__Fieldmark__109_1284747834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1284747834"/>
            <w:bookmarkStart w:id="95" w:name="__Fieldmark__110_1284747834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1284747834"/>
            <w:bookmarkStart w:id="97" w:name="__Fieldmark__112_1284747834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1284747834"/>
            <w:bookmarkStart w:id="99" w:name="__Fieldmark__113_1284747834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1284747834"/>
            <w:bookmarkStart w:id="101" w:name="__Fieldmark__114_1284747834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1284747834"/>
            <w:bookmarkStart w:id="103" w:name="__Fieldmark__116_1284747834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1284747834"/>
            <w:bookmarkStart w:id="105" w:name="__Fieldmark__117_1284747834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1284747834"/>
            <w:bookmarkStart w:id="107" w:name="__Fieldmark__118_1284747834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1284747834"/>
            <w:bookmarkStart w:id="109" w:name="__Fieldmark__120_1284747834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1284747834"/>
            <w:bookmarkStart w:id="111" w:name="__Fieldmark__121_1284747834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1284747834"/>
            <w:bookmarkStart w:id="113" w:name="__Fieldmark__122_1284747834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1284747834"/>
            <w:bookmarkStart w:id="115" w:name="__Fieldmark__123_1284747834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1284747834"/>
            <w:bookmarkStart w:id="117" w:name="__Fieldmark__124_1284747834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1284747834"/>
            <w:bookmarkStart w:id="119" w:name="__Fieldmark__125_1284747834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1284747834"/>
            <w:bookmarkStart w:id="121" w:name="__Fieldmark__126_1284747834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1284747834"/>
            <w:bookmarkStart w:id="123" w:name="__Fieldmark__127_1284747834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1284747834"/>
            <w:bookmarkStart w:id="125" w:name="__Fieldmark__128_1284747834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1284747834"/>
            <w:bookmarkStart w:id="127" w:name="__Fieldmark__129_1284747834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1284747834"/>
            <w:bookmarkStart w:id="129" w:name="__Fieldmark__130_1284747834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1284747834"/>
            <w:bookmarkStart w:id="131" w:name="__Fieldmark__131_1284747834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1284747834"/>
            <w:bookmarkStart w:id="133" w:name="__Fieldmark__132_1284747834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1284747834"/>
            <w:bookmarkStart w:id="135" w:name="__Fieldmark__133_1284747834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1284747834"/>
            <w:bookmarkStart w:id="137" w:name="__Fieldmark__134_1284747834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1284747834"/>
            <w:bookmarkStart w:id="139" w:name="__Fieldmark__135_1284747834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1284747834"/>
            <w:bookmarkStart w:id="141" w:name="__Fieldmark__136_1284747834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1284747834"/>
            <w:bookmarkStart w:id="143" w:name="__Fieldmark__137_1284747834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1284747834"/>
            <w:bookmarkStart w:id="145" w:name="__Fieldmark__138_1284747834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1284747834"/>
            <w:bookmarkStart w:id="147" w:name="__Fieldmark__139_1284747834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1284747834"/>
            <w:bookmarkStart w:id="149" w:name="__Fieldmark__140_1284747834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1284747834"/>
            <w:bookmarkStart w:id="151" w:name="__Fieldmark__141_1284747834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1284747834"/>
            <w:bookmarkStart w:id="153" w:name="__Fieldmark__142_1284747834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1284747834"/>
            <w:bookmarkStart w:id="155" w:name="__Fieldmark__143_1284747834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lang w:val="sl-SI" w:eastAsia="en-US"/>
        </w:rPr>
        <w:instrText xml:space="preserve"> FORMTEXT </w:instrText>
      </w:r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separate"/>
      </w:r>
      <w:r>
        <w:rPr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380" w:before="0" w:after="0"/>
              <w:rPr/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8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ind w:left="-18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:</w:t>
      </w:r>
    </w:p>
    <w:p>
      <w:pPr>
        <w:pStyle w:val="TextBody"/>
        <w:spacing w:lineRule="exact" w:line="380"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exact" w:line="380"/>
        <w:ind w:left="538" w:right="2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zpolnjujem (ne izpolnjujem) pogoj opravljenega strokovnega izpita za inšpektorja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1., 7. in 8.</w:t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08:00Z</dcterms:created>
  <dc:creator>UOK</dc:creator>
  <dc:description/>
  <cp:keywords/>
  <dc:language>en-US</dc:language>
  <cp:lastModifiedBy>Karmen Korošec Zadnikar</cp:lastModifiedBy>
  <cp:lastPrinted>2018-03-12T09:24:00Z</cp:lastPrinted>
  <dcterms:modified xsi:type="dcterms:W3CDTF">2023-11-14T10:08:00Z</dcterms:modified>
  <cp:revision>4</cp:revision>
  <dc:subject/>
  <dc:title>VLOGA ZA ZAPOSLITEV</dc:title>
</cp:coreProperties>
</file>