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11, U1005-20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650540691"/>
            <w:bookmarkStart w:id="3" w:name="__Fieldmark__14_365054069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650540691"/>
            <w:bookmarkStart w:id="5" w:name="__Fieldmark__15_365054069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650540691"/>
            <w:bookmarkStart w:id="7" w:name="__Fieldmark__65_365054069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650540691"/>
            <w:bookmarkStart w:id="9" w:name="__Fieldmark__66_365054069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650540691"/>
            <w:bookmarkStart w:id="11" w:name="__Fieldmark__67_365054069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650540691"/>
            <w:bookmarkStart w:id="13" w:name="__Fieldmark__68_365054069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650540691"/>
            <w:bookmarkStart w:id="15" w:name="__Fieldmark__69_365054069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650540691"/>
            <w:bookmarkStart w:id="17" w:name="__Fieldmark__70_365054069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650540691"/>
            <w:bookmarkStart w:id="19" w:name="__Fieldmark__71_365054069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650540691"/>
            <w:bookmarkStart w:id="21" w:name="__Fieldmark__72_365054069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650540691"/>
            <w:bookmarkStart w:id="23" w:name="__Fieldmark__73_365054069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650540691"/>
            <w:bookmarkStart w:id="25" w:name="__Fieldmark__74_365054069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650540691"/>
            <w:bookmarkStart w:id="27" w:name="__Fieldmark__75_365054069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650540691"/>
            <w:bookmarkStart w:id="29" w:name="__Fieldmark__76_365054069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650540691"/>
            <w:bookmarkStart w:id="31" w:name="__Fieldmark__77_365054069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650540691"/>
            <w:bookmarkStart w:id="33" w:name="__Fieldmark__78_365054069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650540691"/>
            <w:bookmarkStart w:id="35" w:name="__Fieldmark__79_365054069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650540691"/>
            <w:bookmarkStart w:id="37" w:name="__Fieldmark__80_365054069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650540691"/>
            <w:bookmarkStart w:id="39" w:name="__Fieldmark__81_365054069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650540691"/>
            <w:bookmarkStart w:id="41" w:name="__Fieldmark__82_365054069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650540691"/>
            <w:bookmarkStart w:id="43" w:name="__Fieldmark__83_365054069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650540691"/>
            <w:bookmarkStart w:id="45" w:name="__Fieldmark__84_365054069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650540691"/>
            <w:bookmarkStart w:id="47" w:name="__Fieldmark__85_365054069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650540691"/>
            <w:bookmarkStart w:id="49" w:name="__Fieldmark__87_365054069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650540691"/>
            <w:bookmarkStart w:id="51" w:name="__Fieldmark__88_365054069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650540691"/>
            <w:bookmarkStart w:id="53" w:name="__Fieldmark__89_365054069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650540691"/>
            <w:bookmarkStart w:id="55" w:name="__Fieldmark__90_365054069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650540691"/>
            <w:bookmarkStart w:id="57" w:name="__Fieldmark__91_365054069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650540691"/>
            <w:bookmarkStart w:id="59" w:name="__Fieldmark__92_365054069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650540691"/>
            <w:bookmarkStart w:id="61" w:name="__Fieldmark__93_365054069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650540691"/>
            <w:bookmarkStart w:id="63" w:name="__Fieldmark__94_365054069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650540691"/>
            <w:bookmarkStart w:id="65" w:name="__Fieldmark__95_365054069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650540691"/>
            <w:bookmarkStart w:id="67" w:name="__Fieldmark__96_365054069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650540691"/>
            <w:bookmarkStart w:id="69" w:name="__Fieldmark__97_365054069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650540691"/>
            <w:bookmarkStart w:id="71" w:name="__Fieldmark__98_365054069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650540691"/>
            <w:bookmarkStart w:id="73" w:name="__Fieldmark__99_365054069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650540691"/>
            <w:bookmarkStart w:id="75" w:name="__Fieldmark__100_365054069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650540691"/>
            <w:bookmarkStart w:id="77" w:name="__Fieldmark__101_365054069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650540691"/>
            <w:bookmarkStart w:id="79" w:name="__Fieldmark__102_365054069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650540691"/>
            <w:bookmarkStart w:id="81" w:name="__Fieldmark__103_365054069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650540691"/>
            <w:bookmarkStart w:id="83" w:name="__Fieldmark__104_365054069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650540691"/>
            <w:bookmarkStart w:id="85" w:name="__Fieldmark__105_365054069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650540691"/>
            <w:bookmarkStart w:id="87" w:name="__Fieldmark__106_365054069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650540691"/>
            <w:bookmarkStart w:id="89" w:name="__Fieldmark__107_365054069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650540691"/>
            <w:bookmarkStart w:id="91" w:name="__Fieldmark__108_365054069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650540691"/>
            <w:bookmarkStart w:id="93" w:name="__Fieldmark__109_365054069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650540691"/>
            <w:bookmarkStart w:id="95" w:name="__Fieldmark__110_365054069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650540691"/>
            <w:bookmarkStart w:id="97" w:name="__Fieldmark__112_365054069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650540691"/>
            <w:bookmarkStart w:id="99" w:name="__Fieldmark__113_365054069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650540691"/>
            <w:bookmarkStart w:id="101" w:name="__Fieldmark__114_365054069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650540691"/>
            <w:bookmarkStart w:id="103" w:name="__Fieldmark__116_365054069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650540691"/>
            <w:bookmarkStart w:id="105" w:name="__Fieldmark__117_365054069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650540691"/>
            <w:bookmarkStart w:id="107" w:name="__Fieldmark__118_365054069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650540691"/>
            <w:bookmarkStart w:id="109" w:name="__Fieldmark__120_365054069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650540691"/>
            <w:bookmarkStart w:id="111" w:name="__Fieldmark__121_365054069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650540691"/>
            <w:bookmarkStart w:id="113" w:name="__Fieldmark__122_365054069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650540691"/>
            <w:bookmarkStart w:id="115" w:name="__Fieldmark__123_365054069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650540691"/>
            <w:bookmarkStart w:id="117" w:name="__Fieldmark__124_365054069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650540691"/>
            <w:bookmarkStart w:id="119" w:name="__Fieldmark__125_365054069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650540691"/>
            <w:bookmarkStart w:id="121" w:name="__Fieldmark__126_365054069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650540691"/>
            <w:bookmarkStart w:id="123" w:name="__Fieldmark__127_365054069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650540691"/>
            <w:bookmarkStart w:id="125" w:name="__Fieldmark__128_365054069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650540691"/>
            <w:bookmarkStart w:id="127" w:name="__Fieldmark__129_365054069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650540691"/>
            <w:bookmarkStart w:id="129" w:name="__Fieldmark__130_365054069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650540691"/>
            <w:bookmarkStart w:id="131" w:name="__Fieldmark__131_365054069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650540691"/>
            <w:bookmarkStart w:id="133" w:name="__Fieldmark__132_365054069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650540691"/>
            <w:bookmarkStart w:id="135" w:name="__Fieldmark__133_365054069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650540691"/>
            <w:bookmarkStart w:id="137" w:name="__Fieldmark__134_365054069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650540691"/>
            <w:bookmarkStart w:id="139" w:name="__Fieldmark__135_365054069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650540691"/>
            <w:bookmarkStart w:id="141" w:name="__Fieldmark__136_365054069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650540691"/>
            <w:bookmarkStart w:id="143" w:name="__Fieldmark__137_365054069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650540691"/>
            <w:bookmarkStart w:id="145" w:name="__Fieldmark__138_365054069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650540691"/>
            <w:bookmarkStart w:id="147" w:name="__Fieldmark__139_365054069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650540691"/>
            <w:bookmarkStart w:id="149" w:name="__Fieldmark__140_365054069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650540691"/>
            <w:bookmarkStart w:id="151" w:name="__Fieldmark__141_365054069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650540691"/>
            <w:bookmarkStart w:id="153" w:name="__Fieldmark__142_365054069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650540691"/>
            <w:bookmarkStart w:id="155" w:name="__Fieldmark__143_365054069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2-11-18T07:51:00Z</dcterms:modified>
  <cp:revision>5</cp:revision>
  <dc:subject/>
  <dc:title>VLOGA ZA ZAPOSLITEV</dc:title>
</cp:coreProperties>
</file>