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, v Inšpekciji za varno hrano, veterinarstvo in varstvo rastlin, OU Ljubljana, Oddelku za veterinarstvo, DM 202 (U1004-14/2024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(Prosimo navedite vse svoje prejšnje zaposlitve v kronološkem vrstnem redu od trenutne (zadnje) d</w:t>
      </w:r>
      <w:r>
        <w:rPr/>
        <w:t>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79548088"/>
            <w:bookmarkStart w:id="3" w:name="__Fieldmark__14_79548088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79548088"/>
            <w:bookmarkStart w:id="5" w:name="__Fieldmark__15_79548088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</w:t>
      </w:r>
      <w:r>
        <w:rPr/>
        <w:t>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79548088"/>
            <w:bookmarkStart w:id="7" w:name="__Fieldmark__65_79548088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79548088"/>
            <w:bookmarkStart w:id="9" w:name="__Fieldmark__66_79548088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79548088"/>
            <w:bookmarkStart w:id="11" w:name="__Fieldmark__67_79548088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79548088"/>
            <w:bookmarkStart w:id="13" w:name="__Fieldmark__68_79548088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79548088"/>
            <w:bookmarkStart w:id="15" w:name="__Fieldmark__69_79548088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79548088"/>
            <w:bookmarkStart w:id="17" w:name="__Fieldmark__70_79548088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79548088"/>
            <w:bookmarkStart w:id="19" w:name="__Fieldmark__71_79548088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79548088"/>
            <w:bookmarkStart w:id="21" w:name="__Fieldmark__72_79548088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79548088"/>
            <w:bookmarkStart w:id="23" w:name="__Fieldmark__73_79548088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79548088"/>
            <w:bookmarkStart w:id="25" w:name="__Fieldmark__74_79548088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79548088"/>
            <w:bookmarkStart w:id="27" w:name="__Fieldmark__75_79548088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79548088"/>
            <w:bookmarkStart w:id="29" w:name="__Fieldmark__76_79548088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79548088"/>
            <w:bookmarkStart w:id="31" w:name="__Fieldmark__77_79548088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79548088"/>
            <w:bookmarkStart w:id="33" w:name="__Fieldmark__78_79548088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79548088"/>
            <w:bookmarkStart w:id="35" w:name="__Fieldmark__79_79548088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79548088"/>
            <w:bookmarkStart w:id="37" w:name="__Fieldmark__80_79548088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79548088"/>
            <w:bookmarkStart w:id="39" w:name="__Fieldmark__81_79548088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79548088"/>
            <w:bookmarkStart w:id="41" w:name="__Fieldmark__82_79548088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79548088"/>
            <w:bookmarkStart w:id="43" w:name="__Fieldmark__83_79548088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79548088"/>
            <w:bookmarkStart w:id="45" w:name="__Fieldmark__84_79548088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79548088"/>
            <w:bookmarkStart w:id="47" w:name="__Fieldmark__85_79548088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79548088"/>
            <w:bookmarkStart w:id="49" w:name="__Fieldmark__87_79548088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79548088"/>
            <w:bookmarkStart w:id="51" w:name="__Fieldmark__88_79548088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79548088"/>
            <w:bookmarkStart w:id="53" w:name="__Fieldmark__89_79548088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79548088"/>
            <w:bookmarkStart w:id="55" w:name="__Fieldmark__90_79548088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79548088"/>
            <w:bookmarkStart w:id="57" w:name="__Fieldmark__91_79548088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79548088"/>
            <w:bookmarkStart w:id="59" w:name="__Fieldmark__92_79548088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79548088"/>
            <w:bookmarkStart w:id="61" w:name="__Fieldmark__93_79548088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79548088"/>
            <w:bookmarkStart w:id="63" w:name="__Fieldmark__94_79548088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79548088"/>
            <w:bookmarkStart w:id="65" w:name="__Fieldmark__95_79548088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79548088"/>
            <w:bookmarkStart w:id="67" w:name="__Fieldmark__96_79548088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79548088"/>
            <w:bookmarkStart w:id="69" w:name="__Fieldmark__97_79548088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79548088"/>
            <w:bookmarkStart w:id="71" w:name="__Fieldmark__98_79548088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79548088"/>
            <w:bookmarkStart w:id="73" w:name="__Fieldmark__99_79548088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79548088"/>
            <w:bookmarkStart w:id="75" w:name="__Fieldmark__100_79548088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79548088"/>
            <w:bookmarkStart w:id="77" w:name="__Fieldmark__101_79548088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79548088"/>
            <w:bookmarkStart w:id="79" w:name="__Fieldmark__102_79548088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79548088"/>
            <w:bookmarkStart w:id="81" w:name="__Fieldmark__103_79548088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79548088"/>
            <w:bookmarkStart w:id="83" w:name="__Fieldmark__104_79548088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sl-SI"/>
        </w:rPr>
        <w:t xml:space="preserve">c) </w:t>
      </w:r>
      <w:r>
        <w:rPr/>
        <w:t xml:space="preserve">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79548088"/>
            <w:bookmarkStart w:id="85" w:name="__Fieldmark__105_79548088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79548088"/>
            <w:bookmarkStart w:id="87" w:name="__Fieldmark__106_79548088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79548088"/>
            <w:bookmarkStart w:id="89" w:name="__Fieldmark__107_79548088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79548088"/>
            <w:bookmarkStart w:id="91" w:name="__Fieldmark__108_79548088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79548088"/>
            <w:bookmarkStart w:id="93" w:name="__Fieldmark__109_79548088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79548088"/>
            <w:bookmarkStart w:id="95" w:name="__Fieldmark__110_79548088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79548088"/>
            <w:bookmarkStart w:id="97" w:name="__Fieldmark__112_79548088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79548088"/>
            <w:bookmarkStart w:id="99" w:name="__Fieldmark__113_79548088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79548088"/>
            <w:bookmarkStart w:id="101" w:name="__Fieldmark__114_79548088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79548088"/>
            <w:bookmarkStart w:id="103" w:name="__Fieldmark__116_79548088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79548088"/>
            <w:bookmarkStart w:id="105" w:name="__Fieldmark__117_79548088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79548088"/>
            <w:bookmarkStart w:id="107" w:name="__Fieldmark__118_79548088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79548088"/>
            <w:bookmarkStart w:id="109" w:name="__Fieldmark__120_79548088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79548088"/>
            <w:bookmarkStart w:id="111" w:name="__Fieldmark__121_79548088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79548088"/>
            <w:bookmarkStart w:id="113" w:name="__Fieldmark__122_79548088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79548088"/>
            <w:bookmarkStart w:id="115" w:name="__Fieldmark__123_79548088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79548088"/>
            <w:bookmarkStart w:id="117" w:name="__Fieldmark__124_79548088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79548088"/>
            <w:bookmarkStart w:id="119" w:name="__Fieldmark__125_79548088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79548088"/>
            <w:bookmarkStart w:id="121" w:name="__Fieldmark__126_79548088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79548088"/>
            <w:bookmarkStart w:id="123" w:name="__Fieldmark__127_79548088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79548088"/>
            <w:bookmarkStart w:id="125" w:name="__Fieldmark__128_79548088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79548088"/>
            <w:bookmarkStart w:id="127" w:name="__Fieldmark__129_79548088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79548088"/>
            <w:bookmarkStart w:id="129" w:name="__Fieldmark__130_79548088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79548088"/>
            <w:bookmarkStart w:id="131" w:name="__Fieldmark__131_79548088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79548088"/>
            <w:bookmarkStart w:id="133" w:name="__Fieldmark__132_79548088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79548088"/>
            <w:bookmarkStart w:id="135" w:name="__Fieldmark__133_79548088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79548088"/>
            <w:bookmarkStart w:id="137" w:name="__Fieldmark__134_79548088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79548088"/>
            <w:bookmarkStart w:id="139" w:name="__Fieldmark__135_79548088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79548088"/>
            <w:bookmarkStart w:id="141" w:name="__Fieldmark__136_79548088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79548088"/>
            <w:bookmarkStart w:id="143" w:name="__Fieldmark__137_79548088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79548088"/>
            <w:bookmarkStart w:id="145" w:name="__Fieldmark__138_79548088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79548088"/>
            <w:bookmarkStart w:id="147" w:name="__Fieldmark__139_79548088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79548088"/>
            <w:bookmarkStart w:id="149" w:name="__Fieldmark__140_79548088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79548088"/>
            <w:bookmarkStart w:id="151" w:name="__Fieldmark__141_79548088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79548088"/>
            <w:bookmarkStart w:id="153" w:name="__Fieldmark__142_79548088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79548088"/>
            <w:bookmarkStart w:id="155" w:name="__Fieldmark__143_79548088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/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zpolnjujem pogoj glede zahtevanih </w:t>
      </w:r>
      <w:r>
        <w:rPr>
          <w:rFonts w:cs="Arial" w:ascii="Arial" w:hAnsi="Arial"/>
          <w:color w:val="000000"/>
          <w:sz w:val="22"/>
          <w:szCs w:val="22"/>
          <w:lang w:val="sl-SI"/>
        </w:rPr>
        <w:t>pet let delovnih izkušenj na delovnih mestih, kjer je zahtevana izobrazba doktorja veterinarske medicine</w:t>
      </w:r>
      <w:r>
        <w:rPr>
          <w:rFonts w:cs="Arial" w:ascii="Arial" w:hAnsi="Arial"/>
          <w:sz w:val="22"/>
          <w:szCs w:val="22"/>
          <w:lang w:val="en-US"/>
        </w:rPr>
        <w:t>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56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4-04-24T07:58:00Z</dcterms:modified>
  <cp:revision>3</cp:revision>
  <dc:subject/>
  <dc:title>VLOGA ZA ZAPOSLITEV</dc:title>
</cp:coreProperties>
</file>