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Delovno mesto: URADNI VETERINAR – SVETNIK (šifra DM 96, U1004-17/2024) 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645011283"/>
            <w:bookmarkStart w:id="3" w:name="__Fieldmark__14_645011283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645011283"/>
            <w:bookmarkStart w:id="5" w:name="__Fieldmark__15_645011283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</w:t>
      </w:r>
      <w:r>
        <w:rPr/>
        <w:t>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645011283"/>
            <w:bookmarkStart w:id="7" w:name="__Fieldmark__65_645011283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645011283"/>
            <w:bookmarkStart w:id="9" w:name="__Fieldmark__66_645011283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645011283"/>
            <w:bookmarkStart w:id="11" w:name="__Fieldmark__67_645011283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645011283"/>
            <w:bookmarkStart w:id="13" w:name="__Fieldmark__68_645011283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645011283"/>
            <w:bookmarkStart w:id="15" w:name="__Fieldmark__69_645011283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645011283"/>
            <w:bookmarkStart w:id="17" w:name="__Fieldmark__70_645011283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645011283"/>
            <w:bookmarkStart w:id="19" w:name="__Fieldmark__71_645011283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645011283"/>
            <w:bookmarkStart w:id="21" w:name="__Fieldmark__72_645011283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645011283"/>
            <w:bookmarkStart w:id="23" w:name="__Fieldmark__73_645011283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645011283"/>
            <w:bookmarkStart w:id="25" w:name="__Fieldmark__74_645011283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645011283"/>
            <w:bookmarkStart w:id="27" w:name="__Fieldmark__75_645011283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645011283"/>
            <w:bookmarkStart w:id="29" w:name="__Fieldmark__76_645011283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645011283"/>
            <w:bookmarkStart w:id="31" w:name="__Fieldmark__77_645011283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645011283"/>
            <w:bookmarkStart w:id="33" w:name="__Fieldmark__78_645011283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645011283"/>
            <w:bookmarkStart w:id="35" w:name="__Fieldmark__79_645011283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645011283"/>
            <w:bookmarkStart w:id="37" w:name="__Fieldmark__80_645011283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645011283"/>
            <w:bookmarkStart w:id="39" w:name="__Fieldmark__81_645011283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645011283"/>
            <w:bookmarkStart w:id="41" w:name="__Fieldmark__82_645011283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645011283"/>
            <w:bookmarkStart w:id="43" w:name="__Fieldmark__83_645011283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645011283"/>
            <w:bookmarkStart w:id="45" w:name="__Fieldmark__84_645011283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645011283"/>
            <w:bookmarkStart w:id="47" w:name="__Fieldmark__85_645011283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645011283"/>
            <w:bookmarkStart w:id="49" w:name="__Fieldmark__87_645011283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645011283"/>
            <w:bookmarkStart w:id="51" w:name="__Fieldmark__88_645011283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645011283"/>
            <w:bookmarkStart w:id="53" w:name="__Fieldmark__89_645011283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645011283"/>
            <w:bookmarkStart w:id="55" w:name="__Fieldmark__90_645011283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645011283"/>
            <w:bookmarkStart w:id="57" w:name="__Fieldmark__91_645011283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645011283"/>
            <w:bookmarkStart w:id="59" w:name="__Fieldmark__92_645011283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645011283"/>
            <w:bookmarkStart w:id="61" w:name="__Fieldmark__93_645011283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645011283"/>
            <w:bookmarkStart w:id="63" w:name="__Fieldmark__94_645011283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645011283"/>
            <w:bookmarkStart w:id="65" w:name="__Fieldmark__95_645011283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645011283"/>
            <w:bookmarkStart w:id="67" w:name="__Fieldmark__96_645011283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645011283"/>
            <w:bookmarkStart w:id="69" w:name="__Fieldmark__97_645011283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645011283"/>
            <w:bookmarkStart w:id="71" w:name="__Fieldmark__98_645011283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645011283"/>
            <w:bookmarkStart w:id="73" w:name="__Fieldmark__99_645011283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645011283"/>
            <w:bookmarkStart w:id="75" w:name="__Fieldmark__100_645011283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645011283"/>
            <w:bookmarkStart w:id="77" w:name="__Fieldmark__101_645011283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645011283"/>
            <w:bookmarkStart w:id="79" w:name="__Fieldmark__102_645011283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645011283"/>
            <w:bookmarkStart w:id="81" w:name="__Fieldmark__103_645011283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645011283"/>
            <w:bookmarkStart w:id="83" w:name="__Fieldmark__104_645011283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645011283"/>
            <w:bookmarkStart w:id="85" w:name="__Fieldmark__105_645011283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645011283"/>
            <w:bookmarkStart w:id="87" w:name="__Fieldmark__106_645011283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645011283"/>
            <w:bookmarkStart w:id="89" w:name="__Fieldmark__107_645011283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645011283"/>
            <w:bookmarkStart w:id="91" w:name="__Fieldmark__108_645011283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645011283"/>
            <w:bookmarkStart w:id="93" w:name="__Fieldmark__109_645011283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645011283"/>
            <w:bookmarkStart w:id="95" w:name="__Fieldmark__110_645011283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645011283"/>
            <w:bookmarkStart w:id="97" w:name="__Fieldmark__112_645011283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645011283"/>
            <w:bookmarkStart w:id="99" w:name="__Fieldmark__113_645011283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645011283"/>
            <w:bookmarkStart w:id="101" w:name="__Fieldmark__114_645011283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645011283"/>
            <w:bookmarkStart w:id="103" w:name="__Fieldmark__116_645011283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645011283"/>
            <w:bookmarkStart w:id="105" w:name="__Fieldmark__117_645011283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645011283"/>
            <w:bookmarkStart w:id="107" w:name="__Fieldmark__118_645011283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645011283"/>
            <w:bookmarkStart w:id="109" w:name="__Fieldmark__120_645011283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645011283"/>
            <w:bookmarkStart w:id="111" w:name="__Fieldmark__121_645011283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645011283"/>
            <w:bookmarkStart w:id="113" w:name="__Fieldmark__122_645011283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645011283"/>
            <w:bookmarkStart w:id="115" w:name="__Fieldmark__123_645011283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645011283"/>
            <w:bookmarkStart w:id="117" w:name="__Fieldmark__124_645011283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645011283"/>
            <w:bookmarkStart w:id="119" w:name="__Fieldmark__125_645011283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645011283"/>
            <w:bookmarkStart w:id="121" w:name="__Fieldmark__126_645011283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645011283"/>
            <w:bookmarkStart w:id="123" w:name="__Fieldmark__127_645011283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645011283"/>
            <w:bookmarkStart w:id="125" w:name="__Fieldmark__128_645011283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645011283"/>
            <w:bookmarkStart w:id="127" w:name="__Fieldmark__129_645011283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645011283"/>
            <w:bookmarkStart w:id="129" w:name="__Fieldmark__130_645011283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645011283"/>
            <w:bookmarkStart w:id="131" w:name="__Fieldmark__131_645011283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645011283"/>
            <w:bookmarkStart w:id="133" w:name="__Fieldmark__132_645011283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645011283"/>
            <w:bookmarkStart w:id="135" w:name="__Fieldmark__133_645011283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645011283"/>
            <w:bookmarkStart w:id="137" w:name="__Fieldmark__134_645011283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645011283"/>
            <w:bookmarkStart w:id="139" w:name="__Fieldmark__135_645011283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645011283"/>
            <w:bookmarkStart w:id="141" w:name="__Fieldmark__136_645011283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645011283"/>
            <w:bookmarkStart w:id="143" w:name="__Fieldmark__137_645011283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645011283"/>
            <w:bookmarkStart w:id="145" w:name="__Fieldmark__138_645011283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645011283"/>
            <w:bookmarkStart w:id="147" w:name="__Fieldmark__139_645011283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645011283"/>
            <w:bookmarkStart w:id="149" w:name="__Fieldmark__140_645011283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645011283"/>
            <w:bookmarkStart w:id="151" w:name="__Fieldmark__141_645011283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645011283"/>
            <w:bookmarkStart w:id="153" w:name="__Fieldmark__142_645011283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645011283"/>
            <w:bookmarkStart w:id="155" w:name="__Fieldmark__143_645011283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2"/>
          <w:szCs w:val="22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5. in 6.</w:t>
      </w:r>
    </w:p>
    <w:p>
      <w:pPr>
        <w:pStyle w:val="Normal"/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57:00Z</dcterms:created>
  <dc:creator>UOK</dc:creator>
  <dc:description/>
  <cp:keywords/>
  <dc:language>en-US</dc:language>
  <cp:lastModifiedBy>Urh Drofenik (student)</cp:lastModifiedBy>
  <cp:lastPrinted>2018-03-12T09:24:00Z</cp:lastPrinted>
  <dcterms:modified xsi:type="dcterms:W3CDTF">2024-06-10T08:57:00Z</dcterms:modified>
  <cp:revision>3</cp:revision>
  <dc:subject/>
  <dc:title>VLOGA ZA ZAPOSLITEV</dc:title>
</cp:coreProperties>
</file>