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Referent (šifra DM 719), U1004-48/2024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155647279"/>
            <w:bookmarkStart w:id="3" w:name="__Fieldmark__14_2155647279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155647279"/>
            <w:bookmarkStart w:id="5" w:name="__Fieldmark__15_2155647279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155647279"/>
            <w:bookmarkStart w:id="7" w:name="__Fieldmark__65_215564727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155647279"/>
            <w:bookmarkStart w:id="9" w:name="__Fieldmark__66_215564727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155647279"/>
            <w:bookmarkStart w:id="11" w:name="__Fieldmark__67_215564727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155647279"/>
            <w:bookmarkStart w:id="13" w:name="__Fieldmark__68_215564727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155647279"/>
            <w:bookmarkStart w:id="15" w:name="__Fieldmark__69_215564727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155647279"/>
            <w:bookmarkStart w:id="17" w:name="__Fieldmark__70_215564727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155647279"/>
            <w:bookmarkStart w:id="19" w:name="__Fieldmark__71_215564727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155647279"/>
            <w:bookmarkStart w:id="21" w:name="__Fieldmark__72_215564727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155647279"/>
            <w:bookmarkStart w:id="23" w:name="__Fieldmark__73_215564727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155647279"/>
            <w:bookmarkStart w:id="25" w:name="__Fieldmark__74_215564727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155647279"/>
            <w:bookmarkStart w:id="27" w:name="__Fieldmark__75_215564727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155647279"/>
            <w:bookmarkStart w:id="29" w:name="__Fieldmark__76_215564727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155647279"/>
            <w:bookmarkStart w:id="31" w:name="__Fieldmark__77_215564727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155647279"/>
            <w:bookmarkStart w:id="33" w:name="__Fieldmark__78_215564727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155647279"/>
            <w:bookmarkStart w:id="35" w:name="__Fieldmark__79_215564727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155647279"/>
            <w:bookmarkStart w:id="37" w:name="__Fieldmark__80_215564727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155647279"/>
            <w:bookmarkStart w:id="39" w:name="__Fieldmark__81_215564727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155647279"/>
            <w:bookmarkStart w:id="41" w:name="__Fieldmark__82_215564727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155647279"/>
            <w:bookmarkStart w:id="43" w:name="__Fieldmark__83_215564727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155647279"/>
            <w:bookmarkStart w:id="45" w:name="__Fieldmark__84_215564727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155647279"/>
            <w:bookmarkStart w:id="47" w:name="__Fieldmark__85_215564727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155647279"/>
            <w:bookmarkStart w:id="49" w:name="__Fieldmark__87_215564727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155647279"/>
            <w:bookmarkStart w:id="51" w:name="__Fieldmark__88_215564727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155647279"/>
            <w:bookmarkStart w:id="53" w:name="__Fieldmark__89_215564727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155647279"/>
            <w:bookmarkStart w:id="55" w:name="__Fieldmark__90_215564727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155647279"/>
            <w:bookmarkStart w:id="57" w:name="__Fieldmark__91_215564727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155647279"/>
            <w:bookmarkStart w:id="59" w:name="__Fieldmark__92_215564727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155647279"/>
            <w:bookmarkStart w:id="61" w:name="__Fieldmark__93_215564727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155647279"/>
            <w:bookmarkStart w:id="63" w:name="__Fieldmark__94_215564727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155647279"/>
            <w:bookmarkStart w:id="65" w:name="__Fieldmark__95_215564727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155647279"/>
            <w:bookmarkStart w:id="67" w:name="__Fieldmark__96_215564727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155647279"/>
            <w:bookmarkStart w:id="69" w:name="__Fieldmark__97_215564727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155647279"/>
            <w:bookmarkStart w:id="71" w:name="__Fieldmark__98_215564727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155647279"/>
            <w:bookmarkStart w:id="73" w:name="__Fieldmark__99_215564727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155647279"/>
            <w:bookmarkStart w:id="75" w:name="__Fieldmark__100_215564727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155647279"/>
            <w:bookmarkStart w:id="77" w:name="__Fieldmark__101_215564727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155647279"/>
            <w:bookmarkStart w:id="79" w:name="__Fieldmark__102_215564727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155647279"/>
            <w:bookmarkStart w:id="81" w:name="__Fieldmark__103_215564727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155647279"/>
            <w:bookmarkStart w:id="83" w:name="__Fieldmark__104_215564727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2155647279"/>
            <w:bookmarkStart w:id="85" w:name="__Fieldmark__105_215564727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2155647279"/>
            <w:bookmarkStart w:id="87" w:name="__Fieldmark__106_215564727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2155647279"/>
            <w:bookmarkStart w:id="89" w:name="__Fieldmark__107_215564727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2155647279"/>
            <w:bookmarkStart w:id="91" w:name="__Fieldmark__108_215564727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2155647279"/>
            <w:bookmarkStart w:id="93" w:name="__Fieldmark__109_215564727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2155647279"/>
            <w:bookmarkStart w:id="95" w:name="__Fieldmark__110_215564727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1_2155647279"/>
            <w:bookmarkStart w:id="97" w:name="__Fieldmark__111_215564727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2_2155647279"/>
            <w:bookmarkStart w:id="99" w:name="__Fieldmark__112_215564727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3_2155647279"/>
            <w:bookmarkStart w:id="101" w:name="__Fieldmark__113_215564727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5_2155647279"/>
            <w:bookmarkStart w:id="103" w:name="__Fieldmark__115_215564727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6_2155647279"/>
            <w:bookmarkStart w:id="105" w:name="__Fieldmark__116_215564727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7_2155647279"/>
            <w:bookmarkStart w:id="107" w:name="__Fieldmark__117_215564727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9_2155647279"/>
            <w:bookmarkStart w:id="109" w:name="__Fieldmark__119_215564727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0_2155647279"/>
            <w:bookmarkStart w:id="111" w:name="__Fieldmark__120_215564727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1_2155647279"/>
            <w:bookmarkStart w:id="113" w:name="__Fieldmark__121_215564727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2_2155647279"/>
            <w:bookmarkStart w:id="115" w:name="__Fieldmark__122_215564727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3_2155647279"/>
            <w:bookmarkStart w:id="117" w:name="__Fieldmark__123_215564727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4_2155647279"/>
            <w:bookmarkStart w:id="119" w:name="__Fieldmark__124_215564727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5_2155647279"/>
            <w:bookmarkStart w:id="121" w:name="__Fieldmark__125_215564727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6_2155647279"/>
            <w:bookmarkStart w:id="123" w:name="__Fieldmark__126_215564727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7_2155647279"/>
            <w:bookmarkStart w:id="125" w:name="__Fieldmark__127_215564727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8_2155647279"/>
            <w:bookmarkStart w:id="127" w:name="__Fieldmark__128_215564727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9_2155647279"/>
            <w:bookmarkStart w:id="129" w:name="__Fieldmark__129_215564727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0_2155647279"/>
            <w:bookmarkStart w:id="131" w:name="__Fieldmark__130_215564727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1_2155647279"/>
            <w:bookmarkStart w:id="133" w:name="__Fieldmark__131_215564727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2_2155647279"/>
            <w:bookmarkStart w:id="135" w:name="__Fieldmark__132_215564727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3_2155647279"/>
            <w:bookmarkStart w:id="137" w:name="__Fieldmark__133_215564727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4_2155647279"/>
            <w:bookmarkStart w:id="139" w:name="__Fieldmark__134_215564727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5_2155647279"/>
            <w:bookmarkStart w:id="141" w:name="__Fieldmark__135_215564727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6_2155647279"/>
            <w:bookmarkStart w:id="143" w:name="__Fieldmark__136_215564727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7_2155647279"/>
            <w:bookmarkStart w:id="145" w:name="__Fieldmark__137_215564727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8_2155647279"/>
            <w:bookmarkStart w:id="147" w:name="__Fieldmark__138_215564727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39_2155647279"/>
            <w:bookmarkStart w:id="149" w:name="__Fieldmark__139_215564727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0_2155647279"/>
            <w:bookmarkStart w:id="151" w:name="__Fieldmark__140_215564727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1_2155647279"/>
            <w:bookmarkStart w:id="153" w:name="__Fieldmark__141_215564727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2_2155647279"/>
            <w:bookmarkStart w:id="155" w:name="__Fieldmark__142_215564727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0-29T08:24:00Z</dcterms:modified>
  <cp:revision>4</cp:revision>
  <dc:subject/>
  <dc:title>VLOGA ZA ZAPOSLITEV</dc:title>
</cp:coreProperties>
</file>