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Kranj, Oddelku za varno hrano, DM 569 (U1004-57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727904653"/>
            <w:bookmarkStart w:id="3" w:name="__Fieldmark__14_72790465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727904653"/>
            <w:bookmarkStart w:id="5" w:name="__Fieldmark__15_72790465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727904653"/>
            <w:bookmarkStart w:id="7" w:name="__Fieldmark__65_72790465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727904653"/>
            <w:bookmarkStart w:id="9" w:name="__Fieldmark__66_72790465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727904653"/>
            <w:bookmarkStart w:id="11" w:name="__Fieldmark__67_72790465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727904653"/>
            <w:bookmarkStart w:id="13" w:name="__Fieldmark__68_72790465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727904653"/>
            <w:bookmarkStart w:id="15" w:name="__Fieldmark__69_72790465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727904653"/>
            <w:bookmarkStart w:id="17" w:name="__Fieldmark__70_72790465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727904653"/>
            <w:bookmarkStart w:id="19" w:name="__Fieldmark__71_72790465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727904653"/>
            <w:bookmarkStart w:id="21" w:name="__Fieldmark__72_72790465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727904653"/>
            <w:bookmarkStart w:id="23" w:name="__Fieldmark__73_72790465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727904653"/>
            <w:bookmarkStart w:id="25" w:name="__Fieldmark__74_72790465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727904653"/>
            <w:bookmarkStart w:id="27" w:name="__Fieldmark__75_72790465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727904653"/>
            <w:bookmarkStart w:id="29" w:name="__Fieldmark__76_72790465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727904653"/>
            <w:bookmarkStart w:id="31" w:name="__Fieldmark__77_72790465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727904653"/>
            <w:bookmarkStart w:id="33" w:name="__Fieldmark__78_72790465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727904653"/>
            <w:bookmarkStart w:id="35" w:name="__Fieldmark__79_72790465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727904653"/>
            <w:bookmarkStart w:id="37" w:name="__Fieldmark__80_72790465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727904653"/>
            <w:bookmarkStart w:id="39" w:name="__Fieldmark__81_72790465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727904653"/>
            <w:bookmarkStart w:id="41" w:name="__Fieldmark__82_72790465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727904653"/>
            <w:bookmarkStart w:id="43" w:name="__Fieldmark__83_72790465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727904653"/>
            <w:bookmarkStart w:id="45" w:name="__Fieldmark__84_72790465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727904653"/>
            <w:bookmarkStart w:id="47" w:name="__Fieldmark__85_72790465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727904653"/>
            <w:bookmarkStart w:id="49" w:name="__Fieldmark__87_72790465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727904653"/>
            <w:bookmarkStart w:id="51" w:name="__Fieldmark__88_72790465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727904653"/>
            <w:bookmarkStart w:id="53" w:name="__Fieldmark__89_72790465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727904653"/>
            <w:bookmarkStart w:id="55" w:name="__Fieldmark__90_72790465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727904653"/>
            <w:bookmarkStart w:id="57" w:name="__Fieldmark__91_72790465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727904653"/>
            <w:bookmarkStart w:id="59" w:name="__Fieldmark__92_72790465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727904653"/>
            <w:bookmarkStart w:id="61" w:name="__Fieldmark__93_72790465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727904653"/>
            <w:bookmarkStart w:id="63" w:name="__Fieldmark__94_72790465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727904653"/>
            <w:bookmarkStart w:id="65" w:name="__Fieldmark__95_72790465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727904653"/>
            <w:bookmarkStart w:id="67" w:name="__Fieldmark__96_72790465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727904653"/>
            <w:bookmarkStart w:id="69" w:name="__Fieldmark__97_72790465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727904653"/>
            <w:bookmarkStart w:id="71" w:name="__Fieldmark__98_72790465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727904653"/>
            <w:bookmarkStart w:id="73" w:name="__Fieldmark__99_72790465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727904653"/>
            <w:bookmarkStart w:id="75" w:name="__Fieldmark__100_72790465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727904653"/>
            <w:bookmarkStart w:id="77" w:name="__Fieldmark__101_72790465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727904653"/>
            <w:bookmarkStart w:id="79" w:name="__Fieldmark__102_72790465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727904653"/>
            <w:bookmarkStart w:id="81" w:name="__Fieldmark__103_72790465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727904653"/>
            <w:bookmarkStart w:id="83" w:name="__Fieldmark__104_72790465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727904653"/>
            <w:bookmarkStart w:id="85" w:name="__Fieldmark__105_72790465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727904653"/>
            <w:bookmarkStart w:id="87" w:name="__Fieldmark__106_72790465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727904653"/>
            <w:bookmarkStart w:id="89" w:name="__Fieldmark__107_72790465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727904653"/>
            <w:bookmarkStart w:id="91" w:name="__Fieldmark__108_72790465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727904653"/>
            <w:bookmarkStart w:id="93" w:name="__Fieldmark__109_72790465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727904653"/>
            <w:bookmarkStart w:id="95" w:name="__Fieldmark__110_72790465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727904653"/>
            <w:bookmarkStart w:id="97" w:name="__Fieldmark__112_72790465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727904653"/>
            <w:bookmarkStart w:id="99" w:name="__Fieldmark__113_72790465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727904653"/>
            <w:bookmarkStart w:id="101" w:name="__Fieldmark__114_72790465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727904653"/>
            <w:bookmarkStart w:id="103" w:name="__Fieldmark__116_72790465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727904653"/>
            <w:bookmarkStart w:id="105" w:name="__Fieldmark__117_72790465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727904653"/>
            <w:bookmarkStart w:id="107" w:name="__Fieldmark__118_72790465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727904653"/>
            <w:bookmarkStart w:id="109" w:name="__Fieldmark__120_72790465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727904653"/>
            <w:bookmarkStart w:id="111" w:name="__Fieldmark__121_72790465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727904653"/>
            <w:bookmarkStart w:id="113" w:name="__Fieldmark__122_72790465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727904653"/>
            <w:bookmarkStart w:id="115" w:name="__Fieldmark__123_72790465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727904653"/>
            <w:bookmarkStart w:id="117" w:name="__Fieldmark__124_72790465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727904653"/>
            <w:bookmarkStart w:id="119" w:name="__Fieldmark__125_72790465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727904653"/>
            <w:bookmarkStart w:id="121" w:name="__Fieldmark__126_72790465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727904653"/>
            <w:bookmarkStart w:id="123" w:name="__Fieldmark__127_72790465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727904653"/>
            <w:bookmarkStart w:id="125" w:name="__Fieldmark__128_72790465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727904653"/>
            <w:bookmarkStart w:id="127" w:name="__Fieldmark__129_72790465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727904653"/>
            <w:bookmarkStart w:id="129" w:name="__Fieldmark__130_72790465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727904653"/>
            <w:bookmarkStart w:id="131" w:name="__Fieldmark__131_72790465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727904653"/>
            <w:bookmarkStart w:id="133" w:name="__Fieldmark__132_72790465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727904653"/>
            <w:bookmarkStart w:id="135" w:name="__Fieldmark__133_72790465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727904653"/>
            <w:bookmarkStart w:id="137" w:name="__Fieldmark__134_72790465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727904653"/>
            <w:bookmarkStart w:id="139" w:name="__Fieldmark__135_72790465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727904653"/>
            <w:bookmarkStart w:id="141" w:name="__Fieldmark__136_72790465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727904653"/>
            <w:bookmarkStart w:id="143" w:name="__Fieldmark__137_72790465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727904653"/>
            <w:bookmarkStart w:id="145" w:name="__Fieldmark__138_72790465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727904653"/>
            <w:bookmarkStart w:id="147" w:name="__Fieldmark__139_72790465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727904653"/>
            <w:bookmarkStart w:id="149" w:name="__Fieldmark__140_72790465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727904653"/>
            <w:bookmarkStart w:id="151" w:name="__Fieldmark__141_72790465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727904653"/>
            <w:bookmarkStart w:id="153" w:name="__Fieldmark__142_72790465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727904653"/>
            <w:bookmarkStart w:id="155" w:name="__Fieldmark__143_72790465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1-07T13:40:00Z</dcterms:modified>
  <cp:revision>4</cp:revision>
  <dc:subject/>
  <dc:title>VLOGA ZA ZAPOSLITEV</dc:title>
</cp:coreProperties>
</file>