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VLOGA ZA ZAPOSLITEV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elovno mesto: URADNI VETERINAR, v Inšpekciji za varno hrano, veterinarstvo in varstvo rastlin, OU Ljubljana, Oddelku za veterinarstvo, DM 202 (U1004-11/2024)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Naslov:</w:t>
            </w:r>
            <w:r>
              <w:rPr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sz w:val="22"/>
                <w:szCs w:val="22"/>
                <w:lang w:val="sl-SI"/>
              </w:rPr>
              <w:t>(če je drugačen od naslova stalnega prebivališča)</w:t>
            </w:r>
            <w:r>
              <w:rPr>
                <w:b/>
                <w:sz w:val="22"/>
                <w:szCs w:val="22"/>
                <w:lang w:val="sl-SI"/>
              </w:rPr>
              <w:t>:</w:t>
            </w:r>
            <w:r>
              <w:rPr>
                <w:sz w:val="22"/>
                <w:szCs w:val="22"/>
                <w:lang w:val="sl-SI"/>
              </w:rPr>
              <w:t xml:space="preserve"> (</w:t>
            </w:r>
            <w:r>
              <w:rPr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2) Prejšnje zaposlitve</w:t>
      </w:r>
    </w:p>
    <w:p>
      <w:pPr>
        <w:pStyle w:val="TextBody"/>
        <w:spacing w:before="0" w:after="120"/>
        <w:rPr/>
      </w:pPr>
      <w:r>
        <w:rPr>
          <w:rFonts w:cs="Times New Roman" w:ascii="Times New Roman" w:hAnsi="Times New Roman"/>
          <w:sz w:val="22"/>
          <w:szCs w:val="22"/>
          <w:lang w:val="sl-SI"/>
        </w:rPr>
        <w:t>(Prosimo navedite vse svoje prejšnje zaposlitve v kronološkem vrstnem redu od trenutne (zadnje) d</w:t>
      </w:r>
      <w:r>
        <w:rPr/>
        <w:t>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elovno razmerje sklenjeno za:       ne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" w:name="__Fieldmark__14_1214956602"/>
            <w:bookmarkStart w:id="3" w:name="__Fieldmark__14_1214956602"/>
            <w:bookmarkEnd w:id="3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" w:name="__Fieldmark__15_1214956602"/>
            <w:bookmarkStart w:id="5" w:name="__Fieldmark__15_1214956602"/>
            <w:bookmarkEnd w:id="5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 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Uradniški naziv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  <w:lang w:val="sl-SI"/>
        </w:rPr>
      </w:pPr>
      <w:r>
        <w:rPr>
          <w:rFonts w:cs="Times New Roman"/>
          <w:b/>
          <w:bCs/>
          <w:iCs/>
          <w:sz w:val="22"/>
          <w:szCs w:val="22"/>
          <w:lang w:val="sl-SI"/>
        </w:rPr>
      </w:r>
    </w:p>
    <w:p>
      <w:pPr>
        <w:pStyle w:val="Normal"/>
        <w:rPr/>
      </w:pPr>
      <w:r>
        <w:rPr>
          <w:b/>
          <w:sz w:val="22"/>
          <w:szCs w:val="22"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sz w:val="22"/>
          <w:szCs w:val="22"/>
          <w:lang w:val="sl-SI"/>
        </w:rPr>
        <w:t>Prosimo, da izpolnite podatke o vseh ravneh izobrazbe, ki s</w:t>
      </w:r>
      <w:r>
        <w:rPr/>
        <w:t>te jih pridobili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9"/>
        <w:gridCol w:w="2409"/>
        <w:gridCol w:w="2694"/>
        <w:gridCol w:w="2551"/>
        <w:gridCol w:w="1276"/>
      </w:tblGrid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šole oz. visokošolskega zavoda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obraževalni oz. študijski progr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strokovne izobrazbe oz. strokovni naslo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FF"/>
          <w:sz w:val="22"/>
          <w:szCs w:val="22"/>
          <w:lang w:val="sl-SI"/>
        </w:rPr>
      </w:pPr>
      <w:r>
        <w:rPr>
          <w:b/>
          <w:color w:val="0000FF"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Obvezno usposabljanje za imenovanje v naz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Strokovni izpit za inšpektor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" w:name="__Fieldmark__65_1214956602"/>
            <w:bookmarkStart w:id="7" w:name="__Fieldmark__65_1214956602"/>
            <w:bookmarkEnd w:id="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" w:name="__Fieldmark__66_1214956602"/>
            <w:bookmarkStart w:id="9" w:name="__Fieldmark__66_1214956602"/>
            <w:bookmarkEnd w:id="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0" w:name="__Fieldmark__67_1214956602"/>
            <w:bookmarkStart w:id="11" w:name="__Fieldmark__67_1214956602"/>
            <w:bookmarkEnd w:id="1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2" w:name="__Fieldmark__68_1214956602"/>
            <w:bookmarkStart w:id="13" w:name="__Fieldmark__68_1214956602"/>
            <w:bookmarkEnd w:id="1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4" w:name="__Fieldmark__69_1214956602"/>
            <w:bookmarkStart w:id="15" w:name="__Fieldmark__69_1214956602"/>
            <w:bookmarkEnd w:id="1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6" w:name="__Fieldmark__70_1214956602"/>
            <w:bookmarkStart w:id="17" w:name="__Fieldmark__70_1214956602"/>
            <w:bookmarkEnd w:id="1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8" w:name="__Fieldmark__71_1214956602"/>
            <w:bookmarkStart w:id="19" w:name="__Fieldmark__71_1214956602"/>
            <w:bookmarkEnd w:id="1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0" w:name="__Fieldmark__72_1214956602"/>
            <w:bookmarkStart w:id="21" w:name="__Fieldmark__72_1214956602"/>
            <w:bookmarkEnd w:id="2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2" w:name="__Fieldmark__73_1214956602"/>
            <w:bookmarkStart w:id="23" w:name="__Fieldmark__73_1214956602"/>
            <w:bookmarkEnd w:id="2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4" w:name="__Fieldmark__74_1214956602"/>
            <w:bookmarkStart w:id="25" w:name="__Fieldmark__74_1214956602"/>
            <w:bookmarkEnd w:id="2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6" w:name="__Fieldmark__75_1214956602"/>
            <w:bookmarkStart w:id="27" w:name="__Fieldmark__75_1214956602"/>
            <w:bookmarkEnd w:id="2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8" w:name="__Fieldmark__76_1214956602"/>
            <w:bookmarkStart w:id="29" w:name="__Fieldmark__76_1214956602"/>
            <w:bookmarkEnd w:id="2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0" w:name="__Fieldmark__77_1214956602"/>
            <w:bookmarkStart w:id="31" w:name="__Fieldmark__77_1214956602"/>
            <w:bookmarkEnd w:id="3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2" w:name="__Fieldmark__78_1214956602"/>
            <w:bookmarkStart w:id="33" w:name="__Fieldmark__78_1214956602"/>
            <w:bookmarkEnd w:id="3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4" w:name="__Fieldmark__79_1214956602"/>
            <w:bookmarkStart w:id="35" w:name="__Fieldmark__79_1214956602"/>
            <w:bookmarkEnd w:id="3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6" w:name="__Fieldmark__80_1214956602"/>
            <w:bookmarkStart w:id="37" w:name="__Fieldmark__80_1214956602"/>
            <w:bookmarkEnd w:id="3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8" w:name="__Fieldmark__81_1214956602"/>
            <w:bookmarkStart w:id="39" w:name="__Fieldmark__81_1214956602"/>
            <w:bookmarkEnd w:id="3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0" w:name="__Fieldmark__82_1214956602"/>
            <w:bookmarkStart w:id="41" w:name="__Fieldmark__82_1214956602"/>
            <w:bookmarkEnd w:id="4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2" w:name="__Fieldmark__83_1214956602"/>
            <w:bookmarkStart w:id="43" w:name="__Fieldmark__83_1214956602"/>
            <w:bookmarkEnd w:id="4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4" w:name="__Fieldmark__84_1214956602"/>
            <w:bookmarkStart w:id="45" w:name="__Fieldmark__84_1214956602"/>
            <w:bookmarkEnd w:id="4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6" w:name="__Fieldmark__85_1214956602"/>
            <w:bookmarkStart w:id="47" w:name="__Fieldmark__85_1214956602"/>
            <w:bookmarkEnd w:id="4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sl-SI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bCs/>
                <w:lang w:val="sl-SI"/>
              </w:rPr>
              <w:fldChar w:fldCharType="separate"/>
            </w:r>
            <w:r>
              <w:rPr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bCs/>
                <w:lang w:val="sl-SI"/>
              </w:rPr>
              <w:fldChar w:fldCharType="end"/>
            </w: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8" w:name="__Fieldmark__87_1214956602"/>
            <w:bookmarkStart w:id="49" w:name="__Fieldmark__87_1214956602"/>
            <w:bookmarkEnd w:id="4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0" w:name="__Fieldmark__88_1214956602"/>
            <w:bookmarkStart w:id="51" w:name="__Fieldmark__88_1214956602"/>
            <w:bookmarkEnd w:id="5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2" w:name="__Fieldmark__89_1214956602"/>
            <w:bookmarkStart w:id="53" w:name="__Fieldmark__89_1214956602"/>
            <w:bookmarkEnd w:id="5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4" w:name="__Fieldmark__90_1214956602"/>
            <w:bookmarkStart w:id="55" w:name="__Fieldmark__90_1214956602"/>
            <w:bookmarkEnd w:id="5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6" w:name="__Fieldmark__91_1214956602"/>
            <w:bookmarkStart w:id="57" w:name="__Fieldmark__91_1214956602"/>
            <w:bookmarkEnd w:id="5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8" w:name="__Fieldmark__92_1214956602"/>
            <w:bookmarkStart w:id="59" w:name="__Fieldmark__92_1214956602"/>
            <w:bookmarkEnd w:id="5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0" w:name="__Fieldmark__93_1214956602"/>
            <w:bookmarkStart w:id="61" w:name="__Fieldmark__93_1214956602"/>
            <w:bookmarkEnd w:id="6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2" w:name="__Fieldmark__94_1214956602"/>
            <w:bookmarkStart w:id="63" w:name="__Fieldmark__94_1214956602"/>
            <w:bookmarkEnd w:id="6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4" w:name="__Fieldmark__95_1214956602"/>
            <w:bookmarkStart w:id="65" w:name="__Fieldmark__95_1214956602"/>
            <w:bookmarkEnd w:id="6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6" w:name="__Fieldmark__96_1214956602"/>
            <w:bookmarkStart w:id="67" w:name="__Fieldmark__96_1214956602"/>
            <w:bookmarkEnd w:id="6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8" w:name="__Fieldmark__97_1214956602"/>
            <w:bookmarkStart w:id="69" w:name="__Fieldmark__97_1214956602"/>
            <w:bookmarkEnd w:id="6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0" w:name="__Fieldmark__98_1214956602"/>
            <w:bookmarkStart w:id="71" w:name="__Fieldmark__98_1214956602"/>
            <w:bookmarkEnd w:id="7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2" w:name="__Fieldmark__99_1214956602"/>
            <w:bookmarkStart w:id="73" w:name="__Fieldmark__99_1214956602"/>
            <w:bookmarkEnd w:id="7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4" w:name="__Fieldmark__100_1214956602"/>
            <w:bookmarkStart w:id="75" w:name="__Fieldmark__100_1214956602"/>
            <w:bookmarkEnd w:id="7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6" w:name="__Fieldmark__101_1214956602"/>
            <w:bookmarkStart w:id="77" w:name="__Fieldmark__101_1214956602"/>
            <w:bookmarkEnd w:id="7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8" w:name="__Fieldmark__102_1214956602"/>
            <w:bookmarkStart w:id="79" w:name="__Fieldmark__102_1214956602"/>
            <w:bookmarkEnd w:id="7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0" w:name="__Fieldmark__103_1214956602"/>
            <w:bookmarkStart w:id="81" w:name="__Fieldmark__103_1214956602"/>
            <w:bookmarkEnd w:id="8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2" w:name="__Fieldmark__104_1214956602"/>
            <w:bookmarkStart w:id="83" w:name="__Fieldmark__104_1214956602"/>
            <w:bookmarkEnd w:id="8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lang w:val="sl-SI"/>
        </w:rPr>
        <w:t xml:space="preserve">c) </w:t>
      </w:r>
      <w:r>
        <w:rPr/>
        <w:t xml:space="preserve">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4" w:name="__Fieldmark__105_1214956602"/>
            <w:bookmarkStart w:id="85" w:name="__Fieldmark__105_1214956602"/>
            <w:bookmarkEnd w:id="8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6" w:name="__Fieldmark__106_1214956602"/>
            <w:bookmarkStart w:id="87" w:name="__Fieldmark__106_1214956602"/>
            <w:bookmarkEnd w:id="8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8" w:name="__Fieldmark__107_1214956602"/>
            <w:bookmarkStart w:id="89" w:name="__Fieldmark__107_1214956602"/>
            <w:bookmarkEnd w:id="8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0" w:name="__Fieldmark__108_1214956602"/>
            <w:bookmarkStart w:id="91" w:name="__Fieldmark__108_1214956602"/>
            <w:bookmarkEnd w:id="9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2" w:name="__Fieldmark__109_1214956602"/>
            <w:bookmarkStart w:id="93" w:name="__Fieldmark__109_1214956602"/>
            <w:bookmarkEnd w:id="9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4" w:name="__Fieldmark__110_1214956602"/>
            <w:bookmarkStart w:id="95" w:name="__Fieldmark__110_1214956602"/>
            <w:bookmarkEnd w:id="9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6" w:name="__Fieldmark__112_1214956602"/>
            <w:bookmarkStart w:id="97" w:name="__Fieldmark__112_1214956602"/>
            <w:bookmarkEnd w:id="9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8" w:name="__Fieldmark__113_1214956602"/>
            <w:bookmarkStart w:id="99" w:name="__Fieldmark__113_1214956602"/>
            <w:bookmarkEnd w:id="9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0" w:name="__Fieldmark__114_1214956602"/>
            <w:bookmarkStart w:id="101" w:name="__Fieldmark__114_1214956602"/>
            <w:bookmarkEnd w:id="10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2" w:name="__Fieldmark__116_1214956602"/>
            <w:bookmarkStart w:id="103" w:name="__Fieldmark__116_1214956602"/>
            <w:bookmarkEnd w:id="10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4" w:name="__Fieldmark__117_1214956602"/>
            <w:bookmarkStart w:id="105" w:name="__Fieldmark__117_1214956602"/>
            <w:bookmarkEnd w:id="10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6" w:name="__Fieldmark__118_1214956602"/>
            <w:bookmarkStart w:id="107" w:name="__Fieldmark__118_1214956602"/>
            <w:bookmarkEnd w:id="10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8" w:name="__Fieldmark__120_1214956602"/>
            <w:bookmarkStart w:id="109" w:name="__Fieldmark__120_1214956602"/>
            <w:bookmarkEnd w:id="10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0" w:name="__Fieldmark__121_1214956602"/>
            <w:bookmarkStart w:id="111" w:name="__Fieldmark__121_1214956602"/>
            <w:bookmarkEnd w:id="11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2" w:name="__Fieldmark__122_1214956602"/>
            <w:bookmarkStart w:id="113" w:name="__Fieldmark__122_1214956602"/>
            <w:bookmarkEnd w:id="11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) druga znanja in veščine</w:t>
      </w:r>
    </w:p>
    <w:p>
      <w:pPr>
        <w:pStyle w:val="Normal"/>
        <w:rPr/>
      </w:pPr>
      <w:r>
        <w:rPr>
          <w:sz w:val="22"/>
          <w:szCs w:val="22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86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4"/>
        <w:gridCol w:w="1200"/>
        <w:gridCol w:w="1104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2"/>
                <w:szCs w:val="22"/>
                <w:lang w:val="sl-SI"/>
              </w:rPr>
            </w:pPr>
            <w:r>
              <w:rPr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4" w:name="__Fieldmark__123_1214956602"/>
            <w:bookmarkStart w:id="115" w:name="__Fieldmark__123_1214956602"/>
            <w:bookmarkEnd w:id="11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6" w:name="__Fieldmark__124_1214956602"/>
            <w:bookmarkStart w:id="117" w:name="__Fieldmark__124_1214956602"/>
            <w:bookmarkEnd w:id="11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8" w:name="__Fieldmark__125_1214956602"/>
            <w:bookmarkStart w:id="119" w:name="__Fieldmark__125_1214956602"/>
            <w:bookmarkEnd w:id="11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0" w:name="__Fieldmark__126_1214956602"/>
            <w:bookmarkStart w:id="121" w:name="__Fieldmark__126_1214956602"/>
            <w:bookmarkEnd w:id="12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2" w:name="__Fieldmark__127_1214956602"/>
            <w:bookmarkStart w:id="123" w:name="__Fieldmark__127_1214956602"/>
            <w:bookmarkEnd w:id="12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4" w:name="__Fieldmark__128_1214956602"/>
            <w:bookmarkStart w:id="125" w:name="__Fieldmark__128_1214956602"/>
            <w:bookmarkEnd w:id="12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6" w:name="__Fieldmark__129_1214956602"/>
            <w:bookmarkStart w:id="127" w:name="__Fieldmark__129_1214956602"/>
            <w:bookmarkEnd w:id="12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8" w:name="__Fieldmark__130_1214956602"/>
            <w:bookmarkStart w:id="129" w:name="__Fieldmark__130_1214956602"/>
            <w:bookmarkEnd w:id="12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0" w:name="__Fieldmark__131_1214956602"/>
            <w:bookmarkStart w:id="131" w:name="__Fieldmark__131_1214956602"/>
            <w:bookmarkEnd w:id="13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2" w:name="__Fieldmark__132_1214956602"/>
            <w:bookmarkStart w:id="133" w:name="__Fieldmark__132_1214956602"/>
            <w:bookmarkEnd w:id="13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4" w:name="__Fieldmark__133_1214956602"/>
            <w:bookmarkStart w:id="135" w:name="__Fieldmark__133_1214956602"/>
            <w:bookmarkEnd w:id="13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6" w:name="__Fieldmark__134_1214956602"/>
            <w:bookmarkStart w:id="137" w:name="__Fieldmark__134_1214956602"/>
            <w:bookmarkEnd w:id="13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8" w:name="__Fieldmark__135_1214956602"/>
            <w:bookmarkStart w:id="139" w:name="__Fieldmark__135_1214956602"/>
            <w:bookmarkEnd w:id="13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0" w:name="__Fieldmark__136_1214956602"/>
            <w:bookmarkStart w:id="141" w:name="__Fieldmark__136_1214956602"/>
            <w:bookmarkEnd w:id="14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2" w:name="__Fieldmark__137_1214956602"/>
            <w:bookmarkStart w:id="143" w:name="__Fieldmark__137_1214956602"/>
            <w:bookmarkEnd w:id="14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4" w:name="__Fieldmark__138_1214956602"/>
            <w:bookmarkStart w:id="145" w:name="__Fieldmark__138_1214956602"/>
            <w:bookmarkEnd w:id="14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6" w:name="__Fieldmark__139_1214956602"/>
            <w:bookmarkStart w:id="147" w:name="__Fieldmark__139_1214956602"/>
            <w:bookmarkEnd w:id="14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8" w:name="__Fieldmark__140_1214956602"/>
            <w:bookmarkStart w:id="149" w:name="__Fieldmark__140_1214956602"/>
            <w:bookmarkEnd w:id="14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0" w:name="__Fieldmark__141_1214956602"/>
            <w:bookmarkStart w:id="151" w:name="__Fieldmark__141_1214956602"/>
            <w:bookmarkEnd w:id="15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2" w:name="__Fieldmark__142_1214956602"/>
            <w:bookmarkStart w:id="153" w:name="__Fieldmark__142_1214956602"/>
            <w:bookmarkEnd w:id="15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4" w:name="__Fieldmark__143_1214956602"/>
            <w:bookmarkStart w:id="155" w:name="__Fieldmark__143_1214956602"/>
            <w:bookmarkEnd w:id="15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color w:val="C00000"/>
          <w:sz w:val="22"/>
          <w:szCs w:val="22"/>
          <w:lang w:val="sl-SI"/>
        </w:rPr>
      </w:pPr>
      <w:r>
        <w:rPr>
          <w:color w:val="C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color w:val="000000"/>
          <w:sz w:val="22"/>
          <w:szCs w:val="22"/>
          <w:lang w:val="sl-SI"/>
        </w:rPr>
        <w:t xml:space="preserve">Prosimo opisno opredelite poznavanje zgoraj navedenih področij: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TextBody"/>
        <w:spacing w:lineRule="exact" w:line="380"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2"/>
          <w:szCs w:val="22"/>
          <w:lang w:val="sl-SI" w:eastAsia="en-US"/>
        </w:rPr>
        <w:instrText xml:space="preserve"> FORMTEXT </w:instrText>
      </w:r>
      <w:r>
        <w:rPr>
          <w:sz w:val="22"/>
          <w:szCs w:val="22"/>
          <w:lang w:val="sl-SI" w:eastAsia="en-US"/>
        </w:rPr>
      </w:r>
      <w:r>
        <w:rPr>
          <w:sz w:val="22"/>
          <w:szCs w:val="22"/>
          <w:lang w:val="sl-SI" w:eastAsia="en-US"/>
        </w:rPr>
        <w:fldChar w:fldCharType="separate"/>
      </w:r>
      <w:r>
        <w:rPr>
          <w:sz w:val="22"/>
          <w:szCs w:val="22"/>
          <w:lang w:val="sl-SI" w:eastAsia="en-US"/>
        </w:rPr>
        <w:t>     </w:t>
      </w:r>
      <w:r/>
      <w:r>
        <w:rPr>
          <w:sz w:val="22"/>
          <w:szCs w:val="22"/>
          <w:lang w:val="sl-SI" w:eastAsia="en-US"/>
        </w:rPr>
        <w:fldChar w:fldCharType="end"/>
      </w:r>
      <w:r>
        <w:rPr>
          <w:sz w:val="22"/>
          <w:szCs w:val="22"/>
          <w:lang w:val="sl-SI" w:eastAsia="en-US"/>
        </w:rPr>
      </w:r>
    </w:p>
    <w:tbl>
      <w:tblPr>
        <w:tblW w:w="91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07"/>
      </w:tblGrid>
      <w:tr>
        <w:trPr>
          <w:trHeight w:val="385" w:hRule="exact"/>
        </w:trPr>
        <w:tc>
          <w:tcPr>
            <w:tcW w:w="1771" w:type="dxa"/>
            <w:tcBorders/>
          </w:tcPr>
          <w:p>
            <w:pPr>
              <w:pStyle w:val="TextBody"/>
              <w:spacing w:lineRule="exact" w:line="380" w:before="0" w:after="0"/>
              <w:rPr/>
            </w:pPr>
            <w:r>
              <w:rPr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7407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380" w:before="0" w:after="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lineRule="exact" w:line="380"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exact" w:line="380"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exact" w:line="380" w:before="0" w:after="0"/>
        <w:ind w:left="-180" w:firstLine="18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zjavljam, da:</w:t>
      </w:r>
    </w:p>
    <w:p>
      <w:pPr>
        <w:pStyle w:val="TextBody"/>
        <w:spacing w:lineRule="exact" w:line="380" w:before="0" w:after="0"/>
        <w:ind w:left="-180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spacing w:lineRule="exact" w:line="380"/>
        <w:ind w:left="538" w:right="23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zpolnjujem pogoj glede zahtevane izobrazbe, 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zpolnjujem pogoj glede zahtevanih delovnih izkušenj na zahtevani ravni izobrazbe,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cs="Arial" w:ascii="Arial" w:hAnsi="Arial"/>
          <w:sz w:val="22"/>
          <w:szCs w:val="22"/>
          <w:lang w:val="en-US"/>
        </w:rPr>
        <w:t>imam osnovno raven znanja tujega jezika,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zpolnjujem (ne izpolnjujem) pogoj opravljenega strokovnega izpita za inšpektorja,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mam (nimam) opravljeno obvezno usposabljanja za imenovanje v naziv,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cs="Arial" w:ascii="Arial" w:hAnsi="Arial"/>
          <w:sz w:val="22"/>
          <w:szCs w:val="22"/>
          <w:lang w:val="en-US"/>
        </w:rPr>
        <w:t>sem državljan Republike Slovenije,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cs="Arial" w:ascii="Arial" w:hAnsi="Arial"/>
          <w:sz w:val="22"/>
          <w:szCs w:val="22"/>
          <w:lang w:val="en-US"/>
        </w:rPr>
        <w:t>nisem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za namen tega javnega natečaja dovoljujem Upravi RS za varno hrano, veterinarstvo in varstvo rastlin pridobitev podatkov iz uradnih evidenc iz zgoraj navedenih točk: 1., 7. in 8.</w:t>
      </w:r>
    </w:p>
    <w:p>
      <w:pPr>
        <w:pStyle w:val="Normal"/>
        <w:spacing w:lineRule="exact" w:line="38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spacing w:lineRule="exact" w:line="38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(lastnoročni podpis)</w:t>
            </w:r>
          </w:p>
        </w:tc>
      </w:tr>
    </w:tbl>
    <w:p>
      <w:pPr>
        <w:pStyle w:val="Normal"/>
        <w:spacing w:lineRule="exact" w:line="38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lang w:val="sl-SI"/>
            </w:rPr>
            <w:t>Uprava RS za varno hrano, veterinarstvo in varstvo rastlin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9:35:00Z</dcterms:created>
  <dc:creator>UOK</dc:creator>
  <dc:description/>
  <cp:keywords/>
  <dc:language>en-US</dc:language>
  <cp:lastModifiedBy>Ksenija Jelančič</cp:lastModifiedBy>
  <cp:lastPrinted>2018-03-12T09:24:00Z</cp:lastPrinted>
  <dcterms:modified xsi:type="dcterms:W3CDTF">2024-03-25T11:16:00Z</dcterms:modified>
  <cp:revision>3</cp:revision>
  <dc:subject/>
  <dc:title>VLOGA ZA ZAPOSLITEV</dc:title>
</cp:coreProperties>
</file>