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Številka zadeve: U1005-25/2024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ripravnik -  Svetovalec, šifra DM 101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654032981"/>
            <w:bookmarkStart w:id="3" w:name="__Fieldmark__14_65403298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654032981"/>
            <w:bookmarkStart w:id="5" w:name="__Fieldmark__15_65403298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</w:t>
      </w:r>
      <w:r>
        <w:rPr/>
        <w:t>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654032981"/>
            <w:bookmarkStart w:id="7" w:name="__Fieldmark__65_65403298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654032981"/>
            <w:bookmarkStart w:id="9" w:name="__Fieldmark__66_65403298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654032981"/>
            <w:bookmarkStart w:id="11" w:name="__Fieldmark__67_65403298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654032981"/>
            <w:bookmarkStart w:id="13" w:name="__Fieldmark__68_65403298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654032981"/>
            <w:bookmarkStart w:id="15" w:name="__Fieldmark__69_65403298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654032981"/>
            <w:bookmarkStart w:id="17" w:name="__Fieldmark__70_65403298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654032981"/>
            <w:bookmarkStart w:id="19" w:name="__Fieldmark__71_65403298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654032981"/>
            <w:bookmarkStart w:id="21" w:name="__Fieldmark__72_65403298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654032981"/>
            <w:bookmarkStart w:id="23" w:name="__Fieldmark__73_65403298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654032981"/>
            <w:bookmarkStart w:id="25" w:name="__Fieldmark__74_65403298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654032981"/>
            <w:bookmarkStart w:id="27" w:name="__Fieldmark__75_65403298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654032981"/>
            <w:bookmarkStart w:id="29" w:name="__Fieldmark__76_65403298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654032981"/>
            <w:bookmarkStart w:id="31" w:name="__Fieldmark__77_65403298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654032981"/>
            <w:bookmarkStart w:id="33" w:name="__Fieldmark__78_65403298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654032981"/>
            <w:bookmarkStart w:id="35" w:name="__Fieldmark__79_65403298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654032981"/>
            <w:bookmarkStart w:id="37" w:name="__Fieldmark__80_65403298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654032981"/>
            <w:bookmarkStart w:id="39" w:name="__Fieldmark__81_65403298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654032981"/>
            <w:bookmarkStart w:id="41" w:name="__Fieldmark__82_65403298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654032981"/>
            <w:bookmarkStart w:id="43" w:name="__Fieldmark__83_65403298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654032981"/>
            <w:bookmarkStart w:id="45" w:name="__Fieldmark__84_65403298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654032981"/>
            <w:bookmarkStart w:id="47" w:name="__Fieldmark__85_65403298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654032981"/>
            <w:bookmarkStart w:id="49" w:name="__Fieldmark__87_65403298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654032981"/>
            <w:bookmarkStart w:id="51" w:name="__Fieldmark__88_65403298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654032981"/>
            <w:bookmarkStart w:id="53" w:name="__Fieldmark__89_65403298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654032981"/>
            <w:bookmarkStart w:id="55" w:name="__Fieldmark__90_65403298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654032981"/>
            <w:bookmarkStart w:id="57" w:name="__Fieldmark__91_65403298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654032981"/>
            <w:bookmarkStart w:id="59" w:name="__Fieldmark__92_65403298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654032981"/>
            <w:bookmarkStart w:id="61" w:name="__Fieldmark__93_65403298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654032981"/>
            <w:bookmarkStart w:id="63" w:name="__Fieldmark__94_65403298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654032981"/>
            <w:bookmarkStart w:id="65" w:name="__Fieldmark__95_65403298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654032981"/>
            <w:bookmarkStart w:id="67" w:name="__Fieldmark__96_65403298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654032981"/>
            <w:bookmarkStart w:id="69" w:name="__Fieldmark__97_65403298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654032981"/>
            <w:bookmarkStart w:id="71" w:name="__Fieldmark__98_65403298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654032981"/>
            <w:bookmarkStart w:id="73" w:name="__Fieldmark__99_65403298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654032981"/>
            <w:bookmarkStart w:id="75" w:name="__Fieldmark__100_65403298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654032981"/>
            <w:bookmarkStart w:id="77" w:name="__Fieldmark__101_65403298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654032981"/>
            <w:bookmarkStart w:id="79" w:name="__Fieldmark__102_65403298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654032981"/>
            <w:bookmarkStart w:id="81" w:name="__Fieldmark__103_65403298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654032981"/>
            <w:bookmarkStart w:id="83" w:name="__Fieldmark__104_65403298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654032981"/>
            <w:bookmarkStart w:id="85" w:name="__Fieldmark__105_65403298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654032981"/>
            <w:bookmarkStart w:id="87" w:name="__Fieldmark__106_65403298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654032981"/>
            <w:bookmarkStart w:id="89" w:name="__Fieldmark__107_65403298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654032981"/>
            <w:bookmarkStart w:id="91" w:name="__Fieldmark__108_65403298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654032981"/>
            <w:bookmarkStart w:id="93" w:name="__Fieldmark__109_65403298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654032981"/>
            <w:bookmarkStart w:id="95" w:name="__Fieldmark__110_65403298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654032981"/>
            <w:bookmarkStart w:id="97" w:name="__Fieldmark__112_65403298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654032981"/>
            <w:bookmarkStart w:id="99" w:name="__Fieldmark__113_65403298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654032981"/>
            <w:bookmarkStart w:id="101" w:name="__Fieldmark__114_65403298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654032981"/>
            <w:bookmarkStart w:id="103" w:name="__Fieldmark__116_65403298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654032981"/>
            <w:bookmarkStart w:id="105" w:name="__Fieldmark__117_65403298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654032981"/>
            <w:bookmarkStart w:id="107" w:name="__Fieldmark__118_65403298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654032981"/>
            <w:bookmarkStart w:id="109" w:name="__Fieldmark__120_65403298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654032981"/>
            <w:bookmarkStart w:id="111" w:name="__Fieldmark__121_65403298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654032981"/>
            <w:bookmarkStart w:id="113" w:name="__Fieldmark__122_65403298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654032981"/>
            <w:bookmarkStart w:id="115" w:name="__Fieldmark__123_65403298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654032981"/>
            <w:bookmarkStart w:id="117" w:name="__Fieldmark__124_65403298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654032981"/>
            <w:bookmarkStart w:id="119" w:name="__Fieldmark__125_65403298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654032981"/>
            <w:bookmarkStart w:id="121" w:name="__Fieldmark__126_65403298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654032981"/>
            <w:bookmarkStart w:id="123" w:name="__Fieldmark__127_65403298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654032981"/>
            <w:bookmarkStart w:id="125" w:name="__Fieldmark__128_65403298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654032981"/>
            <w:bookmarkStart w:id="127" w:name="__Fieldmark__129_65403298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654032981"/>
            <w:bookmarkStart w:id="129" w:name="__Fieldmark__130_65403298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654032981"/>
            <w:bookmarkStart w:id="131" w:name="__Fieldmark__131_65403298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654032981"/>
            <w:bookmarkStart w:id="133" w:name="__Fieldmark__132_65403298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654032981"/>
            <w:bookmarkStart w:id="135" w:name="__Fieldmark__133_65403298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654032981"/>
            <w:bookmarkStart w:id="137" w:name="__Fieldmark__134_65403298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654032981"/>
            <w:bookmarkStart w:id="139" w:name="__Fieldmark__135_65403298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654032981"/>
            <w:bookmarkStart w:id="141" w:name="__Fieldmark__136_65403298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654032981"/>
            <w:bookmarkStart w:id="143" w:name="__Fieldmark__137_65403298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654032981"/>
            <w:bookmarkStart w:id="145" w:name="__Fieldmark__138_65403298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654032981"/>
            <w:bookmarkStart w:id="147" w:name="__Fieldmark__139_65403298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654032981"/>
            <w:bookmarkStart w:id="149" w:name="__Fieldmark__140_65403298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654032981"/>
            <w:bookmarkStart w:id="151" w:name="__Fieldmark__141_65403298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654032981"/>
            <w:bookmarkStart w:id="153" w:name="__Fieldmark__142_65403298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654032981"/>
            <w:bookmarkStart w:id="155" w:name="__Fieldmark__143_65403298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3. in 4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7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12-20T09:20:00Z</dcterms:modified>
  <cp:revision>7</cp:revision>
  <dc:subject/>
  <dc:title>VLOGA ZA ZAPOSLITEV</dc:title>
</cp:coreProperties>
</file>