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, v Inšpekciji za varno hrano, veterinarstvo in varstvo rastlin, OU Ljubljana, v Oddelku za varno hrano, DM 663 (U1004-2/2025) POPOLNITEV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e vse svoje prejšnje zaposlitve v kronološkem vrstnem redu od trenutne (zadn</w:t>
      </w:r>
      <w:r>
        <w:rPr/>
        <w:t>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800820988"/>
            <w:bookmarkStart w:id="3" w:name="__Fieldmark__14_3800820988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800820988"/>
            <w:bookmarkStart w:id="5" w:name="__Fieldmark__15_3800820988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1275"/>
        <w:gridCol w:w="2552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n/mesec/leto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800820988"/>
            <w:bookmarkStart w:id="7" w:name="__Fieldmark__65_3800820988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800820988"/>
            <w:bookmarkStart w:id="9" w:name="__Fieldmark__66_3800820988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800820988"/>
            <w:bookmarkStart w:id="11" w:name="__Fieldmark__67_3800820988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800820988"/>
            <w:bookmarkStart w:id="13" w:name="__Fieldmark__68_3800820988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800820988"/>
            <w:bookmarkStart w:id="15" w:name="__Fieldmark__69_3800820988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800820988"/>
            <w:bookmarkStart w:id="17" w:name="__Fieldmark__70_3800820988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800820988"/>
            <w:bookmarkStart w:id="19" w:name="__Fieldmark__71_3800820988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800820988"/>
            <w:bookmarkStart w:id="21" w:name="__Fieldmark__72_3800820988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800820988"/>
            <w:bookmarkStart w:id="23" w:name="__Fieldmark__73_3800820988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800820988"/>
            <w:bookmarkStart w:id="25" w:name="__Fieldmark__74_3800820988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800820988"/>
            <w:bookmarkStart w:id="27" w:name="__Fieldmark__75_3800820988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800820988"/>
            <w:bookmarkStart w:id="29" w:name="__Fieldmark__76_3800820988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800820988"/>
            <w:bookmarkStart w:id="31" w:name="__Fieldmark__77_3800820988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800820988"/>
            <w:bookmarkStart w:id="33" w:name="__Fieldmark__78_3800820988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800820988"/>
            <w:bookmarkStart w:id="35" w:name="__Fieldmark__79_3800820988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800820988"/>
            <w:bookmarkStart w:id="37" w:name="__Fieldmark__80_3800820988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800820988"/>
            <w:bookmarkStart w:id="39" w:name="__Fieldmark__81_3800820988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800820988"/>
            <w:bookmarkStart w:id="41" w:name="__Fieldmark__82_3800820988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800820988"/>
            <w:bookmarkStart w:id="43" w:name="__Fieldmark__83_3800820988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800820988"/>
            <w:bookmarkStart w:id="45" w:name="__Fieldmark__84_3800820988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800820988"/>
            <w:bookmarkStart w:id="47" w:name="__Fieldmark__85_3800820988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800820988"/>
            <w:bookmarkStart w:id="49" w:name="__Fieldmark__87_3800820988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800820988"/>
            <w:bookmarkStart w:id="51" w:name="__Fieldmark__88_3800820988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800820988"/>
            <w:bookmarkStart w:id="53" w:name="__Fieldmark__89_3800820988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800820988"/>
            <w:bookmarkStart w:id="55" w:name="__Fieldmark__90_3800820988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800820988"/>
            <w:bookmarkStart w:id="57" w:name="__Fieldmark__91_3800820988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800820988"/>
            <w:bookmarkStart w:id="59" w:name="__Fieldmark__92_3800820988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800820988"/>
            <w:bookmarkStart w:id="61" w:name="__Fieldmark__93_3800820988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800820988"/>
            <w:bookmarkStart w:id="63" w:name="__Fieldmark__94_3800820988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800820988"/>
            <w:bookmarkStart w:id="65" w:name="__Fieldmark__95_3800820988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800820988"/>
            <w:bookmarkStart w:id="67" w:name="__Fieldmark__96_3800820988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800820988"/>
            <w:bookmarkStart w:id="69" w:name="__Fieldmark__97_3800820988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800820988"/>
            <w:bookmarkStart w:id="71" w:name="__Fieldmark__98_3800820988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800820988"/>
            <w:bookmarkStart w:id="73" w:name="__Fieldmark__99_3800820988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800820988"/>
            <w:bookmarkStart w:id="75" w:name="__Fieldmark__100_3800820988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800820988"/>
            <w:bookmarkStart w:id="77" w:name="__Fieldmark__101_3800820988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800820988"/>
            <w:bookmarkStart w:id="79" w:name="__Fieldmark__102_3800820988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800820988"/>
            <w:bookmarkStart w:id="81" w:name="__Fieldmark__103_3800820988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800820988"/>
            <w:bookmarkStart w:id="83" w:name="__Fieldmark__104_3800820988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800820988"/>
            <w:bookmarkStart w:id="85" w:name="__Fieldmark__105_3800820988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800820988"/>
            <w:bookmarkStart w:id="87" w:name="__Fieldmark__106_3800820988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800820988"/>
            <w:bookmarkStart w:id="89" w:name="__Fieldmark__107_3800820988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3800820988"/>
            <w:bookmarkStart w:id="91" w:name="__Fieldmark__108_3800820988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3800820988"/>
            <w:bookmarkStart w:id="93" w:name="__Fieldmark__109_3800820988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3800820988"/>
            <w:bookmarkStart w:id="95" w:name="__Fieldmark__110_3800820988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3800820988"/>
            <w:bookmarkStart w:id="97" w:name="__Fieldmark__112_3800820988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3800820988"/>
            <w:bookmarkStart w:id="99" w:name="__Fieldmark__113_3800820988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3800820988"/>
            <w:bookmarkStart w:id="101" w:name="__Fieldmark__114_3800820988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3800820988"/>
            <w:bookmarkStart w:id="103" w:name="__Fieldmark__116_3800820988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3800820988"/>
            <w:bookmarkStart w:id="105" w:name="__Fieldmark__117_3800820988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3800820988"/>
            <w:bookmarkStart w:id="107" w:name="__Fieldmark__118_3800820988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3800820988"/>
            <w:bookmarkStart w:id="109" w:name="__Fieldmark__120_3800820988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3800820988"/>
            <w:bookmarkStart w:id="111" w:name="__Fieldmark__121_3800820988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3800820988"/>
            <w:bookmarkStart w:id="113" w:name="__Fieldmark__122_3800820988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3800820988"/>
            <w:bookmarkStart w:id="115" w:name="__Fieldmark__123_3800820988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3800820988"/>
            <w:bookmarkStart w:id="117" w:name="__Fieldmark__124_3800820988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3800820988"/>
            <w:bookmarkStart w:id="119" w:name="__Fieldmark__125_3800820988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3800820988"/>
            <w:bookmarkStart w:id="121" w:name="__Fieldmark__126_3800820988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3800820988"/>
            <w:bookmarkStart w:id="123" w:name="__Fieldmark__127_3800820988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3800820988"/>
            <w:bookmarkStart w:id="125" w:name="__Fieldmark__128_3800820988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3800820988"/>
            <w:bookmarkStart w:id="127" w:name="__Fieldmark__129_3800820988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3800820988"/>
            <w:bookmarkStart w:id="129" w:name="__Fieldmark__130_3800820988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3800820988"/>
            <w:bookmarkStart w:id="131" w:name="__Fieldmark__131_3800820988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3800820988"/>
            <w:bookmarkStart w:id="133" w:name="__Fieldmark__132_3800820988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3800820988"/>
            <w:bookmarkStart w:id="135" w:name="__Fieldmark__133_3800820988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3800820988"/>
            <w:bookmarkStart w:id="137" w:name="__Fieldmark__134_3800820988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3800820988"/>
            <w:bookmarkStart w:id="139" w:name="__Fieldmark__135_3800820988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3800820988"/>
            <w:bookmarkStart w:id="141" w:name="__Fieldmark__136_3800820988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3800820988"/>
            <w:bookmarkStart w:id="143" w:name="__Fieldmark__137_3800820988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3800820988"/>
            <w:bookmarkStart w:id="145" w:name="__Fieldmark__138_3800820988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3800820988"/>
            <w:bookmarkStart w:id="147" w:name="__Fieldmark__139_3800820988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3800820988"/>
            <w:bookmarkStart w:id="149" w:name="__Fieldmark__140_3800820988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3800820988"/>
            <w:bookmarkStart w:id="151" w:name="__Fieldmark__141_3800820988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3800820988"/>
            <w:bookmarkStart w:id="153" w:name="__Fieldmark__142_3800820988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3800820988"/>
            <w:bookmarkStart w:id="155" w:name="__Fieldmark__143_3800820988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pogoj glede zahtevanih delovnih izkušenj na zahtevani ravni izobrazbe, tj. 5 let na delovnih mestih, kjer je zahtevana izobrazba dr.vet.med.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44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5-01-10T09:45:00Z</dcterms:modified>
  <cp:revision>4</cp:revision>
  <dc:subject/>
  <dc:title>VLOGA ZA ZAPOSLITEV</dc:title>
</cp:coreProperties>
</file>