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193 (U1004-1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20547269"/>
            <w:bookmarkStart w:id="3" w:name="__Fieldmark__14_332054726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20547269"/>
            <w:bookmarkStart w:id="5" w:name="__Fieldmark__15_332054726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275"/>
        <w:gridCol w:w="2552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20547269"/>
            <w:bookmarkStart w:id="7" w:name="__Fieldmark__65_332054726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20547269"/>
            <w:bookmarkStart w:id="9" w:name="__Fieldmark__66_332054726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20547269"/>
            <w:bookmarkStart w:id="11" w:name="__Fieldmark__67_332054726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20547269"/>
            <w:bookmarkStart w:id="13" w:name="__Fieldmark__68_332054726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20547269"/>
            <w:bookmarkStart w:id="15" w:name="__Fieldmark__69_332054726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20547269"/>
            <w:bookmarkStart w:id="17" w:name="__Fieldmark__70_332054726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20547269"/>
            <w:bookmarkStart w:id="19" w:name="__Fieldmark__71_332054726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20547269"/>
            <w:bookmarkStart w:id="21" w:name="__Fieldmark__72_332054726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20547269"/>
            <w:bookmarkStart w:id="23" w:name="__Fieldmark__73_332054726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20547269"/>
            <w:bookmarkStart w:id="25" w:name="__Fieldmark__74_332054726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20547269"/>
            <w:bookmarkStart w:id="27" w:name="__Fieldmark__75_332054726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20547269"/>
            <w:bookmarkStart w:id="29" w:name="__Fieldmark__76_332054726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20547269"/>
            <w:bookmarkStart w:id="31" w:name="__Fieldmark__77_332054726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20547269"/>
            <w:bookmarkStart w:id="33" w:name="__Fieldmark__78_332054726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20547269"/>
            <w:bookmarkStart w:id="35" w:name="__Fieldmark__79_332054726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20547269"/>
            <w:bookmarkStart w:id="37" w:name="__Fieldmark__80_332054726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20547269"/>
            <w:bookmarkStart w:id="39" w:name="__Fieldmark__81_332054726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20547269"/>
            <w:bookmarkStart w:id="41" w:name="__Fieldmark__82_332054726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20547269"/>
            <w:bookmarkStart w:id="43" w:name="__Fieldmark__83_332054726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20547269"/>
            <w:bookmarkStart w:id="45" w:name="__Fieldmark__84_332054726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20547269"/>
            <w:bookmarkStart w:id="47" w:name="__Fieldmark__85_332054726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20547269"/>
            <w:bookmarkStart w:id="49" w:name="__Fieldmark__87_332054726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20547269"/>
            <w:bookmarkStart w:id="51" w:name="__Fieldmark__88_332054726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20547269"/>
            <w:bookmarkStart w:id="53" w:name="__Fieldmark__89_332054726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20547269"/>
            <w:bookmarkStart w:id="55" w:name="__Fieldmark__90_332054726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20547269"/>
            <w:bookmarkStart w:id="57" w:name="__Fieldmark__91_332054726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20547269"/>
            <w:bookmarkStart w:id="59" w:name="__Fieldmark__92_332054726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20547269"/>
            <w:bookmarkStart w:id="61" w:name="__Fieldmark__93_332054726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20547269"/>
            <w:bookmarkStart w:id="63" w:name="__Fieldmark__94_332054726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20547269"/>
            <w:bookmarkStart w:id="65" w:name="__Fieldmark__95_332054726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20547269"/>
            <w:bookmarkStart w:id="67" w:name="__Fieldmark__96_332054726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20547269"/>
            <w:bookmarkStart w:id="69" w:name="__Fieldmark__97_332054726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20547269"/>
            <w:bookmarkStart w:id="71" w:name="__Fieldmark__98_332054726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20547269"/>
            <w:bookmarkStart w:id="73" w:name="__Fieldmark__99_332054726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20547269"/>
            <w:bookmarkStart w:id="75" w:name="__Fieldmark__100_332054726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20547269"/>
            <w:bookmarkStart w:id="77" w:name="__Fieldmark__101_332054726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20547269"/>
            <w:bookmarkStart w:id="79" w:name="__Fieldmark__102_332054726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20547269"/>
            <w:bookmarkStart w:id="81" w:name="__Fieldmark__103_332054726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20547269"/>
            <w:bookmarkStart w:id="83" w:name="__Fieldmark__104_332054726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20547269"/>
            <w:bookmarkStart w:id="85" w:name="__Fieldmark__105_332054726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20547269"/>
            <w:bookmarkStart w:id="87" w:name="__Fieldmark__106_332054726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20547269"/>
            <w:bookmarkStart w:id="89" w:name="__Fieldmark__107_332054726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20547269"/>
            <w:bookmarkStart w:id="91" w:name="__Fieldmark__108_332054726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20547269"/>
            <w:bookmarkStart w:id="93" w:name="__Fieldmark__109_332054726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20547269"/>
            <w:bookmarkStart w:id="95" w:name="__Fieldmark__110_332054726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20547269"/>
            <w:bookmarkStart w:id="97" w:name="__Fieldmark__112_332054726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20547269"/>
            <w:bookmarkStart w:id="99" w:name="__Fieldmark__113_332054726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20547269"/>
            <w:bookmarkStart w:id="101" w:name="__Fieldmark__114_332054726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20547269"/>
            <w:bookmarkStart w:id="103" w:name="__Fieldmark__116_332054726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20547269"/>
            <w:bookmarkStart w:id="105" w:name="__Fieldmark__117_332054726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20547269"/>
            <w:bookmarkStart w:id="107" w:name="__Fieldmark__118_332054726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20547269"/>
            <w:bookmarkStart w:id="109" w:name="__Fieldmark__120_332054726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20547269"/>
            <w:bookmarkStart w:id="111" w:name="__Fieldmark__121_332054726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20547269"/>
            <w:bookmarkStart w:id="113" w:name="__Fieldmark__122_332054726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20547269"/>
            <w:bookmarkStart w:id="115" w:name="__Fieldmark__123_332054726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20547269"/>
            <w:bookmarkStart w:id="117" w:name="__Fieldmark__124_332054726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20547269"/>
            <w:bookmarkStart w:id="119" w:name="__Fieldmark__125_332054726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20547269"/>
            <w:bookmarkStart w:id="121" w:name="__Fieldmark__126_332054726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20547269"/>
            <w:bookmarkStart w:id="123" w:name="__Fieldmark__127_332054726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20547269"/>
            <w:bookmarkStart w:id="125" w:name="__Fieldmark__128_332054726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20547269"/>
            <w:bookmarkStart w:id="127" w:name="__Fieldmark__129_332054726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20547269"/>
            <w:bookmarkStart w:id="129" w:name="__Fieldmark__130_332054726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20547269"/>
            <w:bookmarkStart w:id="131" w:name="__Fieldmark__131_332054726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20547269"/>
            <w:bookmarkStart w:id="133" w:name="__Fieldmark__132_332054726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20547269"/>
            <w:bookmarkStart w:id="135" w:name="__Fieldmark__133_332054726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20547269"/>
            <w:bookmarkStart w:id="137" w:name="__Fieldmark__134_332054726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20547269"/>
            <w:bookmarkStart w:id="139" w:name="__Fieldmark__135_332054726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20547269"/>
            <w:bookmarkStart w:id="141" w:name="__Fieldmark__136_332054726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20547269"/>
            <w:bookmarkStart w:id="143" w:name="__Fieldmark__137_332054726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20547269"/>
            <w:bookmarkStart w:id="145" w:name="__Fieldmark__138_332054726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20547269"/>
            <w:bookmarkStart w:id="147" w:name="__Fieldmark__139_332054726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20547269"/>
            <w:bookmarkStart w:id="149" w:name="__Fieldmark__140_332054726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20547269"/>
            <w:bookmarkStart w:id="151" w:name="__Fieldmark__141_332054726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20547269"/>
            <w:bookmarkStart w:id="153" w:name="__Fieldmark__142_332054726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20547269"/>
            <w:bookmarkStart w:id="155" w:name="__Fieldmark__143_332054726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 tj. 5 let na delovnih mestih, kjer je zahtevana izobrazba dr.vet.med.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09T11:36:00Z</dcterms:modified>
  <cp:revision>4</cp:revision>
  <dc:subject/>
  <dc:title>VLOGA ZA ZAPOSLITEV</dc:title>
</cp:coreProperties>
</file>