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VLOGA ZA ZAPOSLITEV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jc w:val="both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elovno mesto: URADNI VETERINAR v OU Ljubljana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Zveza št:  </w:t>
      </w:r>
      <w:r>
        <w:rPr>
          <w:sz w:val="22"/>
          <w:szCs w:val="22"/>
        </w:rPr>
        <w:t>U1100-6/2020/1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r>
              <w:rPr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slov:</w:t>
            </w:r>
            <w:r>
              <w:rPr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b/>
                <w:sz w:val="22"/>
                <w:szCs w:val="22"/>
                <w:lang w:val="sl-SI"/>
              </w:rPr>
              <w:t>:</w:t>
            </w:r>
            <w:r>
              <w:rPr>
                <w:sz w:val="22"/>
                <w:szCs w:val="22"/>
                <w:lang w:val="sl-SI"/>
              </w:rPr>
              <w:t xml:space="preserve"> (</w:t>
            </w:r>
            <w:r>
              <w:rPr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2) Prejšnje zaposlitve</w:t>
      </w:r>
    </w:p>
    <w:p>
      <w:pPr>
        <w:pStyle w:val="TextBody"/>
        <w:spacing w:before="0" w:after="120"/>
        <w:rPr/>
      </w:pPr>
      <w:r>
        <w:rPr/>
        <w:t>(Prosimo 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" w:name="__Fieldmark__14_43628867"/>
            <w:bookmarkStart w:id="3" w:name="__Fieldmark__14_43628867"/>
            <w:bookmarkEnd w:id="3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" w:name="__Fieldmark__15_43628867"/>
            <w:bookmarkStart w:id="5" w:name="__Fieldmark__15_43628867"/>
            <w:bookmarkEnd w:id="5"/>
            <w:r>
              <w:rPr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b/>
                <w:sz w:val="22"/>
                <w:szCs w:val="22"/>
                <w:lang w:val="sl-SI"/>
              </w:rPr>
              <w:t>Od</w:t>
            </w:r>
            <w:r>
              <w:rPr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/>
              </w:rPr>
              <w:instrText xml:space="preserve"> FORMTEXT </w:instrTex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separate"/>
            </w:r>
            <w:r>
              <w:rPr>
                <w:sz w:val="22"/>
                <w:szCs w:val="22"/>
                <w:lang w:val="sl-SI"/>
              </w:rPr>
              <w:t>     </w:t>
            </w:r>
            <w:r>
              <w:rPr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lang w:val="sl-SI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skupaj</w:t>
            </w:r>
            <w:r>
              <w:rPr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lang w:val="sl-SI" w:eastAsia="en-US"/>
              </w:rPr>
              <w:instrText xml:space="preserve"> FORMTEXT </w:instrText>
            </w:r>
            <w:r>
              <w:rPr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lang w:val="sl-SI" w:eastAsia="en-US"/>
              </w:rPr>
              <w:fldChar w:fldCharType="separate"/>
            </w:r>
            <w:r>
              <w:rPr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lang w:val="sl-SI" w:eastAsia="en-US"/>
              </w:rPr>
              <w:fldChar w:fldCharType="end"/>
            </w:r>
            <w:r>
              <w:rPr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Cs/>
          <w:iCs w:val="false"/>
          <w:sz w:val="22"/>
          <w:szCs w:val="22"/>
          <w:lang w:val="sl-SI"/>
        </w:rPr>
      </w:pPr>
      <w:r>
        <w:rPr>
          <w:rFonts w:cs="Times New Roman" w:ascii="Times New Roman" w:hAnsi="Times New Roman"/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2"/>
          <w:szCs w:val="22"/>
          <w:lang w:val="sl-SI"/>
        </w:rPr>
      </w:pPr>
      <w:r>
        <w:rPr>
          <w:rFonts w:cs="Times New Roman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before="0" w:after="120"/>
        <w:rPr/>
      </w:pPr>
      <w:r>
        <w:rPr>
          <w:sz w:val="22"/>
          <w:szCs w:val="22"/>
          <w:lang w:val="sl-SI"/>
        </w:rPr>
        <w:t>Prosimo, da izpolnite podatke o vseh ravneh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 zaključka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FF"/>
          <w:sz w:val="22"/>
          <w:szCs w:val="22"/>
          <w:lang w:val="sl-SI"/>
        </w:rPr>
      </w:pPr>
      <w:r>
        <w:rPr>
          <w:b/>
          <w:color w:val="0000FF"/>
          <w:sz w:val="22"/>
          <w:szCs w:val="22"/>
          <w:lang w:val="sl-SI"/>
        </w:rPr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4) Funkcionalna znanja:</w:t>
      </w:r>
    </w:p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iz upravnega postopka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Obvezno usposabljanje za imenovanje v nazi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Strokovni izpit za inšpektor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" w:name="__Fieldmark__65_43628867"/>
            <w:bookmarkStart w:id="7" w:name="__Fieldmark__65_43628867"/>
            <w:bookmarkEnd w:id="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" w:name="__Fieldmark__66_43628867"/>
            <w:bookmarkStart w:id="9" w:name="__Fieldmark__66_43628867"/>
            <w:bookmarkEnd w:id="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0" w:name="__Fieldmark__67_43628867"/>
            <w:bookmarkStart w:id="11" w:name="__Fieldmark__67_43628867"/>
            <w:bookmarkEnd w:id="1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2" w:name="__Fieldmark__68_43628867"/>
            <w:bookmarkStart w:id="13" w:name="__Fieldmark__68_43628867"/>
            <w:bookmarkEnd w:id="1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4" w:name="__Fieldmark__69_43628867"/>
            <w:bookmarkStart w:id="15" w:name="__Fieldmark__69_43628867"/>
            <w:bookmarkEnd w:id="1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6" w:name="__Fieldmark__70_43628867"/>
            <w:bookmarkStart w:id="17" w:name="__Fieldmark__70_43628867"/>
            <w:bookmarkEnd w:id="1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18" w:name="__Fieldmark__71_43628867"/>
            <w:bookmarkStart w:id="19" w:name="__Fieldmark__71_43628867"/>
            <w:bookmarkEnd w:id="1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0" w:name="__Fieldmark__72_43628867"/>
            <w:bookmarkStart w:id="21" w:name="__Fieldmark__72_43628867"/>
            <w:bookmarkEnd w:id="2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2" w:name="__Fieldmark__73_43628867"/>
            <w:bookmarkStart w:id="23" w:name="__Fieldmark__73_43628867"/>
            <w:bookmarkEnd w:id="2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4" w:name="__Fieldmark__74_43628867"/>
            <w:bookmarkStart w:id="25" w:name="__Fieldmark__74_43628867"/>
            <w:bookmarkEnd w:id="2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6" w:name="__Fieldmark__75_43628867"/>
            <w:bookmarkStart w:id="27" w:name="__Fieldmark__75_43628867"/>
            <w:bookmarkEnd w:id="2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28" w:name="__Fieldmark__76_43628867"/>
            <w:bookmarkStart w:id="29" w:name="__Fieldmark__76_43628867"/>
            <w:bookmarkEnd w:id="2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0" w:name="__Fieldmark__77_43628867"/>
            <w:bookmarkStart w:id="31" w:name="__Fieldmark__77_43628867"/>
            <w:bookmarkEnd w:id="3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2" w:name="__Fieldmark__78_43628867"/>
            <w:bookmarkStart w:id="33" w:name="__Fieldmark__78_43628867"/>
            <w:bookmarkEnd w:id="3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4" w:name="__Fieldmark__79_43628867"/>
            <w:bookmarkStart w:id="35" w:name="__Fieldmark__79_43628867"/>
            <w:bookmarkEnd w:id="3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6" w:name="__Fieldmark__80_43628867"/>
            <w:bookmarkStart w:id="37" w:name="__Fieldmark__80_43628867"/>
            <w:bookmarkEnd w:id="3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38" w:name="__Fieldmark__81_43628867"/>
            <w:bookmarkStart w:id="39" w:name="__Fieldmark__81_43628867"/>
            <w:bookmarkEnd w:id="3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0" w:name="__Fieldmark__82_43628867"/>
            <w:bookmarkStart w:id="41" w:name="__Fieldmark__82_43628867"/>
            <w:bookmarkEnd w:id="4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2" w:name="__Fieldmark__83_43628867"/>
            <w:bookmarkStart w:id="43" w:name="__Fieldmark__83_43628867"/>
            <w:bookmarkEnd w:id="4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4" w:name="__Fieldmark__84_43628867"/>
            <w:bookmarkStart w:id="45" w:name="__Fieldmark__84_43628867"/>
            <w:bookmarkEnd w:id="4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6" w:name="__Fieldmark__85_43628867"/>
            <w:bookmarkStart w:id="47" w:name="__Fieldmark__85_43628867"/>
            <w:bookmarkEnd w:id="4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lang w:val="sl-SI"/>
              </w:rPr>
              <w:instrText xml:space="preserve"> FORMTEXT </w:instrText>
            </w:r>
            <w:r>
              <w:rPr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lang w:val="sl-SI"/>
              </w:rPr>
              <w:fldChar w:fldCharType="separate"/>
            </w:r>
            <w:r>
              <w:rPr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lang w:val="sl-SI"/>
              </w:rPr>
              <w:fldChar w:fldCharType="end"/>
            </w: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48" w:name="__Fieldmark__87_43628867"/>
            <w:bookmarkStart w:id="49" w:name="__Fieldmark__87_43628867"/>
            <w:bookmarkEnd w:id="4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0" w:name="__Fieldmark__88_43628867"/>
            <w:bookmarkStart w:id="51" w:name="__Fieldmark__88_43628867"/>
            <w:bookmarkEnd w:id="5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2" w:name="__Fieldmark__89_43628867"/>
            <w:bookmarkStart w:id="53" w:name="__Fieldmark__89_43628867"/>
            <w:bookmarkEnd w:id="5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4" w:name="__Fieldmark__90_43628867"/>
            <w:bookmarkStart w:id="55" w:name="__Fieldmark__90_43628867"/>
            <w:bookmarkEnd w:id="5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6" w:name="__Fieldmark__91_43628867"/>
            <w:bookmarkStart w:id="57" w:name="__Fieldmark__91_43628867"/>
            <w:bookmarkEnd w:id="5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58" w:name="__Fieldmark__92_43628867"/>
            <w:bookmarkStart w:id="59" w:name="__Fieldmark__92_43628867"/>
            <w:bookmarkEnd w:id="5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0" w:name="__Fieldmark__93_43628867"/>
            <w:bookmarkStart w:id="61" w:name="__Fieldmark__93_43628867"/>
            <w:bookmarkEnd w:id="6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2" w:name="__Fieldmark__94_43628867"/>
            <w:bookmarkStart w:id="63" w:name="__Fieldmark__94_43628867"/>
            <w:bookmarkEnd w:id="6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4" w:name="__Fieldmark__95_43628867"/>
            <w:bookmarkStart w:id="65" w:name="__Fieldmark__95_43628867"/>
            <w:bookmarkEnd w:id="6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6" w:name="__Fieldmark__96_43628867"/>
            <w:bookmarkStart w:id="67" w:name="__Fieldmark__96_43628867"/>
            <w:bookmarkEnd w:id="6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68" w:name="__Fieldmark__97_43628867"/>
            <w:bookmarkStart w:id="69" w:name="__Fieldmark__97_43628867"/>
            <w:bookmarkEnd w:id="6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0" w:name="__Fieldmark__98_43628867"/>
            <w:bookmarkStart w:id="71" w:name="__Fieldmark__98_43628867"/>
            <w:bookmarkEnd w:id="7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2" w:name="__Fieldmark__99_43628867"/>
            <w:bookmarkStart w:id="73" w:name="__Fieldmark__99_43628867"/>
            <w:bookmarkEnd w:id="7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4" w:name="__Fieldmark__100_43628867"/>
            <w:bookmarkStart w:id="75" w:name="__Fieldmark__100_43628867"/>
            <w:bookmarkEnd w:id="75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6" w:name="__Fieldmark__101_43628867"/>
            <w:bookmarkStart w:id="77" w:name="__Fieldmark__101_43628867"/>
            <w:bookmarkEnd w:id="77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Cs/>
                <w:sz w:val="22"/>
                <w:szCs w:val="22"/>
                <w:lang w:val="sl-SI"/>
              </w:rPr>
            </w:pPr>
            <w:r>
              <w:rPr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78" w:name="__Fieldmark__102_43628867"/>
            <w:bookmarkStart w:id="79" w:name="__Fieldmark__102_43628867"/>
            <w:bookmarkEnd w:id="79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0" w:name="__Fieldmark__103_43628867"/>
            <w:bookmarkStart w:id="81" w:name="__Fieldmark__103_43628867"/>
            <w:bookmarkEnd w:id="81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separate"/>
            </w:r>
            <w:bookmarkStart w:id="82" w:name="__Fieldmark__104_43628867"/>
            <w:bookmarkStart w:id="83" w:name="__Fieldmark__104_43628867"/>
            <w:bookmarkEnd w:id="83"/>
            <w:r/>
            <w:r>
              <w:rPr>
                <w:sz w:val="22"/>
                <w:b/>
                <w:szCs w:val="22"/>
                <w:color w:val="000000"/>
                <w:lang w:val="sl-SI"/>
              </w:rPr>
              <w:fldChar w:fldCharType="end"/>
            </w: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Normal"/>
        <w:spacing w:before="0" w:after="12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4" w:name="__Fieldmark__105_43628867"/>
            <w:bookmarkStart w:id="85" w:name="__Fieldmark__105_43628867"/>
            <w:bookmarkEnd w:id="8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6" w:name="__Fieldmark__106_43628867"/>
            <w:bookmarkStart w:id="87" w:name="__Fieldmark__106_43628867"/>
            <w:bookmarkEnd w:id="8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88" w:name="__Fieldmark__107_43628867"/>
            <w:bookmarkStart w:id="89" w:name="__Fieldmark__107_43628867"/>
            <w:bookmarkEnd w:id="8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0" w:name="__Fieldmark__108_43628867"/>
            <w:bookmarkStart w:id="91" w:name="__Fieldmark__108_43628867"/>
            <w:bookmarkEnd w:id="9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2" w:name="__Fieldmark__109_43628867"/>
            <w:bookmarkStart w:id="93" w:name="__Fieldmark__109_43628867"/>
            <w:bookmarkEnd w:id="9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4" w:name="__Fieldmark__110_43628867"/>
            <w:bookmarkStart w:id="95" w:name="__Fieldmark__110_43628867"/>
            <w:bookmarkEnd w:id="9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6" w:name="__Fieldmark__112_43628867"/>
            <w:bookmarkStart w:id="97" w:name="__Fieldmark__112_43628867"/>
            <w:bookmarkEnd w:id="9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98" w:name="__Fieldmark__113_43628867"/>
            <w:bookmarkStart w:id="99" w:name="__Fieldmark__113_43628867"/>
            <w:bookmarkEnd w:id="9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0" w:name="__Fieldmark__114_43628867"/>
            <w:bookmarkStart w:id="101" w:name="__Fieldmark__114_43628867"/>
            <w:bookmarkEnd w:id="10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2" w:name="__Fieldmark__116_43628867"/>
            <w:bookmarkStart w:id="103" w:name="__Fieldmark__116_43628867"/>
            <w:bookmarkEnd w:id="10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4" w:name="__Fieldmark__117_43628867"/>
            <w:bookmarkStart w:id="105" w:name="__Fieldmark__117_43628867"/>
            <w:bookmarkEnd w:id="10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6" w:name="__Fieldmark__118_43628867"/>
            <w:bookmarkStart w:id="107" w:name="__Fieldmark__118_43628867"/>
            <w:bookmarkEnd w:id="10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08" w:name="__Fieldmark__120_43628867"/>
            <w:bookmarkStart w:id="109" w:name="__Fieldmark__120_43628867"/>
            <w:bookmarkEnd w:id="10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0" w:name="__Fieldmark__121_43628867"/>
            <w:bookmarkStart w:id="111" w:name="__Fieldmark__121_43628867"/>
            <w:bookmarkEnd w:id="11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2" w:name="__Fieldmark__122_43628867"/>
            <w:bookmarkStart w:id="113" w:name="__Fieldmark__122_43628867"/>
            <w:bookmarkEnd w:id="11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d) druga znanja in veščine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22"/>
                <w:szCs w:val="22"/>
                <w:lang w:val="sl-SI"/>
              </w:rPr>
            </w:pPr>
            <w:r>
              <w:rPr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4" w:name="__Fieldmark__123_43628867"/>
            <w:bookmarkStart w:id="115" w:name="__Fieldmark__123_43628867"/>
            <w:bookmarkEnd w:id="11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6" w:name="__Fieldmark__124_43628867"/>
            <w:bookmarkStart w:id="117" w:name="__Fieldmark__124_43628867"/>
            <w:bookmarkEnd w:id="11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18" w:name="__Fieldmark__125_43628867"/>
            <w:bookmarkStart w:id="119" w:name="__Fieldmark__125_43628867"/>
            <w:bookmarkEnd w:id="11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0" w:name="__Fieldmark__126_43628867"/>
            <w:bookmarkStart w:id="121" w:name="__Fieldmark__126_43628867"/>
            <w:bookmarkEnd w:id="12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2" w:name="__Fieldmark__127_43628867"/>
            <w:bookmarkStart w:id="123" w:name="__Fieldmark__127_43628867"/>
            <w:bookmarkEnd w:id="12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4" w:name="__Fieldmark__128_43628867"/>
            <w:bookmarkStart w:id="125" w:name="__Fieldmark__128_43628867"/>
            <w:bookmarkEnd w:id="12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6" w:name="__Fieldmark__129_43628867"/>
            <w:bookmarkStart w:id="127" w:name="__Fieldmark__129_43628867"/>
            <w:bookmarkEnd w:id="12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28" w:name="__Fieldmark__130_43628867"/>
            <w:bookmarkStart w:id="129" w:name="__Fieldmark__130_43628867"/>
            <w:bookmarkEnd w:id="12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0" w:name="__Fieldmark__131_43628867"/>
            <w:bookmarkStart w:id="131" w:name="__Fieldmark__131_43628867"/>
            <w:bookmarkEnd w:id="13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2" w:name="__Fieldmark__132_43628867"/>
            <w:bookmarkStart w:id="133" w:name="__Fieldmark__132_43628867"/>
            <w:bookmarkEnd w:id="13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4" w:name="__Fieldmark__133_43628867"/>
            <w:bookmarkStart w:id="135" w:name="__Fieldmark__133_43628867"/>
            <w:bookmarkEnd w:id="13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6" w:name="__Fieldmark__134_43628867"/>
            <w:bookmarkStart w:id="137" w:name="__Fieldmark__134_43628867"/>
            <w:bookmarkEnd w:id="13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38" w:name="__Fieldmark__135_43628867"/>
            <w:bookmarkStart w:id="139" w:name="__Fieldmark__135_43628867"/>
            <w:bookmarkEnd w:id="13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0" w:name="__Fieldmark__136_43628867"/>
            <w:bookmarkStart w:id="141" w:name="__Fieldmark__136_43628867"/>
            <w:bookmarkEnd w:id="14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2" w:name="__Fieldmark__137_43628867"/>
            <w:bookmarkStart w:id="143" w:name="__Fieldmark__137_43628867"/>
            <w:bookmarkEnd w:id="14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4" w:name="__Fieldmark__138_43628867"/>
            <w:bookmarkStart w:id="145" w:name="__Fieldmark__138_43628867"/>
            <w:bookmarkEnd w:id="14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6" w:name="__Fieldmark__139_43628867"/>
            <w:bookmarkStart w:id="147" w:name="__Fieldmark__139_43628867"/>
            <w:bookmarkEnd w:id="147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48" w:name="__Fieldmark__140_43628867"/>
            <w:bookmarkStart w:id="149" w:name="__Fieldmark__140_43628867"/>
            <w:bookmarkEnd w:id="149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120" w:after="0"/>
              <w:rPr>
                <w:color w:val="000000"/>
                <w:sz w:val="22"/>
                <w:szCs w:val="22"/>
                <w:lang w:val="sl-SI"/>
              </w:rPr>
            </w:pPr>
            <w:r>
              <w:rPr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0" w:name="__Fieldmark__141_43628867"/>
            <w:bookmarkStart w:id="151" w:name="__Fieldmark__141_43628867"/>
            <w:bookmarkEnd w:id="151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2" w:name="__Fieldmark__142_43628867"/>
            <w:bookmarkStart w:id="153" w:name="__Fieldmark__142_43628867"/>
            <w:bookmarkEnd w:id="153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l-SI"/>
              </w:rPr>
              <w:fldChar w:fldCharType="separate"/>
            </w:r>
            <w:bookmarkStart w:id="154" w:name="__Fieldmark__143_43628867"/>
            <w:bookmarkStart w:id="155" w:name="__Fieldmark__143_43628867"/>
            <w:bookmarkEnd w:id="155"/>
            <w:r/>
            <w:r>
              <w:rPr>
                <w:sz w:val="22"/>
                <w:b/>
                <w:szCs w:val="22"/>
                <w:lang w:val="sl-SI"/>
              </w:rPr>
              <w:fldChar w:fldCharType="end"/>
            </w:r>
            <w:r>
              <w:rPr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color w:val="C00000"/>
          <w:sz w:val="22"/>
          <w:szCs w:val="22"/>
          <w:lang w:val="sl-SI"/>
        </w:rPr>
      </w:pPr>
      <w:r>
        <w:rPr>
          <w:color w:val="C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5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sl-SI" w:eastAsia="en-US"/>
        </w:rPr>
        <w:instrText xml:space="preserve"> FORMTEXT </w:instrText>
      </w:r>
      <w:r>
        <w:rPr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lang w:val="sl-SI" w:eastAsia="en-US"/>
        </w:rPr>
        <w:fldChar w:fldCharType="separate"/>
      </w:r>
      <w:r>
        <w:rPr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lang w:val="sl-SI" w:eastAsia="en-US"/>
        </w:rPr>
        <w:fldChar w:fldCharType="end"/>
      </w:r>
      <w:r>
        <w:rPr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before="120" w:after="120"/>
        <w:ind w:left="360" w:right="-469" w:hanging="0"/>
        <w:jc w:val="both"/>
        <w:rPr>
          <w:b/>
          <w:b/>
          <w:color w:val="000000"/>
          <w:sz w:val="22"/>
          <w:szCs w:val="22"/>
          <w:lang w:val="sl-SI"/>
        </w:rPr>
      </w:pPr>
      <w:r>
        <w:rPr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sl-SI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rFonts w:ascii="Times New Roman" w:hAnsi="Times New Roman" w:cs="Times New Roman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  <w:lang w:val="sl-SI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TextBody"/>
        <w:spacing w:before="0" w:after="0"/>
        <w:ind w:left="-180" w:firstLine="18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  <w:t>izjavljam, da:</w:t>
      </w:r>
    </w:p>
    <w:p>
      <w:pPr>
        <w:pStyle w:val="TextBody"/>
        <w:spacing w:before="0" w:after="0"/>
        <w:ind w:left="-180" w:hanging="0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 w:ascii="Times New Roman" w:hAnsi="Times New Roman"/>
          <w:sz w:val="22"/>
          <w:szCs w:val="22"/>
          <w:lang w:val="sl-SI"/>
        </w:rPr>
      </w:r>
    </w:p>
    <w:p>
      <w:pPr>
        <w:pStyle w:val="Normal"/>
        <w:spacing w:lineRule="auto" w:line="360"/>
        <w:ind w:left="538" w:right="23" w:hanging="0"/>
        <w:jc w:val="both"/>
        <w:rPr>
          <w:rFonts w:ascii="Times New Roman" w:hAnsi="Times New Roman" w:cs="Times New Roman"/>
          <w:sz w:val="22"/>
          <w:szCs w:val="22"/>
          <w:lang w:val="sl-SI"/>
        </w:rPr>
      </w:pPr>
      <w:r>
        <w:rPr>
          <w:rFonts w:cs="Times New Roman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zpolnjujem (ne izpolnjujem) pogoj opravljenega strokovnega izpita za inšpektorja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imam (nimam) opravljeno obvezno usposabljanja za imenovanje v naziv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sem državljan Republike Slovenije,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za namen tega javnega natečaja dovoljujem Upravi RS za varno hrano, veterinarstvo in varstvo rastlin pridobitev podatkov iz uradnih evidenc iz zgoraj navedenih točk: 7. in 8.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8:47:00Z</dcterms:created>
  <dc:creator>UOK</dc:creator>
  <dc:description/>
  <cp:keywords/>
  <dc:language>en-US</dc:language>
  <cp:lastModifiedBy>Darjo Žejn</cp:lastModifiedBy>
  <cp:lastPrinted>2018-03-12T09:24:00Z</cp:lastPrinted>
  <dcterms:modified xsi:type="dcterms:W3CDTF">2020-03-19T08:47:00Z</dcterms:modified>
  <cp:revision>2</cp:revision>
  <dc:subject/>
  <dc:title>VLOGA ZA ZAPOSLITEV</dc:title>
</cp:coreProperties>
</file>