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Območni urad Ljubljana, št. DM:400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2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</w:t>
      </w:r>
      <w:r>
        <w:rPr/>
        <w:t>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8920750"/>
            <w:bookmarkStart w:id="3" w:name="__Fieldmark__14_28920750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8920750"/>
            <w:bookmarkStart w:id="5" w:name="__Fieldmark__15_28920750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8920750"/>
            <w:bookmarkStart w:id="7" w:name="__Fieldmark__65_28920750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8920750"/>
            <w:bookmarkStart w:id="9" w:name="__Fieldmark__66_28920750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8920750"/>
            <w:bookmarkStart w:id="11" w:name="__Fieldmark__67_28920750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8920750"/>
            <w:bookmarkStart w:id="13" w:name="__Fieldmark__68_28920750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8920750"/>
            <w:bookmarkStart w:id="15" w:name="__Fieldmark__69_28920750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8920750"/>
            <w:bookmarkStart w:id="17" w:name="__Fieldmark__70_28920750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8920750"/>
            <w:bookmarkStart w:id="19" w:name="__Fieldmark__71_28920750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8920750"/>
            <w:bookmarkStart w:id="21" w:name="__Fieldmark__72_28920750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8920750"/>
            <w:bookmarkStart w:id="23" w:name="__Fieldmark__73_28920750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8920750"/>
            <w:bookmarkStart w:id="25" w:name="__Fieldmark__74_28920750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8920750"/>
            <w:bookmarkStart w:id="27" w:name="__Fieldmark__75_28920750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8920750"/>
            <w:bookmarkStart w:id="29" w:name="__Fieldmark__76_28920750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8920750"/>
            <w:bookmarkStart w:id="31" w:name="__Fieldmark__77_28920750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8920750"/>
            <w:bookmarkStart w:id="33" w:name="__Fieldmark__78_28920750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8920750"/>
            <w:bookmarkStart w:id="35" w:name="__Fieldmark__79_28920750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8920750"/>
            <w:bookmarkStart w:id="37" w:name="__Fieldmark__80_28920750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8920750"/>
            <w:bookmarkStart w:id="39" w:name="__Fieldmark__81_28920750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8920750"/>
            <w:bookmarkStart w:id="41" w:name="__Fieldmark__82_28920750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8920750"/>
            <w:bookmarkStart w:id="43" w:name="__Fieldmark__83_28920750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8920750"/>
            <w:bookmarkStart w:id="45" w:name="__Fieldmark__84_28920750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8920750"/>
            <w:bookmarkStart w:id="47" w:name="__Fieldmark__85_28920750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8920750"/>
            <w:bookmarkStart w:id="49" w:name="__Fieldmark__87_28920750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8920750"/>
            <w:bookmarkStart w:id="51" w:name="__Fieldmark__88_28920750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8920750"/>
            <w:bookmarkStart w:id="53" w:name="__Fieldmark__89_28920750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8920750"/>
            <w:bookmarkStart w:id="55" w:name="__Fieldmark__90_28920750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8920750"/>
            <w:bookmarkStart w:id="57" w:name="__Fieldmark__91_28920750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8920750"/>
            <w:bookmarkStart w:id="59" w:name="__Fieldmark__92_28920750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8920750"/>
            <w:bookmarkStart w:id="61" w:name="__Fieldmark__93_28920750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8920750"/>
            <w:bookmarkStart w:id="63" w:name="__Fieldmark__94_28920750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8920750"/>
            <w:bookmarkStart w:id="65" w:name="__Fieldmark__95_28920750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8920750"/>
            <w:bookmarkStart w:id="67" w:name="__Fieldmark__96_28920750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8920750"/>
            <w:bookmarkStart w:id="69" w:name="__Fieldmark__97_28920750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8920750"/>
            <w:bookmarkStart w:id="71" w:name="__Fieldmark__98_28920750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8920750"/>
            <w:bookmarkStart w:id="73" w:name="__Fieldmark__99_28920750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8920750"/>
            <w:bookmarkStart w:id="75" w:name="__Fieldmark__100_28920750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8920750"/>
            <w:bookmarkStart w:id="77" w:name="__Fieldmark__101_28920750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8920750"/>
            <w:bookmarkStart w:id="79" w:name="__Fieldmark__102_28920750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8920750"/>
            <w:bookmarkStart w:id="81" w:name="__Fieldmark__103_28920750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8920750"/>
            <w:bookmarkStart w:id="83" w:name="__Fieldmark__104_28920750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8920750"/>
            <w:bookmarkStart w:id="85" w:name="__Fieldmark__105_28920750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8920750"/>
            <w:bookmarkStart w:id="87" w:name="__Fieldmark__106_28920750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8920750"/>
            <w:bookmarkStart w:id="89" w:name="__Fieldmark__107_28920750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28920750"/>
            <w:bookmarkStart w:id="91" w:name="__Fieldmark__108_28920750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28920750"/>
            <w:bookmarkStart w:id="93" w:name="__Fieldmark__109_28920750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28920750"/>
            <w:bookmarkStart w:id="95" w:name="__Fieldmark__110_28920750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28920750"/>
            <w:bookmarkStart w:id="97" w:name="__Fieldmark__112_28920750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28920750"/>
            <w:bookmarkStart w:id="99" w:name="__Fieldmark__113_28920750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28920750"/>
            <w:bookmarkStart w:id="101" w:name="__Fieldmark__114_28920750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28920750"/>
            <w:bookmarkStart w:id="103" w:name="__Fieldmark__116_28920750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28920750"/>
            <w:bookmarkStart w:id="105" w:name="__Fieldmark__117_28920750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28920750"/>
            <w:bookmarkStart w:id="107" w:name="__Fieldmark__118_28920750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28920750"/>
            <w:bookmarkStart w:id="109" w:name="__Fieldmark__120_28920750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28920750"/>
            <w:bookmarkStart w:id="111" w:name="__Fieldmark__121_28920750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28920750"/>
            <w:bookmarkStart w:id="113" w:name="__Fieldmark__122_28920750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28920750"/>
            <w:bookmarkStart w:id="115" w:name="__Fieldmark__123_28920750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28920750"/>
            <w:bookmarkStart w:id="117" w:name="__Fieldmark__124_28920750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28920750"/>
            <w:bookmarkStart w:id="119" w:name="__Fieldmark__125_28920750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28920750"/>
            <w:bookmarkStart w:id="121" w:name="__Fieldmark__126_28920750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28920750"/>
            <w:bookmarkStart w:id="123" w:name="__Fieldmark__127_28920750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28920750"/>
            <w:bookmarkStart w:id="125" w:name="__Fieldmark__128_28920750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28920750"/>
            <w:bookmarkStart w:id="127" w:name="__Fieldmark__129_28920750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28920750"/>
            <w:bookmarkStart w:id="129" w:name="__Fieldmark__130_28920750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28920750"/>
            <w:bookmarkStart w:id="131" w:name="__Fieldmark__131_28920750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28920750"/>
            <w:bookmarkStart w:id="133" w:name="__Fieldmark__132_28920750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28920750"/>
            <w:bookmarkStart w:id="135" w:name="__Fieldmark__133_28920750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28920750"/>
            <w:bookmarkStart w:id="137" w:name="__Fieldmark__134_28920750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28920750"/>
            <w:bookmarkStart w:id="139" w:name="__Fieldmark__135_28920750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28920750"/>
            <w:bookmarkStart w:id="141" w:name="__Fieldmark__136_28920750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28920750"/>
            <w:bookmarkStart w:id="143" w:name="__Fieldmark__137_28920750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28920750"/>
            <w:bookmarkStart w:id="145" w:name="__Fieldmark__138_28920750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28920750"/>
            <w:bookmarkStart w:id="147" w:name="__Fieldmark__139_28920750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28920750"/>
            <w:bookmarkStart w:id="149" w:name="__Fieldmark__140_28920750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28920750"/>
            <w:bookmarkStart w:id="151" w:name="__Fieldmark__141_28920750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28920750"/>
            <w:bookmarkStart w:id="153" w:name="__Fieldmark__142_28920750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28920750"/>
            <w:bookmarkStart w:id="155" w:name="__Fieldmark__143_28920750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4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5-19T10:44:00Z</dcterms:modified>
  <cp:revision>2</cp:revision>
  <dc:subject/>
  <dc:title>VLOGA ZA ZAPOSLITEV</dc:title>
</cp:coreProperties>
</file>