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 w:eastAsia="sl-SI"/>
        </w:rPr>
      </w:pPr>
      <w:r>
        <w:rPr>
          <w:b/>
          <w:sz w:val="22"/>
          <w:szCs w:val="22"/>
          <w:lang w:val="sl-SI"/>
        </w:rPr>
        <w:t xml:space="preserve">Delovno mesto: </w:t>
      </w:r>
      <w:r>
        <w:rPr>
          <w:b/>
          <w:bCs/>
          <w:sz w:val="22"/>
          <w:szCs w:val="22"/>
          <w:lang w:val="sl-SI" w:eastAsia="sl-SI"/>
        </w:rPr>
        <w:t xml:space="preserve">INŠPEKTOR ZA HRANO </w:t>
      </w:r>
      <w:r>
        <w:rPr>
          <w:sz w:val="22"/>
          <w:szCs w:val="22"/>
          <w:lang w:val="sl-SI" w:eastAsia="sl-SI"/>
        </w:rPr>
        <w:t>v Inšpekciji za varno hrano, veterinarstvo in varstvo rastlin, Območni urad Ljubljana, Oddelek za nadzor distribucij, št. DM: 405, za nedoločen čas, s polnim delovnim časom, s trimesečnim poskusnim delom.</w:t>
      </w:r>
    </w:p>
    <w:p>
      <w:pPr>
        <w:pStyle w:val="Normal"/>
        <w:jc w:val="both"/>
        <w:rPr>
          <w:b/>
          <w:b/>
          <w:sz w:val="22"/>
          <w:szCs w:val="22"/>
          <w:lang w:val="sl-SI" w:eastAsia="sl-SI"/>
        </w:rPr>
      </w:pPr>
      <w:r>
        <w:rPr>
          <w:b/>
          <w:sz w:val="22"/>
          <w:szCs w:val="22"/>
          <w:lang w:val="sl-SI" w:eastAsia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004-7/2022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684455017"/>
            <w:bookmarkStart w:id="3" w:name="__Fieldmark__14_684455017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684455017"/>
            <w:bookmarkStart w:id="5" w:name="__Fieldmark__15_684455017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684455017"/>
            <w:bookmarkStart w:id="7" w:name="__Fieldmark__65_684455017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684455017"/>
            <w:bookmarkStart w:id="9" w:name="__Fieldmark__66_684455017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684455017"/>
            <w:bookmarkStart w:id="11" w:name="__Fieldmark__67_684455017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684455017"/>
            <w:bookmarkStart w:id="13" w:name="__Fieldmark__68_684455017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684455017"/>
            <w:bookmarkStart w:id="15" w:name="__Fieldmark__69_684455017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684455017"/>
            <w:bookmarkStart w:id="17" w:name="__Fieldmark__70_684455017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684455017"/>
            <w:bookmarkStart w:id="19" w:name="__Fieldmark__71_684455017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684455017"/>
            <w:bookmarkStart w:id="21" w:name="__Fieldmark__72_684455017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684455017"/>
            <w:bookmarkStart w:id="23" w:name="__Fieldmark__73_684455017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684455017"/>
            <w:bookmarkStart w:id="25" w:name="__Fieldmark__74_684455017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684455017"/>
            <w:bookmarkStart w:id="27" w:name="__Fieldmark__75_684455017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684455017"/>
            <w:bookmarkStart w:id="29" w:name="__Fieldmark__76_684455017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684455017"/>
            <w:bookmarkStart w:id="31" w:name="__Fieldmark__77_684455017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684455017"/>
            <w:bookmarkStart w:id="33" w:name="__Fieldmark__78_684455017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684455017"/>
            <w:bookmarkStart w:id="35" w:name="__Fieldmark__79_684455017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684455017"/>
            <w:bookmarkStart w:id="37" w:name="__Fieldmark__80_684455017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684455017"/>
            <w:bookmarkStart w:id="39" w:name="__Fieldmark__81_684455017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684455017"/>
            <w:bookmarkStart w:id="41" w:name="__Fieldmark__82_684455017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684455017"/>
            <w:bookmarkStart w:id="43" w:name="__Fieldmark__83_684455017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684455017"/>
            <w:bookmarkStart w:id="45" w:name="__Fieldmark__84_684455017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684455017"/>
            <w:bookmarkStart w:id="47" w:name="__Fieldmark__85_684455017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684455017"/>
            <w:bookmarkStart w:id="49" w:name="__Fieldmark__87_684455017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684455017"/>
            <w:bookmarkStart w:id="51" w:name="__Fieldmark__88_684455017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684455017"/>
            <w:bookmarkStart w:id="53" w:name="__Fieldmark__89_684455017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684455017"/>
            <w:bookmarkStart w:id="55" w:name="__Fieldmark__90_684455017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684455017"/>
            <w:bookmarkStart w:id="57" w:name="__Fieldmark__91_684455017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684455017"/>
            <w:bookmarkStart w:id="59" w:name="__Fieldmark__92_684455017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684455017"/>
            <w:bookmarkStart w:id="61" w:name="__Fieldmark__93_684455017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684455017"/>
            <w:bookmarkStart w:id="63" w:name="__Fieldmark__94_684455017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684455017"/>
            <w:bookmarkStart w:id="65" w:name="__Fieldmark__95_684455017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684455017"/>
            <w:bookmarkStart w:id="67" w:name="__Fieldmark__96_684455017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684455017"/>
            <w:bookmarkStart w:id="69" w:name="__Fieldmark__97_684455017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684455017"/>
            <w:bookmarkStart w:id="71" w:name="__Fieldmark__98_684455017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684455017"/>
            <w:bookmarkStart w:id="73" w:name="__Fieldmark__99_684455017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684455017"/>
            <w:bookmarkStart w:id="75" w:name="__Fieldmark__100_684455017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684455017"/>
            <w:bookmarkStart w:id="77" w:name="__Fieldmark__101_684455017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684455017"/>
            <w:bookmarkStart w:id="79" w:name="__Fieldmark__102_684455017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684455017"/>
            <w:bookmarkStart w:id="81" w:name="__Fieldmark__103_684455017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684455017"/>
            <w:bookmarkStart w:id="83" w:name="__Fieldmark__104_684455017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684455017"/>
            <w:bookmarkStart w:id="85" w:name="__Fieldmark__105_684455017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684455017"/>
            <w:bookmarkStart w:id="87" w:name="__Fieldmark__106_684455017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684455017"/>
            <w:bookmarkStart w:id="89" w:name="__Fieldmark__107_684455017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684455017"/>
            <w:bookmarkStart w:id="91" w:name="__Fieldmark__108_684455017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684455017"/>
            <w:bookmarkStart w:id="93" w:name="__Fieldmark__109_684455017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684455017"/>
            <w:bookmarkStart w:id="95" w:name="__Fieldmark__110_684455017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684455017"/>
            <w:bookmarkStart w:id="97" w:name="__Fieldmark__112_684455017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684455017"/>
            <w:bookmarkStart w:id="99" w:name="__Fieldmark__113_684455017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684455017"/>
            <w:bookmarkStart w:id="101" w:name="__Fieldmark__114_684455017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684455017"/>
            <w:bookmarkStart w:id="103" w:name="__Fieldmark__116_684455017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684455017"/>
            <w:bookmarkStart w:id="105" w:name="__Fieldmark__117_684455017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684455017"/>
            <w:bookmarkStart w:id="107" w:name="__Fieldmark__118_684455017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684455017"/>
            <w:bookmarkStart w:id="109" w:name="__Fieldmark__120_684455017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684455017"/>
            <w:bookmarkStart w:id="111" w:name="__Fieldmark__121_684455017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684455017"/>
            <w:bookmarkStart w:id="113" w:name="__Fieldmark__122_684455017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684455017"/>
            <w:bookmarkStart w:id="115" w:name="__Fieldmark__123_684455017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684455017"/>
            <w:bookmarkStart w:id="117" w:name="__Fieldmark__124_684455017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684455017"/>
            <w:bookmarkStart w:id="119" w:name="__Fieldmark__125_684455017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684455017"/>
            <w:bookmarkStart w:id="121" w:name="__Fieldmark__126_684455017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684455017"/>
            <w:bookmarkStart w:id="123" w:name="__Fieldmark__127_684455017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684455017"/>
            <w:bookmarkStart w:id="125" w:name="__Fieldmark__128_684455017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684455017"/>
            <w:bookmarkStart w:id="127" w:name="__Fieldmark__129_684455017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684455017"/>
            <w:bookmarkStart w:id="129" w:name="__Fieldmark__130_684455017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684455017"/>
            <w:bookmarkStart w:id="131" w:name="__Fieldmark__131_684455017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684455017"/>
            <w:bookmarkStart w:id="133" w:name="__Fieldmark__132_684455017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684455017"/>
            <w:bookmarkStart w:id="135" w:name="__Fieldmark__133_684455017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684455017"/>
            <w:bookmarkStart w:id="137" w:name="__Fieldmark__134_684455017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684455017"/>
            <w:bookmarkStart w:id="139" w:name="__Fieldmark__135_684455017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684455017"/>
            <w:bookmarkStart w:id="141" w:name="__Fieldmark__136_684455017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684455017"/>
            <w:bookmarkStart w:id="143" w:name="__Fieldmark__137_684455017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684455017"/>
            <w:bookmarkStart w:id="145" w:name="__Fieldmark__138_684455017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684455017"/>
            <w:bookmarkStart w:id="147" w:name="__Fieldmark__139_684455017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684455017"/>
            <w:bookmarkStart w:id="149" w:name="__Fieldmark__140_684455017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684455017"/>
            <w:bookmarkStart w:id="151" w:name="__Fieldmark__141_684455017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684455017"/>
            <w:bookmarkStart w:id="153" w:name="__Fieldmark__142_684455017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684455017"/>
            <w:bookmarkStart w:id="155" w:name="__Fieldmark__143_684455017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27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2-03-04T12:27:00Z</dcterms:modified>
  <cp:revision>2</cp:revision>
  <dc:subject/>
  <dc:title>VLOGA ZA ZAPOSLITEV</dc:title>
</cp:coreProperties>
</file>