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b/>
          <w:sz w:val="22"/>
          <w:szCs w:val="22"/>
          <w:lang w:val="sl-SI"/>
        </w:rPr>
        <w:t>Delovno mesto: Inšpektor za hrano, U1004-56/2024, DM 513</w:t>
      </w:r>
    </w:p>
    <w:p>
      <w:pPr>
        <w:pStyle w:val="Normal"/>
        <w:spacing w:lineRule="exact" w:line="26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</w:t>
      </w:r>
      <w:r>
        <w:rPr/>
        <w:t>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141514729"/>
            <w:bookmarkStart w:id="3" w:name="__Fieldmark__14_214151472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141514729"/>
            <w:bookmarkStart w:id="5" w:name="__Fieldmark__15_214151472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sz w:val="22"/>
          <w:szCs w:val="22"/>
          <w:lang w:val="sl-SI"/>
        </w:rPr>
        <w:t>Prosimo, da izpolnite podatke o vseh ravneh izobrazbe, ki ste jih pridobil</w:t>
      </w:r>
      <w:r>
        <w:rPr/>
        <w:t>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141514729"/>
            <w:bookmarkStart w:id="7" w:name="__Fieldmark__65_214151472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141514729"/>
            <w:bookmarkStart w:id="9" w:name="__Fieldmark__66_214151472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141514729"/>
            <w:bookmarkStart w:id="11" w:name="__Fieldmark__67_214151472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141514729"/>
            <w:bookmarkStart w:id="13" w:name="__Fieldmark__68_214151472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141514729"/>
            <w:bookmarkStart w:id="15" w:name="__Fieldmark__69_214151472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141514729"/>
            <w:bookmarkStart w:id="17" w:name="__Fieldmark__70_214151472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141514729"/>
            <w:bookmarkStart w:id="19" w:name="__Fieldmark__71_214151472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141514729"/>
            <w:bookmarkStart w:id="21" w:name="__Fieldmark__72_214151472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141514729"/>
            <w:bookmarkStart w:id="23" w:name="__Fieldmark__73_214151472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141514729"/>
            <w:bookmarkStart w:id="25" w:name="__Fieldmark__74_214151472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141514729"/>
            <w:bookmarkStart w:id="27" w:name="__Fieldmark__75_214151472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141514729"/>
            <w:bookmarkStart w:id="29" w:name="__Fieldmark__76_214151472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141514729"/>
            <w:bookmarkStart w:id="31" w:name="__Fieldmark__77_214151472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141514729"/>
            <w:bookmarkStart w:id="33" w:name="__Fieldmark__78_214151472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141514729"/>
            <w:bookmarkStart w:id="35" w:name="__Fieldmark__79_214151472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141514729"/>
            <w:bookmarkStart w:id="37" w:name="__Fieldmark__80_214151472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141514729"/>
            <w:bookmarkStart w:id="39" w:name="__Fieldmark__81_214151472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141514729"/>
            <w:bookmarkStart w:id="41" w:name="__Fieldmark__82_214151472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141514729"/>
            <w:bookmarkStart w:id="43" w:name="__Fieldmark__83_214151472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141514729"/>
            <w:bookmarkStart w:id="45" w:name="__Fieldmark__84_214151472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141514729"/>
            <w:bookmarkStart w:id="47" w:name="__Fieldmark__85_214151472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141514729"/>
            <w:bookmarkStart w:id="49" w:name="__Fieldmark__87_214151472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141514729"/>
            <w:bookmarkStart w:id="51" w:name="__Fieldmark__88_214151472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141514729"/>
            <w:bookmarkStart w:id="53" w:name="__Fieldmark__89_214151472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141514729"/>
            <w:bookmarkStart w:id="55" w:name="__Fieldmark__90_214151472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141514729"/>
            <w:bookmarkStart w:id="57" w:name="__Fieldmark__91_214151472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141514729"/>
            <w:bookmarkStart w:id="59" w:name="__Fieldmark__92_214151472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141514729"/>
            <w:bookmarkStart w:id="61" w:name="__Fieldmark__93_214151472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141514729"/>
            <w:bookmarkStart w:id="63" w:name="__Fieldmark__94_214151472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141514729"/>
            <w:bookmarkStart w:id="65" w:name="__Fieldmark__95_214151472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141514729"/>
            <w:bookmarkStart w:id="67" w:name="__Fieldmark__96_214151472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141514729"/>
            <w:bookmarkStart w:id="69" w:name="__Fieldmark__97_214151472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141514729"/>
            <w:bookmarkStart w:id="71" w:name="__Fieldmark__98_214151472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141514729"/>
            <w:bookmarkStart w:id="73" w:name="__Fieldmark__99_214151472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141514729"/>
            <w:bookmarkStart w:id="75" w:name="__Fieldmark__100_214151472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141514729"/>
            <w:bookmarkStart w:id="77" w:name="__Fieldmark__101_214151472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141514729"/>
            <w:bookmarkStart w:id="79" w:name="__Fieldmark__102_214151472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141514729"/>
            <w:bookmarkStart w:id="81" w:name="__Fieldmark__103_214151472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141514729"/>
            <w:bookmarkStart w:id="83" w:name="__Fieldmark__104_214151472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141514729"/>
            <w:bookmarkStart w:id="85" w:name="__Fieldmark__105_214151472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141514729"/>
            <w:bookmarkStart w:id="87" w:name="__Fieldmark__106_214151472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141514729"/>
            <w:bookmarkStart w:id="89" w:name="__Fieldmark__107_214151472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141514729"/>
            <w:bookmarkStart w:id="91" w:name="__Fieldmark__108_214151472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141514729"/>
            <w:bookmarkStart w:id="93" w:name="__Fieldmark__109_214151472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141514729"/>
            <w:bookmarkStart w:id="95" w:name="__Fieldmark__110_214151472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141514729"/>
            <w:bookmarkStart w:id="97" w:name="__Fieldmark__112_214151472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141514729"/>
            <w:bookmarkStart w:id="99" w:name="__Fieldmark__113_214151472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141514729"/>
            <w:bookmarkStart w:id="101" w:name="__Fieldmark__114_214151472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141514729"/>
            <w:bookmarkStart w:id="103" w:name="__Fieldmark__116_214151472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141514729"/>
            <w:bookmarkStart w:id="105" w:name="__Fieldmark__117_214151472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141514729"/>
            <w:bookmarkStart w:id="107" w:name="__Fieldmark__118_214151472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141514729"/>
            <w:bookmarkStart w:id="109" w:name="__Fieldmark__120_214151472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141514729"/>
            <w:bookmarkStart w:id="111" w:name="__Fieldmark__121_214151472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141514729"/>
            <w:bookmarkStart w:id="113" w:name="__Fieldmark__122_214151472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141514729"/>
            <w:bookmarkStart w:id="115" w:name="__Fieldmark__123_214151472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141514729"/>
            <w:bookmarkStart w:id="117" w:name="__Fieldmark__124_214151472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141514729"/>
            <w:bookmarkStart w:id="119" w:name="__Fieldmark__125_214151472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141514729"/>
            <w:bookmarkStart w:id="121" w:name="__Fieldmark__126_214151472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141514729"/>
            <w:bookmarkStart w:id="123" w:name="__Fieldmark__127_214151472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141514729"/>
            <w:bookmarkStart w:id="125" w:name="__Fieldmark__128_214151472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141514729"/>
            <w:bookmarkStart w:id="127" w:name="__Fieldmark__129_214151472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141514729"/>
            <w:bookmarkStart w:id="129" w:name="__Fieldmark__130_214151472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141514729"/>
            <w:bookmarkStart w:id="131" w:name="__Fieldmark__131_214151472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141514729"/>
            <w:bookmarkStart w:id="133" w:name="__Fieldmark__132_214151472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141514729"/>
            <w:bookmarkStart w:id="135" w:name="__Fieldmark__133_214151472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141514729"/>
            <w:bookmarkStart w:id="137" w:name="__Fieldmark__134_214151472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141514729"/>
            <w:bookmarkStart w:id="139" w:name="__Fieldmark__135_214151472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141514729"/>
            <w:bookmarkStart w:id="141" w:name="__Fieldmark__136_214151472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141514729"/>
            <w:bookmarkStart w:id="143" w:name="__Fieldmark__137_214151472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141514729"/>
            <w:bookmarkStart w:id="145" w:name="__Fieldmark__138_214151472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141514729"/>
            <w:bookmarkStart w:id="147" w:name="__Fieldmark__139_214151472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141514729"/>
            <w:bookmarkStart w:id="149" w:name="__Fieldmark__140_214151472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141514729"/>
            <w:bookmarkStart w:id="151" w:name="__Fieldmark__141_214151472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141514729"/>
            <w:bookmarkStart w:id="153" w:name="__Fieldmark__142_214151472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141514729"/>
            <w:bookmarkStart w:id="155" w:name="__Fieldmark__143_214151472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opravljenega inšpektorskega izpita,</w:t>
      </w:r>
    </w:p>
    <w:p>
      <w:pPr>
        <w:pStyle w:val="Odstavekseznam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pravljeno imam obvezno usposabljanje za imenovanje v naziv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Odstavekseznam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7., 8., in 9.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1-07T13:34:00Z</dcterms:modified>
  <cp:revision>8</cp:revision>
  <dc:subject/>
  <dc:title>VLOGA ZA ZAPOSLITEV</dc:title>
</cp:coreProperties>
</file>