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Svetovalec (šifra DM 174), U1005-19/2023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421817532"/>
            <w:bookmarkStart w:id="3" w:name="__Fieldmark__14_2421817532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421817532"/>
            <w:bookmarkStart w:id="5" w:name="__Fieldmark__15_2421817532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421817532"/>
            <w:bookmarkStart w:id="7" w:name="__Fieldmark__65_242181753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421817532"/>
            <w:bookmarkStart w:id="9" w:name="__Fieldmark__66_242181753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421817532"/>
            <w:bookmarkStart w:id="11" w:name="__Fieldmark__67_242181753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421817532"/>
            <w:bookmarkStart w:id="13" w:name="__Fieldmark__68_242181753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421817532"/>
            <w:bookmarkStart w:id="15" w:name="__Fieldmark__69_242181753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421817532"/>
            <w:bookmarkStart w:id="17" w:name="__Fieldmark__70_242181753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421817532"/>
            <w:bookmarkStart w:id="19" w:name="__Fieldmark__71_242181753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421817532"/>
            <w:bookmarkStart w:id="21" w:name="__Fieldmark__72_242181753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421817532"/>
            <w:bookmarkStart w:id="23" w:name="__Fieldmark__73_242181753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421817532"/>
            <w:bookmarkStart w:id="25" w:name="__Fieldmark__74_242181753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421817532"/>
            <w:bookmarkStart w:id="27" w:name="__Fieldmark__75_242181753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421817532"/>
            <w:bookmarkStart w:id="29" w:name="__Fieldmark__76_242181753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421817532"/>
            <w:bookmarkStart w:id="31" w:name="__Fieldmark__77_242181753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421817532"/>
            <w:bookmarkStart w:id="33" w:name="__Fieldmark__78_242181753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421817532"/>
            <w:bookmarkStart w:id="35" w:name="__Fieldmark__79_242181753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421817532"/>
            <w:bookmarkStart w:id="37" w:name="__Fieldmark__80_242181753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421817532"/>
            <w:bookmarkStart w:id="39" w:name="__Fieldmark__81_242181753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421817532"/>
            <w:bookmarkStart w:id="41" w:name="__Fieldmark__82_242181753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421817532"/>
            <w:bookmarkStart w:id="43" w:name="__Fieldmark__83_242181753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421817532"/>
            <w:bookmarkStart w:id="45" w:name="__Fieldmark__84_242181753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421817532"/>
            <w:bookmarkStart w:id="47" w:name="__Fieldmark__85_242181753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421817532"/>
            <w:bookmarkStart w:id="49" w:name="__Fieldmark__87_242181753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421817532"/>
            <w:bookmarkStart w:id="51" w:name="__Fieldmark__88_242181753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421817532"/>
            <w:bookmarkStart w:id="53" w:name="__Fieldmark__89_242181753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421817532"/>
            <w:bookmarkStart w:id="55" w:name="__Fieldmark__90_242181753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421817532"/>
            <w:bookmarkStart w:id="57" w:name="__Fieldmark__91_242181753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421817532"/>
            <w:bookmarkStart w:id="59" w:name="__Fieldmark__92_242181753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421817532"/>
            <w:bookmarkStart w:id="61" w:name="__Fieldmark__93_242181753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421817532"/>
            <w:bookmarkStart w:id="63" w:name="__Fieldmark__94_242181753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421817532"/>
            <w:bookmarkStart w:id="65" w:name="__Fieldmark__95_242181753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421817532"/>
            <w:bookmarkStart w:id="67" w:name="__Fieldmark__96_242181753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421817532"/>
            <w:bookmarkStart w:id="69" w:name="__Fieldmark__97_242181753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421817532"/>
            <w:bookmarkStart w:id="71" w:name="__Fieldmark__98_242181753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421817532"/>
            <w:bookmarkStart w:id="73" w:name="__Fieldmark__99_242181753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421817532"/>
            <w:bookmarkStart w:id="75" w:name="__Fieldmark__100_242181753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421817532"/>
            <w:bookmarkStart w:id="77" w:name="__Fieldmark__101_242181753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421817532"/>
            <w:bookmarkStart w:id="79" w:name="__Fieldmark__102_242181753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421817532"/>
            <w:bookmarkStart w:id="81" w:name="__Fieldmark__103_242181753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421817532"/>
            <w:bookmarkStart w:id="83" w:name="__Fieldmark__104_2421817532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2421817532"/>
            <w:bookmarkStart w:id="85" w:name="__Fieldmark__105_2421817532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2421817532"/>
            <w:bookmarkStart w:id="87" w:name="__Fieldmark__106_2421817532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2421817532"/>
            <w:bookmarkStart w:id="89" w:name="__Fieldmark__107_2421817532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2421817532"/>
            <w:bookmarkStart w:id="91" w:name="__Fieldmark__108_2421817532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2421817532"/>
            <w:bookmarkStart w:id="93" w:name="__Fieldmark__109_2421817532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2421817532"/>
            <w:bookmarkStart w:id="95" w:name="__Fieldmark__110_2421817532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2421817532"/>
            <w:bookmarkStart w:id="97" w:name="__Fieldmark__112_2421817532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2421817532"/>
            <w:bookmarkStart w:id="99" w:name="__Fieldmark__113_2421817532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2421817532"/>
            <w:bookmarkStart w:id="101" w:name="__Fieldmark__114_2421817532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2421817532"/>
            <w:bookmarkStart w:id="103" w:name="__Fieldmark__116_2421817532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2421817532"/>
            <w:bookmarkStart w:id="105" w:name="__Fieldmark__117_2421817532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2421817532"/>
            <w:bookmarkStart w:id="107" w:name="__Fieldmark__118_2421817532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2421817532"/>
            <w:bookmarkStart w:id="109" w:name="__Fieldmark__120_2421817532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2421817532"/>
            <w:bookmarkStart w:id="111" w:name="__Fieldmark__121_2421817532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2421817532"/>
            <w:bookmarkStart w:id="113" w:name="__Fieldmark__122_2421817532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2421817532"/>
            <w:bookmarkStart w:id="115" w:name="__Fieldmark__123_2421817532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2421817532"/>
            <w:bookmarkStart w:id="117" w:name="__Fieldmark__124_2421817532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2421817532"/>
            <w:bookmarkStart w:id="119" w:name="__Fieldmark__125_2421817532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2421817532"/>
            <w:bookmarkStart w:id="121" w:name="__Fieldmark__126_2421817532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2421817532"/>
            <w:bookmarkStart w:id="123" w:name="__Fieldmark__127_2421817532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2421817532"/>
            <w:bookmarkStart w:id="125" w:name="__Fieldmark__128_2421817532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2421817532"/>
            <w:bookmarkStart w:id="127" w:name="__Fieldmark__129_2421817532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2421817532"/>
            <w:bookmarkStart w:id="129" w:name="__Fieldmark__130_2421817532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2421817532"/>
            <w:bookmarkStart w:id="131" w:name="__Fieldmark__131_2421817532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2421817532"/>
            <w:bookmarkStart w:id="133" w:name="__Fieldmark__132_2421817532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2421817532"/>
            <w:bookmarkStart w:id="135" w:name="__Fieldmark__133_2421817532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2421817532"/>
            <w:bookmarkStart w:id="137" w:name="__Fieldmark__134_2421817532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2421817532"/>
            <w:bookmarkStart w:id="139" w:name="__Fieldmark__135_2421817532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2421817532"/>
            <w:bookmarkStart w:id="141" w:name="__Fieldmark__136_2421817532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2421817532"/>
            <w:bookmarkStart w:id="143" w:name="__Fieldmark__137_2421817532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2421817532"/>
            <w:bookmarkStart w:id="145" w:name="__Fieldmark__138_2421817532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2421817532"/>
            <w:bookmarkStart w:id="147" w:name="__Fieldmark__139_2421817532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2421817532"/>
            <w:bookmarkStart w:id="149" w:name="__Fieldmark__140_2421817532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2421817532"/>
            <w:bookmarkStart w:id="151" w:name="__Fieldmark__141_2421817532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2421817532"/>
            <w:bookmarkStart w:id="153" w:name="__Fieldmark__142_2421817532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2421817532"/>
            <w:bookmarkStart w:id="155" w:name="__Fieldmark__143_2421817532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11-09T13:34:00Z</dcterms:modified>
  <cp:revision>4</cp:revision>
  <dc:subject/>
  <dc:title>VLOGA ZA ZAPOSLITEV</dc:title>
</cp:coreProperties>
</file>