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Inšpektor za hrano, </w:t>
      </w:r>
      <w:r>
        <w:rPr>
          <w:rFonts w:cs="Arial"/>
          <w:b/>
          <w:bCs/>
          <w:sz w:val="22"/>
          <w:szCs w:val="22"/>
          <w:lang w:val="sl-SI" w:eastAsia="sl-SI"/>
        </w:rPr>
        <w:t>U1004-27/2025</w:t>
      </w:r>
      <w:r>
        <w:rPr>
          <w:b/>
          <w:bCs/>
          <w:sz w:val="22"/>
          <w:szCs w:val="22"/>
          <w:lang w:val="sl-SI"/>
        </w:rPr>
        <w:t>, DM</w:t>
      </w:r>
      <w:r>
        <w:rPr>
          <w:b/>
          <w:sz w:val="22"/>
          <w:szCs w:val="22"/>
          <w:lang w:val="sl-SI"/>
        </w:rPr>
        <w:t xml:space="preserve"> 183</w:t>
      </w:r>
    </w:p>
    <w:p>
      <w:pPr>
        <w:pStyle w:val="Normal"/>
        <w:spacing w:lineRule="exact" w:line="260"/>
        <w:jc w:val="both"/>
        <w:rPr>
          <w:rFonts w:cs="Arial"/>
          <w:bCs/>
          <w:sz w:val="22"/>
          <w:szCs w:val="22"/>
          <w:lang w:val="sl-SI" w:eastAsia="sl-SI"/>
        </w:rPr>
      </w:pPr>
      <w:r>
        <w:rPr>
          <w:rFonts w:cs="Arial"/>
          <w:bCs/>
          <w:sz w:val="22"/>
          <w:szCs w:val="22"/>
          <w:lang w:val="sl-SI" w:eastAsia="sl-SI"/>
        </w:rPr>
      </w:r>
    </w:p>
    <w:p>
      <w:pPr>
        <w:pStyle w:val="Normal"/>
        <w:spacing w:lineRule="exact" w:line="26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238473867"/>
            <w:bookmarkStart w:id="3" w:name="__Fieldmark__14_423847386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238473867"/>
            <w:bookmarkStart w:id="5" w:name="__Fieldmark__15_423847386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sz w:val="22"/>
          <w:szCs w:val="22"/>
          <w:lang w:val="sl-SI"/>
        </w:rPr>
        <w:t>Prosimo, da izpolnite podatke o vseh ravneh izobrazbe, ki ste jih pridobil</w:t>
      </w:r>
      <w:r>
        <w:rPr/>
        <w:t>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238473867"/>
            <w:bookmarkStart w:id="7" w:name="__Fieldmark__65_423847386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238473867"/>
            <w:bookmarkStart w:id="9" w:name="__Fieldmark__66_423847386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238473867"/>
            <w:bookmarkStart w:id="11" w:name="__Fieldmark__67_423847386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238473867"/>
            <w:bookmarkStart w:id="13" w:name="__Fieldmark__68_423847386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238473867"/>
            <w:bookmarkStart w:id="15" w:name="__Fieldmark__69_423847386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238473867"/>
            <w:bookmarkStart w:id="17" w:name="__Fieldmark__70_423847386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238473867"/>
            <w:bookmarkStart w:id="19" w:name="__Fieldmark__71_423847386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238473867"/>
            <w:bookmarkStart w:id="21" w:name="__Fieldmark__72_423847386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238473867"/>
            <w:bookmarkStart w:id="23" w:name="__Fieldmark__73_423847386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238473867"/>
            <w:bookmarkStart w:id="25" w:name="__Fieldmark__74_423847386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238473867"/>
            <w:bookmarkStart w:id="27" w:name="__Fieldmark__75_423847386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238473867"/>
            <w:bookmarkStart w:id="29" w:name="__Fieldmark__76_423847386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238473867"/>
            <w:bookmarkStart w:id="31" w:name="__Fieldmark__77_423847386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238473867"/>
            <w:bookmarkStart w:id="33" w:name="__Fieldmark__78_423847386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238473867"/>
            <w:bookmarkStart w:id="35" w:name="__Fieldmark__79_423847386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238473867"/>
            <w:bookmarkStart w:id="37" w:name="__Fieldmark__80_423847386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238473867"/>
            <w:bookmarkStart w:id="39" w:name="__Fieldmark__81_423847386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238473867"/>
            <w:bookmarkStart w:id="41" w:name="__Fieldmark__82_423847386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238473867"/>
            <w:bookmarkStart w:id="43" w:name="__Fieldmark__83_423847386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238473867"/>
            <w:bookmarkStart w:id="45" w:name="__Fieldmark__84_423847386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238473867"/>
            <w:bookmarkStart w:id="47" w:name="__Fieldmark__85_423847386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238473867"/>
            <w:bookmarkStart w:id="49" w:name="__Fieldmark__87_423847386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238473867"/>
            <w:bookmarkStart w:id="51" w:name="__Fieldmark__88_423847386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238473867"/>
            <w:bookmarkStart w:id="53" w:name="__Fieldmark__89_423847386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238473867"/>
            <w:bookmarkStart w:id="55" w:name="__Fieldmark__90_423847386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238473867"/>
            <w:bookmarkStart w:id="57" w:name="__Fieldmark__91_423847386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238473867"/>
            <w:bookmarkStart w:id="59" w:name="__Fieldmark__92_423847386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238473867"/>
            <w:bookmarkStart w:id="61" w:name="__Fieldmark__93_423847386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238473867"/>
            <w:bookmarkStart w:id="63" w:name="__Fieldmark__94_423847386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238473867"/>
            <w:bookmarkStart w:id="65" w:name="__Fieldmark__95_423847386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238473867"/>
            <w:bookmarkStart w:id="67" w:name="__Fieldmark__96_423847386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238473867"/>
            <w:bookmarkStart w:id="69" w:name="__Fieldmark__97_423847386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238473867"/>
            <w:bookmarkStart w:id="71" w:name="__Fieldmark__98_423847386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238473867"/>
            <w:bookmarkStart w:id="73" w:name="__Fieldmark__99_423847386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238473867"/>
            <w:bookmarkStart w:id="75" w:name="__Fieldmark__100_423847386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238473867"/>
            <w:bookmarkStart w:id="77" w:name="__Fieldmark__101_423847386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238473867"/>
            <w:bookmarkStart w:id="79" w:name="__Fieldmark__102_423847386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238473867"/>
            <w:bookmarkStart w:id="81" w:name="__Fieldmark__103_423847386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238473867"/>
            <w:bookmarkStart w:id="83" w:name="__Fieldmark__104_423847386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238473867"/>
            <w:bookmarkStart w:id="85" w:name="__Fieldmark__105_423847386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238473867"/>
            <w:bookmarkStart w:id="87" w:name="__Fieldmark__106_423847386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238473867"/>
            <w:bookmarkStart w:id="89" w:name="__Fieldmark__107_423847386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238473867"/>
            <w:bookmarkStart w:id="91" w:name="__Fieldmark__108_423847386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238473867"/>
            <w:bookmarkStart w:id="93" w:name="__Fieldmark__109_423847386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238473867"/>
            <w:bookmarkStart w:id="95" w:name="__Fieldmark__110_423847386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238473867"/>
            <w:bookmarkStart w:id="97" w:name="__Fieldmark__112_423847386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238473867"/>
            <w:bookmarkStart w:id="99" w:name="__Fieldmark__113_423847386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238473867"/>
            <w:bookmarkStart w:id="101" w:name="__Fieldmark__114_423847386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238473867"/>
            <w:bookmarkStart w:id="103" w:name="__Fieldmark__116_423847386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238473867"/>
            <w:bookmarkStart w:id="105" w:name="__Fieldmark__117_423847386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238473867"/>
            <w:bookmarkStart w:id="107" w:name="__Fieldmark__118_423847386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238473867"/>
            <w:bookmarkStart w:id="109" w:name="__Fieldmark__120_423847386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238473867"/>
            <w:bookmarkStart w:id="111" w:name="__Fieldmark__121_423847386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238473867"/>
            <w:bookmarkStart w:id="113" w:name="__Fieldmark__122_423847386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238473867"/>
            <w:bookmarkStart w:id="115" w:name="__Fieldmark__123_423847386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238473867"/>
            <w:bookmarkStart w:id="117" w:name="__Fieldmark__124_423847386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238473867"/>
            <w:bookmarkStart w:id="119" w:name="__Fieldmark__125_423847386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238473867"/>
            <w:bookmarkStart w:id="121" w:name="__Fieldmark__126_423847386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238473867"/>
            <w:bookmarkStart w:id="123" w:name="__Fieldmark__127_423847386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238473867"/>
            <w:bookmarkStart w:id="125" w:name="__Fieldmark__128_423847386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238473867"/>
            <w:bookmarkStart w:id="127" w:name="__Fieldmark__129_423847386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238473867"/>
            <w:bookmarkStart w:id="129" w:name="__Fieldmark__130_423847386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238473867"/>
            <w:bookmarkStart w:id="131" w:name="__Fieldmark__131_423847386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238473867"/>
            <w:bookmarkStart w:id="133" w:name="__Fieldmark__132_423847386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238473867"/>
            <w:bookmarkStart w:id="135" w:name="__Fieldmark__133_423847386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238473867"/>
            <w:bookmarkStart w:id="137" w:name="__Fieldmark__134_423847386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238473867"/>
            <w:bookmarkStart w:id="139" w:name="__Fieldmark__135_423847386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238473867"/>
            <w:bookmarkStart w:id="141" w:name="__Fieldmark__136_423847386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238473867"/>
            <w:bookmarkStart w:id="143" w:name="__Fieldmark__137_423847386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238473867"/>
            <w:bookmarkStart w:id="145" w:name="__Fieldmark__138_423847386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238473867"/>
            <w:bookmarkStart w:id="147" w:name="__Fieldmark__139_423847386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238473867"/>
            <w:bookmarkStart w:id="149" w:name="__Fieldmark__140_423847386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238473867"/>
            <w:bookmarkStart w:id="151" w:name="__Fieldmark__141_423847386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238473867"/>
            <w:bookmarkStart w:id="153" w:name="__Fieldmark__142_423847386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238473867"/>
            <w:bookmarkStart w:id="155" w:name="__Fieldmark__143_423847386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opravljenega inšpektorskega izpita,</w:t>
      </w:r>
    </w:p>
    <w:p>
      <w:pPr>
        <w:pStyle w:val="Odstavekseznam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pravljeno imam obvezno usposabljanje za imenovanje v naziv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Odstavekseznam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5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8-29T08:29:00Z</dcterms:modified>
  <cp:revision>6</cp:revision>
  <dc:subject/>
  <dc:title>VLOGA ZA ZAPOSLITEV</dc:title>
</cp:coreProperties>
</file>