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(DM 174), OU KR, U1005-22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422683620"/>
            <w:bookmarkStart w:id="3" w:name="__Fieldmark__14_3422683620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422683620"/>
            <w:bookmarkStart w:id="5" w:name="__Fieldmark__15_3422683620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</w:t>
      </w:r>
      <w:r>
        <w:rPr/>
        <w:t>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422683620"/>
            <w:bookmarkStart w:id="7" w:name="__Fieldmark__65_342268362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422683620"/>
            <w:bookmarkStart w:id="9" w:name="__Fieldmark__66_342268362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422683620"/>
            <w:bookmarkStart w:id="11" w:name="__Fieldmark__67_342268362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422683620"/>
            <w:bookmarkStart w:id="13" w:name="__Fieldmark__68_342268362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422683620"/>
            <w:bookmarkStart w:id="15" w:name="__Fieldmark__69_342268362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422683620"/>
            <w:bookmarkStart w:id="17" w:name="__Fieldmark__70_342268362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422683620"/>
            <w:bookmarkStart w:id="19" w:name="__Fieldmark__71_342268362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422683620"/>
            <w:bookmarkStart w:id="21" w:name="__Fieldmark__72_342268362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422683620"/>
            <w:bookmarkStart w:id="23" w:name="__Fieldmark__73_342268362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422683620"/>
            <w:bookmarkStart w:id="25" w:name="__Fieldmark__74_342268362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422683620"/>
            <w:bookmarkStart w:id="27" w:name="__Fieldmark__75_342268362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422683620"/>
            <w:bookmarkStart w:id="29" w:name="__Fieldmark__76_342268362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422683620"/>
            <w:bookmarkStart w:id="31" w:name="__Fieldmark__77_342268362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422683620"/>
            <w:bookmarkStart w:id="33" w:name="__Fieldmark__78_342268362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422683620"/>
            <w:bookmarkStart w:id="35" w:name="__Fieldmark__79_342268362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422683620"/>
            <w:bookmarkStart w:id="37" w:name="__Fieldmark__80_342268362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422683620"/>
            <w:bookmarkStart w:id="39" w:name="__Fieldmark__81_342268362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422683620"/>
            <w:bookmarkStart w:id="41" w:name="__Fieldmark__82_342268362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422683620"/>
            <w:bookmarkStart w:id="43" w:name="__Fieldmark__83_342268362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422683620"/>
            <w:bookmarkStart w:id="45" w:name="__Fieldmark__84_342268362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422683620"/>
            <w:bookmarkStart w:id="47" w:name="__Fieldmark__85_342268362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422683620"/>
            <w:bookmarkStart w:id="49" w:name="__Fieldmark__87_342268362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422683620"/>
            <w:bookmarkStart w:id="51" w:name="__Fieldmark__88_342268362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422683620"/>
            <w:bookmarkStart w:id="53" w:name="__Fieldmark__89_342268362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422683620"/>
            <w:bookmarkStart w:id="55" w:name="__Fieldmark__90_342268362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422683620"/>
            <w:bookmarkStart w:id="57" w:name="__Fieldmark__91_342268362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422683620"/>
            <w:bookmarkStart w:id="59" w:name="__Fieldmark__92_342268362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422683620"/>
            <w:bookmarkStart w:id="61" w:name="__Fieldmark__93_342268362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422683620"/>
            <w:bookmarkStart w:id="63" w:name="__Fieldmark__94_342268362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422683620"/>
            <w:bookmarkStart w:id="65" w:name="__Fieldmark__95_342268362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422683620"/>
            <w:bookmarkStart w:id="67" w:name="__Fieldmark__96_342268362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422683620"/>
            <w:bookmarkStart w:id="69" w:name="__Fieldmark__97_342268362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422683620"/>
            <w:bookmarkStart w:id="71" w:name="__Fieldmark__98_342268362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422683620"/>
            <w:bookmarkStart w:id="73" w:name="__Fieldmark__99_342268362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422683620"/>
            <w:bookmarkStart w:id="75" w:name="__Fieldmark__100_342268362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422683620"/>
            <w:bookmarkStart w:id="77" w:name="__Fieldmark__101_342268362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422683620"/>
            <w:bookmarkStart w:id="79" w:name="__Fieldmark__102_342268362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422683620"/>
            <w:bookmarkStart w:id="81" w:name="__Fieldmark__103_342268362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422683620"/>
            <w:bookmarkStart w:id="83" w:name="__Fieldmark__104_342268362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3422683620"/>
            <w:bookmarkStart w:id="85" w:name="__Fieldmark__105_342268362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3422683620"/>
            <w:bookmarkStart w:id="87" w:name="__Fieldmark__106_342268362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3422683620"/>
            <w:bookmarkStart w:id="89" w:name="__Fieldmark__107_342268362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3422683620"/>
            <w:bookmarkStart w:id="91" w:name="__Fieldmark__108_342268362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3422683620"/>
            <w:bookmarkStart w:id="93" w:name="__Fieldmark__109_342268362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3422683620"/>
            <w:bookmarkStart w:id="95" w:name="__Fieldmark__110_342268362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3422683620"/>
            <w:bookmarkStart w:id="97" w:name="__Fieldmark__112_342268362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3422683620"/>
            <w:bookmarkStart w:id="99" w:name="__Fieldmark__113_342268362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3422683620"/>
            <w:bookmarkStart w:id="101" w:name="__Fieldmark__114_342268362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3422683620"/>
            <w:bookmarkStart w:id="103" w:name="__Fieldmark__116_342268362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3422683620"/>
            <w:bookmarkStart w:id="105" w:name="__Fieldmark__117_342268362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3422683620"/>
            <w:bookmarkStart w:id="107" w:name="__Fieldmark__118_342268362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3422683620"/>
            <w:bookmarkStart w:id="109" w:name="__Fieldmark__120_342268362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3422683620"/>
            <w:bookmarkStart w:id="111" w:name="__Fieldmark__121_342268362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3422683620"/>
            <w:bookmarkStart w:id="113" w:name="__Fieldmark__122_342268362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3422683620"/>
            <w:bookmarkStart w:id="115" w:name="__Fieldmark__123_342268362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3422683620"/>
            <w:bookmarkStart w:id="117" w:name="__Fieldmark__124_342268362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3422683620"/>
            <w:bookmarkStart w:id="119" w:name="__Fieldmark__125_342268362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3422683620"/>
            <w:bookmarkStart w:id="121" w:name="__Fieldmark__126_342268362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3422683620"/>
            <w:bookmarkStart w:id="123" w:name="__Fieldmark__127_342268362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3422683620"/>
            <w:bookmarkStart w:id="125" w:name="__Fieldmark__128_342268362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3422683620"/>
            <w:bookmarkStart w:id="127" w:name="__Fieldmark__129_342268362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3422683620"/>
            <w:bookmarkStart w:id="129" w:name="__Fieldmark__130_342268362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3422683620"/>
            <w:bookmarkStart w:id="131" w:name="__Fieldmark__131_342268362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3422683620"/>
            <w:bookmarkStart w:id="133" w:name="__Fieldmark__132_342268362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3422683620"/>
            <w:bookmarkStart w:id="135" w:name="__Fieldmark__133_342268362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3422683620"/>
            <w:bookmarkStart w:id="137" w:name="__Fieldmark__134_342268362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3422683620"/>
            <w:bookmarkStart w:id="139" w:name="__Fieldmark__135_342268362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3422683620"/>
            <w:bookmarkStart w:id="141" w:name="__Fieldmark__136_342268362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3422683620"/>
            <w:bookmarkStart w:id="143" w:name="__Fieldmark__137_342268362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3422683620"/>
            <w:bookmarkStart w:id="145" w:name="__Fieldmark__138_342268362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3422683620"/>
            <w:bookmarkStart w:id="147" w:name="__Fieldmark__139_342268362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3422683620"/>
            <w:bookmarkStart w:id="149" w:name="__Fieldmark__140_342268362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3422683620"/>
            <w:bookmarkStart w:id="151" w:name="__Fieldmark__141_342268362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3422683620"/>
            <w:bookmarkStart w:id="153" w:name="__Fieldmark__142_342268362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3422683620"/>
            <w:bookmarkStart w:id="155" w:name="__Fieldmark__143_342268362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5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7-03T04:30:00Z</dcterms:modified>
  <cp:revision>4</cp:revision>
  <dc:subject/>
  <dc:title>VLOGA ZA ZAPOSLITEV</dc:title>
</cp:coreProperties>
</file>