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v Območnem uradu Kranj, šifra DM 767 (U1005-15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670523944"/>
            <w:bookmarkStart w:id="3" w:name="__Fieldmark__14_167052394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670523944"/>
            <w:bookmarkStart w:id="5" w:name="__Fieldmark__15_167052394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</w:t>
      </w:r>
      <w:r>
        <w:rPr/>
        <w:t>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  <w:t>Prednostni kriterij:</w:t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  <w:t>Smer izobrazbe veterina</w:t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ind w:left="708" w:hanging="0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  <w:t>DA</w:t>
        <w:tab/>
        <w:tab/>
        <w:tab/>
        <w:tab/>
        <w:tab/>
        <w:t>NE</w:t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670523944"/>
            <w:bookmarkStart w:id="7" w:name="__Fieldmark__65_167052394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670523944"/>
            <w:bookmarkStart w:id="9" w:name="__Fieldmark__66_167052394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670523944"/>
            <w:bookmarkStart w:id="11" w:name="__Fieldmark__67_167052394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670523944"/>
            <w:bookmarkStart w:id="13" w:name="__Fieldmark__68_167052394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670523944"/>
            <w:bookmarkStart w:id="15" w:name="__Fieldmark__69_167052394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670523944"/>
            <w:bookmarkStart w:id="17" w:name="__Fieldmark__70_167052394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670523944"/>
            <w:bookmarkStart w:id="19" w:name="__Fieldmark__71_167052394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670523944"/>
            <w:bookmarkStart w:id="21" w:name="__Fieldmark__72_167052394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670523944"/>
            <w:bookmarkStart w:id="23" w:name="__Fieldmark__73_167052394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670523944"/>
            <w:bookmarkStart w:id="25" w:name="__Fieldmark__74_167052394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670523944"/>
            <w:bookmarkStart w:id="27" w:name="__Fieldmark__75_167052394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670523944"/>
            <w:bookmarkStart w:id="29" w:name="__Fieldmark__76_167052394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670523944"/>
            <w:bookmarkStart w:id="31" w:name="__Fieldmark__77_167052394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670523944"/>
            <w:bookmarkStart w:id="33" w:name="__Fieldmark__78_167052394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670523944"/>
            <w:bookmarkStart w:id="35" w:name="__Fieldmark__79_167052394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670523944"/>
            <w:bookmarkStart w:id="37" w:name="__Fieldmark__80_167052394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670523944"/>
            <w:bookmarkStart w:id="39" w:name="__Fieldmark__81_167052394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670523944"/>
            <w:bookmarkStart w:id="41" w:name="__Fieldmark__82_167052394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670523944"/>
            <w:bookmarkStart w:id="43" w:name="__Fieldmark__83_167052394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670523944"/>
            <w:bookmarkStart w:id="45" w:name="__Fieldmark__84_167052394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670523944"/>
            <w:bookmarkStart w:id="47" w:name="__Fieldmark__85_167052394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670523944"/>
            <w:bookmarkStart w:id="49" w:name="__Fieldmark__87_167052394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670523944"/>
            <w:bookmarkStart w:id="51" w:name="__Fieldmark__88_167052394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670523944"/>
            <w:bookmarkStart w:id="53" w:name="__Fieldmark__89_167052394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670523944"/>
            <w:bookmarkStart w:id="55" w:name="__Fieldmark__90_167052394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670523944"/>
            <w:bookmarkStart w:id="57" w:name="__Fieldmark__91_167052394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670523944"/>
            <w:bookmarkStart w:id="59" w:name="__Fieldmark__92_167052394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670523944"/>
            <w:bookmarkStart w:id="61" w:name="__Fieldmark__93_167052394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670523944"/>
            <w:bookmarkStart w:id="63" w:name="__Fieldmark__94_167052394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670523944"/>
            <w:bookmarkStart w:id="65" w:name="__Fieldmark__95_167052394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670523944"/>
            <w:bookmarkStart w:id="67" w:name="__Fieldmark__96_167052394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670523944"/>
            <w:bookmarkStart w:id="69" w:name="__Fieldmark__97_167052394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670523944"/>
            <w:bookmarkStart w:id="71" w:name="__Fieldmark__98_167052394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670523944"/>
            <w:bookmarkStart w:id="73" w:name="__Fieldmark__99_167052394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670523944"/>
            <w:bookmarkStart w:id="75" w:name="__Fieldmark__100_167052394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670523944"/>
            <w:bookmarkStart w:id="77" w:name="__Fieldmark__101_167052394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670523944"/>
            <w:bookmarkStart w:id="79" w:name="__Fieldmark__102_167052394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670523944"/>
            <w:bookmarkStart w:id="81" w:name="__Fieldmark__103_167052394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670523944"/>
            <w:bookmarkStart w:id="83" w:name="__Fieldmark__104_167052394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670523944"/>
            <w:bookmarkStart w:id="85" w:name="__Fieldmark__105_167052394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670523944"/>
            <w:bookmarkStart w:id="87" w:name="__Fieldmark__106_167052394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670523944"/>
            <w:bookmarkStart w:id="89" w:name="__Fieldmark__107_167052394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670523944"/>
            <w:bookmarkStart w:id="91" w:name="__Fieldmark__108_167052394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670523944"/>
            <w:bookmarkStart w:id="93" w:name="__Fieldmark__109_167052394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670523944"/>
            <w:bookmarkStart w:id="95" w:name="__Fieldmark__110_167052394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670523944"/>
            <w:bookmarkStart w:id="97" w:name="__Fieldmark__112_167052394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670523944"/>
            <w:bookmarkStart w:id="99" w:name="__Fieldmark__113_167052394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670523944"/>
            <w:bookmarkStart w:id="101" w:name="__Fieldmark__114_167052394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670523944"/>
            <w:bookmarkStart w:id="103" w:name="__Fieldmark__116_167052394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670523944"/>
            <w:bookmarkStart w:id="105" w:name="__Fieldmark__117_167052394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670523944"/>
            <w:bookmarkStart w:id="107" w:name="__Fieldmark__118_167052394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670523944"/>
            <w:bookmarkStart w:id="109" w:name="__Fieldmark__120_167052394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670523944"/>
            <w:bookmarkStart w:id="111" w:name="__Fieldmark__121_167052394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670523944"/>
            <w:bookmarkStart w:id="113" w:name="__Fieldmark__122_167052394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670523944"/>
            <w:bookmarkStart w:id="115" w:name="__Fieldmark__123_167052394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670523944"/>
            <w:bookmarkStart w:id="117" w:name="__Fieldmark__124_167052394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670523944"/>
            <w:bookmarkStart w:id="119" w:name="__Fieldmark__125_167052394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670523944"/>
            <w:bookmarkStart w:id="121" w:name="__Fieldmark__126_167052394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670523944"/>
            <w:bookmarkStart w:id="123" w:name="__Fieldmark__127_167052394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670523944"/>
            <w:bookmarkStart w:id="125" w:name="__Fieldmark__128_167052394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670523944"/>
            <w:bookmarkStart w:id="127" w:name="__Fieldmark__129_167052394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670523944"/>
            <w:bookmarkStart w:id="129" w:name="__Fieldmark__130_167052394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670523944"/>
            <w:bookmarkStart w:id="131" w:name="__Fieldmark__131_167052394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670523944"/>
            <w:bookmarkStart w:id="133" w:name="__Fieldmark__132_167052394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670523944"/>
            <w:bookmarkStart w:id="135" w:name="__Fieldmark__133_167052394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670523944"/>
            <w:bookmarkStart w:id="137" w:name="__Fieldmark__134_167052394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670523944"/>
            <w:bookmarkStart w:id="139" w:name="__Fieldmark__135_167052394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670523944"/>
            <w:bookmarkStart w:id="141" w:name="__Fieldmark__136_167052394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670523944"/>
            <w:bookmarkStart w:id="143" w:name="__Fieldmark__137_167052394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670523944"/>
            <w:bookmarkStart w:id="145" w:name="__Fieldmark__138_167052394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670523944"/>
            <w:bookmarkStart w:id="147" w:name="__Fieldmark__139_167052394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670523944"/>
            <w:bookmarkStart w:id="149" w:name="__Fieldmark__140_167052394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670523944"/>
            <w:bookmarkStart w:id="151" w:name="__Fieldmark__141_167052394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670523944"/>
            <w:bookmarkStart w:id="153" w:name="__Fieldmark__142_167052394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670523944"/>
            <w:bookmarkStart w:id="155" w:name="__Fieldmark__143_167052394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1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5-06T10:53:00Z</dcterms:modified>
  <cp:revision>3</cp:revision>
  <dc:subject/>
  <dc:title>VLOGA ZA ZAPOSLITEV</dc:title>
</cp:coreProperties>
</file>