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št. DM 174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23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472646428"/>
            <w:bookmarkStart w:id="3" w:name="__Fieldmark__14_247264642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472646428"/>
            <w:bookmarkStart w:id="5" w:name="__Fieldmark__15_247264642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472646428"/>
            <w:bookmarkStart w:id="7" w:name="__Fieldmark__65_247264642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472646428"/>
            <w:bookmarkStart w:id="9" w:name="__Fieldmark__66_247264642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472646428"/>
            <w:bookmarkStart w:id="11" w:name="__Fieldmark__67_247264642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472646428"/>
            <w:bookmarkStart w:id="13" w:name="__Fieldmark__68_247264642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472646428"/>
            <w:bookmarkStart w:id="15" w:name="__Fieldmark__69_247264642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472646428"/>
            <w:bookmarkStart w:id="17" w:name="__Fieldmark__70_247264642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472646428"/>
            <w:bookmarkStart w:id="19" w:name="__Fieldmark__71_247264642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472646428"/>
            <w:bookmarkStart w:id="21" w:name="__Fieldmark__72_247264642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472646428"/>
            <w:bookmarkStart w:id="23" w:name="__Fieldmark__73_247264642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472646428"/>
            <w:bookmarkStart w:id="25" w:name="__Fieldmark__74_247264642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472646428"/>
            <w:bookmarkStart w:id="27" w:name="__Fieldmark__75_247264642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472646428"/>
            <w:bookmarkStart w:id="29" w:name="__Fieldmark__76_247264642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472646428"/>
            <w:bookmarkStart w:id="31" w:name="__Fieldmark__77_247264642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472646428"/>
            <w:bookmarkStart w:id="33" w:name="__Fieldmark__78_247264642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472646428"/>
            <w:bookmarkStart w:id="35" w:name="__Fieldmark__79_247264642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472646428"/>
            <w:bookmarkStart w:id="37" w:name="__Fieldmark__80_247264642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472646428"/>
            <w:bookmarkStart w:id="39" w:name="__Fieldmark__81_247264642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472646428"/>
            <w:bookmarkStart w:id="41" w:name="__Fieldmark__82_247264642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472646428"/>
            <w:bookmarkStart w:id="43" w:name="__Fieldmark__83_247264642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472646428"/>
            <w:bookmarkStart w:id="45" w:name="__Fieldmark__84_247264642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472646428"/>
            <w:bookmarkStart w:id="47" w:name="__Fieldmark__85_247264642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472646428"/>
            <w:bookmarkStart w:id="49" w:name="__Fieldmark__87_247264642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472646428"/>
            <w:bookmarkStart w:id="51" w:name="__Fieldmark__88_247264642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472646428"/>
            <w:bookmarkStart w:id="53" w:name="__Fieldmark__89_247264642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472646428"/>
            <w:bookmarkStart w:id="55" w:name="__Fieldmark__90_247264642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472646428"/>
            <w:bookmarkStart w:id="57" w:name="__Fieldmark__91_247264642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472646428"/>
            <w:bookmarkStart w:id="59" w:name="__Fieldmark__92_247264642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472646428"/>
            <w:bookmarkStart w:id="61" w:name="__Fieldmark__93_247264642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472646428"/>
            <w:bookmarkStart w:id="63" w:name="__Fieldmark__94_247264642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472646428"/>
            <w:bookmarkStart w:id="65" w:name="__Fieldmark__95_247264642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472646428"/>
            <w:bookmarkStart w:id="67" w:name="__Fieldmark__96_247264642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472646428"/>
            <w:bookmarkStart w:id="69" w:name="__Fieldmark__97_247264642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472646428"/>
            <w:bookmarkStart w:id="71" w:name="__Fieldmark__98_247264642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99_2472646428"/>
            <w:bookmarkStart w:id="73" w:name="__Fieldmark__99_2472646428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100_2472646428"/>
            <w:bookmarkStart w:id="75" w:name="__Fieldmark__100_2472646428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101_2472646428"/>
            <w:bookmarkStart w:id="77" w:name="__Fieldmark__101_2472646428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2472646428"/>
            <w:bookmarkStart w:id="79" w:name="__Fieldmark__102_2472646428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2472646428"/>
            <w:bookmarkStart w:id="81" w:name="__Fieldmark__103_2472646428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2472646428"/>
            <w:bookmarkStart w:id="83" w:name="__Fieldmark__104_2472646428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2472646428"/>
            <w:bookmarkStart w:id="85" w:name="__Fieldmark__106_247264642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2472646428"/>
            <w:bookmarkStart w:id="87" w:name="__Fieldmark__107_247264642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2472646428"/>
            <w:bookmarkStart w:id="89" w:name="__Fieldmark__108_247264642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2472646428"/>
            <w:bookmarkStart w:id="91" w:name="__Fieldmark__110_247264642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2472646428"/>
            <w:bookmarkStart w:id="93" w:name="__Fieldmark__111_247264642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2472646428"/>
            <w:bookmarkStart w:id="95" w:name="__Fieldmark__112_247264642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2472646428"/>
            <w:bookmarkStart w:id="97" w:name="__Fieldmark__114_247264642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2472646428"/>
            <w:bookmarkStart w:id="99" w:name="__Fieldmark__115_247264642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2472646428"/>
            <w:bookmarkStart w:id="101" w:name="__Fieldmark__116_247264642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2472646428"/>
            <w:bookmarkStart w:id="103" w:name="__Fieldmark__117_247264642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2472646428"/>
            <w:bookmarkStart w:id="105" w:name="__Fieldmark__118_247264642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2472646428"/>
            <w:bookmarkStart w:id="107" w:name="__Fieldmark__119_247264642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472646428"/>
            <w:bookmarkStart w:id="109" w:name="__Fieldmark__120_247264642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472646428"/>
            <w:bookmarkStart w:id="111" w:name="__Fieldmark__121_247264642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472646428"/>
            <w:bookmarkStart w:id="113" w:name="__Fieldmark__122_247264642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472646428"/>
            <w:bookmarkStart w:id="115" w:name="__Fieldmark__123_247264642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472646428"/>
            <w:bookmarkStart w:id="117" w:name="__Fieldmark__124_247264642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472646428"/>
            <w:bookmarkStart w:id="119" w:name="__Fieldmark__125_247264642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472646428"/>
            <w:bookmarkStart w:id="121" w:name="__Fieldmark__126_247264642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472646428"/>
            <w:bookmarkStart w:id="123" w:name="__Fieldmark__127_247264642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472646428"/>
            <w:bookmarkStart w:id="125" w:name="__Fieldmark__128_247264642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472646428"/>
            <w:bookmarkStart w:id="127" w:name="__Fieldmark__129_247264642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472646428"/>
            <w:bookmarkStart w:id="129" w:name="__Fieldmark__130_247264642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472646428"/>
            <w:bookmarkStart w:id="131" w:name="__Fieldmark__131_247264642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11-11T13:24:00Z</dcterms:modified>
  <cp:revision>2</cp:revision>
  <dc:subject/>
  <dc:title>VLOGA ZA ZAPOSLITEV</dc:title>
</cp:coreProperties>
</file>