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Referent (šifra DM 688), U1004-33/2023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817312789"/>
            <w:bookmarkStart w:id="3" w:name="__Fieldmark__14_2817312789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817312789"/>
            <w:bookmarkStart w:id="5" w:name="__Fieldmark__15_2817312789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817312789"/>
            <w:bookmarkStart w:id="7" w:name="__Fieldmark__65_281731278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817312789"/>
            <w:bookmarkStart w:id="9" w:name="__Fieldmark__66_281731278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817312789"/>
            <w:bookmarkStart w:id="11" w:name="__Fieldmark__67_281731278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817312789"/>
            <w:bookmarkStart w:id="13" w:name="__Fieldmark__68_281731278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817312789"/>
            <w:bookmarkStart w:id="15" w:name="__Fieldmark__69_281731278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817312789"/>
            <w:bookmarkStart w:id="17" w:name="__Fieldmark__70_281731278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817312789"/>
            <w:bookmarkStart w:id="19" w:name="__Fieldmark__71_281731278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817312789"/>
            <w:bookmarkStart w:id="21" w:name="__Fieldmark__72_281731278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817312789"/>
            <w:bookmarkStart w:id="23" w:name="__Fieldmark__73_281731278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817312789"/>
            <w:bookmarkStart w:id="25" w:name="__Fieldmark__74_281731278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817312789"/>
            <w:bookmarkStart w:id="27" w:name="__Fieldmark__75_281731278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817312789"/>
            <w:bookmarkStart w:id="29" w:name="__Fieldmark__76_281731278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817312789"/>
            <w:bookmarkStart w:id="31" w:name="__Fieldmark__77_281731278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817312789"/>
            <w:bookmarkStart w:id="33" w:name="__Fieldmark__78_281731278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817312789"/>
            <w:bookmarkStart w:id="35" w:name="__Fieldmark__79_281731278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817312789"/>
            <w:bookmarkStart w:id="37" w:name="__Fieldmark__80_281731278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817312789"/>
            <w:bookmarkStart w:id="39" w:name="__Fieldmark__81_281731278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817312789"/>
            <w:bookmarkStart w:id="41" w:name="__Fieldmark__82_281731278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817312789"/>
            <w:bookmarkStart w:id="43" w:name="__Fieldmark__83_281731278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817312789"/>
            <w:bookmarkStart w:id="45" w:name="__Fieldmark__84_281731278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817312789"/>
            <w:bookmarkStart w:id="47" w:name="__Fieldmark__85_281731278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817312789"/>
            <w:bookmarkStart w:id="49" w:name="__Fieldmark__87_281731278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817312789"/>
            <w:bookmarkStart w:id="51" w:name="__Fieldmark__88_281731278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817312789"/>
            <w:bookmarkStart w:id="53" w:name="__Fieldmark__89_281731278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817312789"/>
            <w:bookmarkStart w:id="55" w:name="__Fieldmark__90_281731278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817312789"/>
            <w:bookmarkStart w:id="57" w:name="__Fieldmark__91_281731278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817312789"/>
            <w:bookmarkStart w:id="59" w:name="__Fieldmark__92_281731278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817312789"/>
            <w:bookmarkStart w:id="61" w:name="__Fieldmark__93_281731278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817312789"/>
            <w:bookmarkStart w:id="63" w:name="__Fieldmark__94_281731278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817312789"/>
            <w:bookmarkStart w:id="65" w:name="__Fieldmark__95_281731278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817312789"/>
            <w:bookmarkStart w:id="67" w:name="__Fieldmark__96_281731278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817312789"/>
            <w:bookmarkStart w:id="69" w:name="__Fieldmark__97_281731278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817312789"/>
            <w:bookmarkStart w:id="71" w:name="__Fieldmark__98_281731278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817312789"/>
            <w:bookmarkStart w:id="73" w:name="__Fieldmark__99_281731278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817312789"/>
            <w:bookmarkStart w:id="75" w:name="__Fieldmark__100_281731278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817312789"/>
            <w:bookmarkStart w:id="77" w:name="__Fieldmark__101_281731278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817312789"/>
            <w:bookmarkStart w:id="79" w:name="__Fieldmark__102_281731278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817312789"/>
            <w:bookmarkStart w:id="81" w:name="__Fieldmark__103_281731278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817312789"/>
            <w:bookmarkStart w:id="83" w:name="__Fieldmark__104_281731278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2817312789"/>
            <w:bookmarkStart w:id="85" w:name="__Fieldmark__105_281731278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2817312789"/>
            <w:bookmarkStart w:id="87" w:name="__Fieldmark__106_281731278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2817312789"/>
            <w:bookmarkStart w:id="89" w:name="__Fieldmark__107_281731278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2817312789"/>
            <w:bookmarkStart w:id="91" w:name="__Fieldmark__108_281731278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2817312789"/>
            <w:bookmarkStart w:id="93" w:name="__Fieldmark__109_281731278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2817312789"/>
            <w:bookmarkStart w:id="95" w:name="__Fieldmark__110_281731278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narodne skupnosti (Italijanski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1_2817312789"/>
            <w:bookmarkStart w:id="97" w:name="__Fieldmark__111_281731278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2_2817312789"/>
            <w:bookmarkStart w:id="99" w:name="__Fieldmark__112_281731278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3_2817312789"/>
            <w:bookmarkStart w:id="101" w:name="__Fieldmark__113_281731278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5_2817312789"/>
            <w:bookmarkStart w:id="103" w:name="__Fieldmark__115_281731278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6_2817312789"/>
            <w:bookmarkStart w:id="105" w:name="__Fieldmark__116_281731278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7_2817312789"/>
            <w:bookmarkStart w:id="107" w:name="__Fieldmark__117_281731278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9_2817312789"/>
            <w:bookmarkStart w:id="109" w:name="__Fieldmark__119_281731278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0_2817312789"/>
            <w:bookmarkStart w:id="111" w:name="__Fieldmark__120_281731278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1_2817312789"/>
            <w:bookmarkStart w:id="113" w:name="__Fieldmark__121_281731278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2_2817312789"/>
            <w:bookmarkStart w:id="115" w:name="__Fieldmark__122_281731278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3_2817312789"/>
            <w:bookmarkStart w:id="117" w:name="__Fieldmark__123_281731278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4_2817312789"/>
            <w:bookmarkStart w:id="119" w:name="__Fieldmark__124_281731278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5_2817312789"/>
            <w:bookmarkStart w:id="121" w:name="__Fieldmark__125_281731278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6_2817312789"/>
            <w:bookmarkStart w:id="123" w:name="__Fieldmark__126_281731278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7_2817312789"/>
            <w:bookmarkStart w:id="125" w:name="__Fieldmark__127_281731278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8_2817312789"/>
            <w:bookmarkStart w:id="127" w:name="__Fieldmark__128_281731278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9_2817312789"/>
            <w:bookmarkStart w:id="129" w:name="__Fieldmark__129_281731278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0_2817312789"/>
            <w:bookmarkStart w:id="131" w:name="__Fieldmark__130_281731278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1_2817312789"/>
            <w:bookmarkStart w:id="133" w:name="__Fieldmark__131_281731278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2_2817312789"/>
            <w:bookmarkStart w:id="135" w:name="__Fieldmark__132_281731278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3_2817312789"/>
            <w:bookmarkStart w:id="137" w:name="__Fieldmark__133_281731278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4_2817312789"/>
            <w:bookmarkStart w:id="139" w:name="__Fieldmark__134_281731278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5_2817312789"/>
            <w:bookmarkStart w:id="141" w:name="__Fieldmark__135_281731278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6_2817312789"/>
            <w:bookmarkStart w:id="143" w:name="__Fieldmark__136_281731278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7_2817312789"/>
            <w:bookmarkStart w:id="145" w:name="__Fieldmark__137_281731278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8_2817312789"/>
            <w:bookmarkStart w:id="147" w:name="__Fieldmark__138_281731278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39_2817312789"/>
            <w:bookmarkStart w:id="149" w:name="__Fieldmark__139_281731278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0_2817312789"/>
            <w:bookmarkStart w:id="151" w:name="__Fieldmark__140_281731278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1_2817312789"/>
            <w:bookmarkStart w:id="153" w:name="__Fieldmark__141_281731278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2_2817312789"/>
            <w:bookmarkStart w:id="155" w:name="__Fieldmark__142_281731278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11-30T14:02:00Z</dcterms:modified>
  <cp:revision>6</cp:revision>
  <dc:subject/>
  <dc:title>VLOGA ZA ZAPOSLITEV</dc:title>
</cp:coreProperties>
</file>