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Koper, DM 714 (U1004-/2025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965822697"/>
            <w:bookmarkStart w:id="3" w:name="__Fieldmark__14_396582269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965822697"/>
            <w:bookmarkStart w:id="5" w:name="__Fieldmark__15_396582269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126"/>
        <w:gridCol w:w="1701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965822697"/>
            <w:bookmarkStart w:id="7" w:name="__Fieldmark__65_396582269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965822697"/>
            <w:bookmarkStart w:id="9" w:name="__Fieldmark__66_396582269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965822697"/>
            <w:bookmarkStart w:id="11" w:name="__Fieldmark__67_396582269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965822697"/>
            <w:bookmarkStart w:id="13" w:name="__Fieldmark__68_396582269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965822697"/>
            <w:bookmarkStart w:id="15" w:name="__Fieldmark__69_396582269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965822697"/>
            <w:bookmarkStart w:id="17" w:name="__Fieldmark__70_396582269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965822697"/>
            <w:bookmarkStart w:id="19" w:name="__Fieldmark__71_396582269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965822697"/>
            <w:bookmarkStart w:id="21" w:name="__Fieldmark__72_396582269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965822697"/>
            <w:bookmarkStart w:id="23" w:name="__Fieldmark__73_396582269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965822697"/>
            <w:bookmarkStart w:id="25" w:name="__Fieldmark__74_396582269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965822697"/>
            <w:bookmarkStart w:id="27" w:name="__Fieldmark__75_396582269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965822697"/>
            <w:bookmarkStart w:id="29" w:name="__Fieldmark__76_396582269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965822697"/>
            <w:bookmarkStart w:id="31" w:name="__Fieldmark__77_396582269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965822697"/>
            <w:bookmarkStart w:id="33" w:name="__Fieldmark__78_396582269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965822697"/>
            <w:bookmarkStart w:id="35" w:name="__Fieldmark__79_396582269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965822697"/>
            <w:bookmarkStart w:id="37" w:name="__Fieldmark__80_396582269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965822697"/>
            <w:bookmarkStart w:id="39" w:name="__Fieldmark__81_396582269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965822697"/>
            <w:bookmarkStart w:id="41" w:name="__Fieldmark__82_396582269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965822697"/>
            <w:bookmarkStart w:id="43" w:name="__Fieldmark__83_396582269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965822697"/>
            <w:bookmarkStart w:id="45" w:name="__Fieldmark__84_396582269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965822697"/>
            <w:bookmarkStart w:id="47" w:name="__Fieldmark__85_396582269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965822697"/>
            <w:bookmarkStart w:id="49" w:name="__Fieldmark__87_396582269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965822697"/>
            <w:bookmarkStart w:id="51" w:name="__Fieldmark__88_396582269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965822697"/>
            <w:bookmarkStart w:id="53" w:name="__Fieldmark__89_396582269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965822697"/>
            <w:bookmarkStart w:id="55" w:name="__Fieldmark__90_396582269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965822697"/>
            <w:bookmarkStart w:id="57" w:name="__Fieldmark__91_396582269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965822697"/>
            <w:bookmarkStart w:id="59" w:name="__Fieldmark__92_396582269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965822697"/>
            <w:bookmarkStart w:id="61" w:name="__Fieldmark__93_396582269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965822697"/>
            <w:bookmarkStart w:id="63" w:name="__Fieldmark__94_396582269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965822697"/>
            <w:bookmarkStart w:id="65" w:name="__Fieldmark__95_396582269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965822697"/>
            <w:bookmarkStart w:id="67" w:name="__Fieldmark__96_396582269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965822697"/>
            <w:bookmarkStart w:id="69" w:name="__Fieldmark__97_396582269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965822697"/>
            <w:bookmarkStart w:id="71" w:name="__Fieldmark__98_396582269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965822697"/>
            <w:bookmarkStart w:id="73" w:name="__Fieldmark__99_396582269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965822697"/>
            <w:bookmarkStart w:id="75" w:name="__Fieldmark__100_396582269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965822697"/>
            <w:bookmarkStart w:id="77" w:name="__Fieldmark__101_396582269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965822697"/>
            <w:bookmarkStart w:id="79" w:name="__Fieldmark__102_396582269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965822697"/>
            <w:bookmarkStart w:id="81" w:name="__Fieldmark__103_396582269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965822697"/>
            <w:bookmarkStart w:id="83" w:name="__Fieldmark__104_396582269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965822697"/>
            <w:bookmarkStart w:id="85" w:name="__Fieldmark__105_396582269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965822697"/>
            <w:bookmarkStart w:id="87" w:name="__Fieldmark__106_396582269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965822697"/>
            <w:bookmarkStart w:id="89" w:name="__Fieldmark__107_396582269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965822697"/>
            <w:bookmarkStart w:id="91" w:name="__Fieldmark__108_396582269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965822697"/>
            <w:bookmarkStart w:id="93" w:name="__Fieldmark__109_396582269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965822697"/>
            <w:bookmarkStart w:id="95" w:name="__Fieldmark__110_396582269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talijan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1_3965822697"/>
            <w:bookmarkStart w:id="97" w:name="__Fieldmark__111_396582269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2_3965822697"/>
            <w:bookmarkStart w:id="99" w:name="__Fieldmark__112_396582269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3_3965822697"/>
            <w:bookmarkStart w:id="101" w:name="__Fieldmark__113_396582269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5_3965822697"/>
            <w:bookmarkStart w:id="103" w:name="__Fieldmark__115_396582269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6_3965822697"/>
            <w:bookmarkStart w:id="105" w:name="__Fieldmark__116_396582269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7_3965822697"/>
            <w:bookmarkStart w:id="107" w:name="__Fieldmark__117_396582269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19_3965822697"/>
            <w:bookmarkStart w:id="109" w:name="__Fieldmark__119_396582269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0_3965822697"/>
            <w:bookmarkStart w:id="111" w:name="__Fieldmark__120_396582269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1_3965822697"/>
            <w:bookmarkStart w:id="113" w:name="__Fieldmark__121_396582269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2_3965822697"/>
            <w:bookmarkStart w:id="115" w:name="__Fieldmark__122_396582269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3_3965822697"/>
            <w:bookmarkStart w:id="117" w:name="__Fieldmark__123_396582269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4_3965822697"/>
            <w:bookmarkStart w:id="119" w:name="__Fieldmark__124_396582269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5_3965822697"/>
            <w:bookmarkStart w:id="121" w:name="__Fieldmark__125_396582269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6_3965822697"/>
            <w:bookmarkStart w:id="123" w:name="__Fieldmark__126_396582269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7_3965822697"/>
            <w:bookmarkStart w:id="125" w:name="__Fieldmark__127_396582269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8_3965822697"/>
            <w:bookmarkStart w:id="127" w:name="__Fieldmark__128_396582269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29_3965822697"/>
            <w:bookmarkStart w:id="129" w:name="__Fieldmark__129_396582269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0_3965822697"/>
            <w:bookmarkStart w:id="131" w:name="__Fieldmark__130_396582269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1_3965822697"/>
            <w:bookmarkStart w:id="133" w:name="__Fieldmark__131_396582269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2_3965822697"/>
            <w:bookmarkStart w:id="135" w:name="__Fieldmark__132_396582269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3_3965822697"/>
            <w:bookmarkStart w:id="137" w:name="__Fieldmark__133_396582269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4_3965822697"/>
            <w:bookmarkStart w:id="139" w:name="__Fieldmark__134_396582269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5_3965822697"/>
            <w:bookmarkStart w:id="141" w:name="__Fieldmark__135_396582269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6_3965822697"/>
            <w:bookmarkStart w:id="143" w:name="__Fieldmark__136_396582269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7_3965822697"/>
            <w:bookmarkStart w:id="145" w:name="__Fieldmark__137_396582269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8_3965822697"/>
            <w:bookmarkStart w:id="147" w:name="__Fieldmark__138_396582269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39_3965822697"/>
            <w:bookmarkStart w:id="149" w:name="__Fieldmark__139_396582269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0_3965822697"/>
            <w:bookmarkStart w:id="151" w:name="__Fieldmark__140_396582269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1_3965822697"/>
            <w:bookmarkStart w:id="153" w:name="__Fieldmark__141_396582269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2_3965822697"/>
            <w:bookmarkStart w:id="155" w:name="__Fieldmark__142_396582269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osnovno raven znanja jezika narodne skupnosti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6. in 7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2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1-22T10:52:00Z</dcterms:modified>
  <cp:revision>2</cp:revision>
  <dc:subject/>
  <dc:title>VLOGA ZA ZAPOSLITEV</dc:title>
</cp:coreProperties>
</file>