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Inšpektor za hrano, U1004-20/2023/1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55854581"/>
            <w:bookmarkStart w:id="3" w:name="__Fieldmark__14_55854581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55854581"/>
            <w:bookmarkStart w:id="5" w:name="__Fieldmark__15_55854581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55854581"/>
            <w:bookmarkStart w:id="7" w:name="__Fieldmark__65_55854581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55854581"/>
            <w:bookmarkStart w:id="9" w:name="__Fieldmark__66_55854581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55854581"/>
            <w:bookmarkStart w:id="11" w:name="__Fieldmark__67_55854581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55854581"/>
            <w:bookmarkStart w:id="13" w:name="__Fieldmark__68_55854581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55854581"/>
            <w:bookmarkStart w:id="15" w:name="__Fieldmark__69_55854581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55854581"/>
            <w:bookmarkStart w:id="17" w:name="__Fieldmark__70_55854581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55854581"/>
            <w:bookmarkStart w:id="19" w:name="__Fieldmark__71_55854581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55854581"/>
            <w:bookmarkStart w:id="21" w:name="__Fieldmark__72_55854581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55854581"/>
            <w:bookmarkStart w:id="23" w:name="__Fieldmark__73_55854581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55854581"/>
            <w:bookmarkStart w:id="25" w:name="__Fieldmark__74_55854581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55854581"/>
            <w:bookmarkStart w:id="27" w:name="__Fieldmark__75_55854581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55854581"/>
            <w:bookmarkStart w:id="29" w:name="__Fieldmark__76_55854581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55854581"/>
            <w:bookmarkStart w:id="31" w:name="__Fieldmark__77_55854581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55854581"/>
            <w:bookmarkStart w:id="33" w:name="__Fieldmark__78_55854581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55854581"/>
            <w:bookmarkStart w:id="35" w:name="__Fieldmark__79_55854581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55854581"/>
            <w:bookmarkStart w:id="37" w:name="__Fieldmark__80_55854581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55854581"/>
            <w:bookmarkStart w:id="39" w:name="__Fieldmark__81_55854581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55854581"/>
            <w:bookmarkStart w:id="41" w:name="__Fieldmark__82_55854581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55854581"/>
            <w:bookmarkStart w:id="43" w:name="__Fieldmark__83_55854581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55854581"/>
            <w:bookmarkStart w:id="45" w:name="__Fieldmark__84_55854581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55854581"/>
            <w:bookmarkStart w:id="47" w:name="__Fieldmark__85_55854581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55854581"/>
            <w:bookmarkStart w:id="49" w:name="__Fieldmark__87_55854581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55854581"/>
            <w:bookmarkStart w:id="51" w:name="__Fieldmark__88_55854581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55854581"/>
            <w:bookmarkStart w:id="53" w:name="__Fieldmark__89_55854581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55854581"/>
            <w:bookmarkStart w:id="55" w:name="__Fieldmark__90_55854581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55854581"/>
            <w:bookmarkStart w:id="57" w:name="__Fieldmark__91_55854581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55854581"/>
            <w:bookmarkStart w:id="59" w:name="__Fieldmark__92_55854581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55854581"/>
            <w:bookmarkStart w:id="61" w:name="__Fieldmark__93_55854581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55854581"/>
            <w:bookmarkStart w:id="63" w:name="__Fieldmark__94_55854581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55854581"/>
            <w:bookmarkStart w:id="65" w:name="__Fieldmark__95_55854581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55854581"/>
            <w:bookmarkStart w:id="67" w:name="__Fieldmark__96_55854581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55854581"/>
            <w:bookmarkStart w:id="69" w:name="__Fieldmark__97_55854581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55854581"/>
            <w:bookmarkStart w:id="71" w:name="__Fieldmark__98_55854581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55854581"/>
            <w:bookmarkStart w:id="73" w:name="__Fieldmark__99_55854581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55854581"/>
            <w:bookmarkStart w:id="75" w:name="__Fieldmark__100_55854581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55854581"/>
            <w:bookmarkStart w:id="77" w:name="__Fieldmark__101_55854581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55854581"/>
            <w:bookmarkStart w:id="79" w:name="__Fieldmark__102_55854581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55854581"/>
            <w:bookmarkStart w:id="81" w:name="__Fieldmark__103_55854581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55854581"/>
            <w:bookmarkStart w:id="83" w:name="__Fieldmark__104_55854581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55854581"/>
            <w:bookmarkStart w:id="85" w:name="__Fieldmark__105_55854581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55854581"/>
            <w:bookmarkStart w:id="87" w:name="__Fieldmark__106_55854581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55854581"/>
            <w:bookmarkStart w:id="89" w:name="__Fieldmark__107_55854581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55854581"/>
            <w:bookmarkStart w:id="91" w:name="__Fieldmark__108_55854581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55854581"/>
            <w:bookmarkStart w:id="93" w:name="__Fieldmark__109_55854581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55854581"/>
            <w:bookmarkStart w:id="95" w:name="__Fieldmark__110_55854581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55854581"/>
            <w:bookmarkStart w:id="97" w:name="__Fieldmark__112_55854581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55854581"/>
            <w:bookmarkStart w:id="99" w:name="__Fieldmark__113_55854581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55854581"/>
            <w:bookmarkStart w:id="101" w:name="__Fieldmark__114_55854581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55854581"/>
            <w:bookmarkStart w:id="103" w:name="__Fieldmark__116_55854581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55854581"/>
            <w:bookmarkStart w:id="105" w:name="__Fieldmark__117_55854581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55854581"/>
            <w:bookmarkStart w:id="107" w:name="__Fieldmark__118_55854581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55854581"/>
            <w:bookmarkStart w:id="109" w:name="__Fieldmark__120_55854581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55854581"/>
            <w:bookmarkStart w:id="111" w:name="__Fieldmark__121_55854581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55854581"/>
            <w:bookmarkStart w:id="113" w:name="__Fieldmark__122_55854581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55854581"/>
            <w:bookmarkStart w:id="115" w:name="__Fieldmark__123_55854581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55854581"/>
            <w:bookmarkStart w:id="117" w:name="__Fieldmark__124_55854581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55854581"/>
            <w:bookmarkStart w:id="119" w:name="__Fieldmark__125_55854581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55854581"/>
            <w:bookmarkStart w:id="121" w:name="__Fieldmark__126_55854581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55854581"/>
            <w:bookmarkStart w:id="123" w:name="__Fieldmark__127_55854581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55854581"/>
            <w:bookmarkStart w:id="125" w:name="__Fieldmark__128_55854581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55854581"/>
            <w:bookmarkStart w:id="127" w:name="__Fieldmark__129_55854581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55854581"/>
            <w:bookmarkStart w:id="129" w:name="__Fieldmark__130_55854581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55854581"/>
            <w:bookmarkStart w:id="131" w:name="__Fieldmark__131_55854581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55854581"/>
            <w:bookmarkStart w:id="133" w:name="__Fieldmark__132_55854581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55854581"/>
            <w:bookmarkStart w:id="135" w:name="__Fieldmark__133_55854581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55854581"/>
            <w:bookmarkStart w:id="137" w:name="__Fieldmark__134_55854581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55854581"/>
            <w:bookmarkStart w:id="139" w:name="__Fieldmark__135_55854581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55854581"/>
            <w:bookmarkStart w:id="141" w:name="__Fieldmark__136_55854581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55854581"/>
            <w:bookmarkStart w:id="143" w:name="__Fieldmark__137_55854581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55854581"/>
            <w:bookmarkStart w:id="145" w:name="__Fieldmark__138_55854581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55854581"/>
            <w:bookmarkStart w:id="147" w:name="__Fieldmark__139_55854581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55854581"/>
            <w:bookmarkStart w:id="149" w:name="__Fieldmark__140_55854581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55854581"/>
            <w:bookmarkStart w:id="151" w:name="__Fieldmark__141_55854581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55854581"/>
            <w:bookmarkStart w:id="153" w:name="__Fieldmark__142_55854581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55854581"/>
            <w:bookmarkStart w:id="155" w:name="__Fieldmark__143_55854581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p>
      <w:pPr>
        <w:pStyle w:val="TextBody"/>
        <w:spacing w:lineRule="exact" w:line="380"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sz w:val="22"/>
          <w:szCs w:val="22"/>
          <w:lang w:val="sl-SI"/>
        </w:rPr>
        <w:t>izpolnjujem pogoj glede opravljenega inšpektorskega izpita,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pravljeno imam obvezno usposabljanje za imenovanje v naziv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sz w:val="22"/>
          <w:szCs w:val="22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sz w:val="22"/>
          <w:szCs w:val="22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namen tega javnega natečaja dovoljujem Upravi RS za varno hrano, veterinarstvo in varstvo rastlin pridobitev podatkov iz uradnih evidenc iz zgoraj navedenih točk: 1., 7., 8., in 9.</w:t>
      </w:r>
    </w:p>
    <w:p>
      <w:pPr>
        <w:pStyle w:val="Normal"/>
        <w:spacing w:lineRule="exact" w:line="3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32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3-07-06T08:33:00Z</dcterms:modified>
  <cp:revision>3</cp:revision>
  <dc:subject/>
  <dc:title>VLOGA ZA ZAPOSLITEV</dc:title>
</cp:coreProperties>
</file>