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Višji referent (šifra DM 703), U1004-47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028185040"/>
            <w:bookmarkStart w:id="3" w:name="__Fieldmark__14_2028185040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028185040"/>
            <w:bookmarkStart w:id="5" w:name="__Fieldmark__15_2028185040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</w:t>
      </w:r>
      <w:r>
        <w:rPr/>
        <w:t>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028185040"/>
            <w:bookmarkStart w:id="7" w:name="__Fieldmark__65_202818504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028185040"/>
            <w:bookmarkStart w:id="9" w:name="__Fieldmark__66_202818504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028185040"/>
            <w:bookmarkStart w:id="11" w:name="__Fieldmark__67_202818504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028185040"/>
            <w:bookmarkStart w:id="13" w:name="__Fieldmark__68_202818504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028185040"/>
            <w:bookmarkStart w:id="15" w:name="__Fieldmark__69_202818504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028185040"/>
            <w:bookmarkStart w:id="17" w:name="__Fieldmark__70_202818504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028185040"/>
            <w:bookmarkStart w:id="19" w:name="__Fieldmark__71_202818504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028185040"/>
            <w:bookmarkStart w:id="21" w:name="__Fieldmark__72_202818504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028185040"/>
            <w:bookmarkStart w:id="23" w:name="__Fieldmark__73_202818504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028185040"/>
            <w:bookmarkStart w:id="25" w:name="__Fieldmark__74_202818504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028185040"/>
            <w:bookmarkStart w:id="27" w:name="__Fieldmark__75_202818504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028185040"/>
            <w:bookmarkStart w:id="29" w:name="__Fieldmark__76_202818504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028185040"/>
            <w:bookmarkStart w:id="31" w:name="__Fieldmark__77_202818504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028185040"/>
            <w:bookmarkStart w:id="33" w:name="__Fieldmark__78_202818504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028185040"/>
            <w:bookmarkStart w:id="35" w:name="__Fieldmark__79_202818504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028185040"/>
            <w:bookmarkStart w:id="37" w:name="__Fieldmark__80_202818504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028185040"/>
            <w:bookmarkStart w:id="39" w:name="__Fieldmark__81_202818504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028185040"/>
            <w:bookmarkStart w:id="41" w:name="__Fieldmark__82_202818504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028185040"/>
            <w:bookmarkStart w:id="43" w:name="__Fieldmark__83_202818504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028185040"/>
            <w:bookmarkStart w:id="45" w:name="__Fieldmark__84_202818504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028185040"/>
            <w:bookmarkStart w:id="47" w:name="__Fieldmark__85_202818504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028185040"/>
            <w:bookmarkStart w:id="49" w:name="__Fieldmark__87_202818504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028185040"/>
            <w:bookmarkStart w:id="51" w:name="__Fieldmark__88_202818504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028185040"/>
            <w:bookmarkStart w:id="53" w:name="__Fieldmark__89_202818504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028185040"/>
            <w:bookmarkStart w:id="55" w:name="__Fieldmark__90_202818504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028185040"/>
            <w:bookmarkStart w:id="57" w:name="__Fieldmark__91_202818504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028185040"/>
            <w:bookmarkStart w:id="59" w:name="__Fieldmark__92_202818504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028185040"/>
            <w:bookmarkStart w:id="61" w:name="__Fieldmark__93_202818504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028185040"/>
            <w:bookmarkStart w:id="63" w:name="__Fieldmark__94_202818504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028185040"/>
            <w:bookmarkStart w:id="65" w:name="__Fieldmark__95_202818504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028185040"/>
            <w:bookmarkStart w:id="67" w:name="__Fieldmark__96_202818504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028185040"/>
            <w:bookmarkStart w:id="69" w:name="__Fieldmark__97_202818504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028185040"/>
            <w:bookmarkStart w:id="71" w:name="__Fieldmark__98_202818504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028185040"/>
            <w:bookmarkStart w:id="73" w:name="__Fieldmark__99_202818504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028185040"/>
            <w:bookmarkStart w:id="75" w:name="__Fieldmark__100_202818504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028185040"/>
            <w:bookmarkStart w:id="77" w:name="__Fieldmark__101_202818504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028185040"/>
            <w:bookmarkStart w:id="79" w:name="__Fieldmark__102_202818504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028185040"/>
            <w:bookmarkStart w:id="81" w:name="__Fieldmark__103_202818504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028185040"/>
            <w:bookmarkStart w:id="83" w:name="__Fieldmark__104_202818504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028185040"/>
            <w:bookmarkStart w:id="85" w:name="__Fieldmark__105_202818504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028185040"/>
            <w:bookmarkStart w:id="87" w:name="__Fieldmark__106_202818504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028185040"/>
            <w:bookmarkStart w:id="89" w:name="__Fieldmark__107_202818504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028185040"/>
            <w:bookmarkStart w:id="91" w:name="__Fieldmark__108_202818504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028185040"/>
            <w:bookmarkStart w:id="93" w:name="__Fieldmark__109_202818504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028185040"/>
            <w:bookmarkStart w:id="95" w:name="__Fieldmark__110_202818504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1_2028185040"/>
            <w:bookmarkStart w:id="97" w:name="__Fieldmark__111_202818504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2_2028185040"/>
            <w:bookmarkStart w:id="99" w:name="__Fieldmark__112_202818504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3_2028185040"/>
            <w:bookmarkStart w:id="101" w:name="__Fieldmark__113_202818504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5_2028185040"/>
            <w:bookmarkStart w:id="103" w:name="__Fieldmark__115_202818504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6_2028185040"/>
            <w:bookmarkStart w:id="105" w:name="__Fieldmark__116_202818504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7_2028185040"/>
            <w:bookmarkStart w:id="107" w:name="__Fieldmark__117_202818504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9_2028185040"/>
            <w:bookmarkStart w:id="109" w:name="__Fieldmark__119_202818504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0_2028185040"/>
            <w:bookmarkStart w:id="111" w:name="__Fieldmark__120_202818504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1_2028185040"/>
            <w:bookmarkStart w:id="113" w:name="__Fieldmark__121_202818504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2_2028185040"/>
            <w:bookmarkStart w:id="115" w:name="__Fieldmark__122_202818504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3_2028185040"/>
            <w:bookmarkStart w:id="117" w:name="__Fieldmark__123_202818504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4_2028185040"/>
            <w:bookmarkStart w:id="119" w:name="__Fieldmark__124_202818504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5_2028185040"/>
            <w:bookmarkStart w:id="121" w:name="__Fieldmark__125_202818504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6_2028185040"/>
            <w:bookmarkStart w:id="123" w:name="__Fieldmark__126_202818504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7_2028185040"/>
            <w:bookmarkStart w:id="125" w:name="__Fieldmark__127_202818504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8_2028185040"/>
            <w:bookmarkStart w:id="127" w:name="__Fieldmark__128_202818504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9_2028185040"/>
            <w:bookmarkStart w:id="129" w:name="__Fieldmark__129_202818504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0_2028185040"/>
            <w:bookmarkStart w:id="131" w:name="__Fieldmark__130_202818504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1_2028185040"/>
            <w:bookmarkStart w:id="133" w:name="__Fieldmark__131_202818504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2_2028185040"/>
            <w:bookmarkStart w:id="135" w:name="__Fieldmark__132_202818504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3_2028185040"/>
            <w:bookmarkStart w:id="137" w:name="__Fieldmark__133_202818504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4_2028185040"/>
            <w:bookmarkStart w:id="139" w:name="__Fieldmark__134_202818504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5_2028185040"/>
            <w:bookmarkStart w:id="141" w:name="__Fieldmark__135_202818504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6_2028185040"/>
            <w:bookmarkStart w:id="143" w:name="__Fieldmark__136_202818504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7_2028185040"/>
            <w:bookmarkStart w:id="145" w:name="__Fieldmark__137_202818504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8_2028185040"/>
            <w:bookmarkStart w:id="147" w:name="__Fieldmark__138_202818504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39_2028185040"/>
            <w:bookmarkStart w:id="149" w:name="__Fieldmark__139_202818504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0_2028185040"/>
            <w:bookmarkStart w:id="151" w:name="__Fieldmark__140_202818504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1_2028185040"/>
            <w:bookmarkStart w:id="153" w:name="__Fieldmark__141_202818504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2_2028185040"/>
            <w:bookmarkStart w:id="155" w:name="__Fieldmark__142_202818504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0-29T09:05:00Z</dcterms:modified>
  <cp:revision>5</cp:revision>
  <dc:subject/>
  <dc:title>VLOGA ZA ZAPOSLITEV</dc:title>
</cp:coreProperties>
</file>