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rFonts w:cs="Arial"/>
          <w:b/>
          <w:lang w:val="sl-SI" w:eastAsia="sl-SI"/>
        </w:rPr>
        <w:t>Prijavni obrazec</w:t>
      </w:r>
      <w:r>
        <w:rPr>
          <w:b/>
          <w:lang w:val="sl-SI"/>
        </w:rPr>
        <w:t xml:space="preserve"> za delovno mesto:</w:t>
      </w:r>
      <w:r>
        <w:rPr>
          <w:rFonts w:cs="Arial"/>
          <w:lang w:val="sl-SI" w:eastAsia="sl-SI"/>
        </w:rPr>
        <w:t xml:space="preserve"> </w:t>
      </w:r>
      <w:r>
        <w:rPr>
          <w:rFonts w:cs="Arial"/>
          <w:b/>
          <w:bCs/>
          <w:lang w:val="sl-SI" w:eastAsia="sl-SI"/>
        </w:rPr>
        <w:t>SVETOVALEC v</w:t>
      </w:r>
      <w:r>
        <w:rPr>
          <w:rFonts w:cs="Arial"/>
          <w:lang w:val="sl-SI" w:eastAsia="sl-SI"/>
        </w:rPr>
        <w:t xml:space="preserve"> </w:t>
      </w:r>
      <w:r>
        <w:rPr>
          <w:rFonts w:cs="Arial"/>
          <w:b/>
          <w:lang w:val="sl-SI" w:eastAsia="sl-SI"/>
        </w:rPr>
        <w:t>UVHVVR, št. DM 653, U1004-4/2024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512740039"/>
            <w:bookmarkStart w:id="3" w:name="__Fieldmark__14_3512740039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512740039"/>
            <w:bookmarkStart w:id="5" w:name="__Fieldmark__15_3512740039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512740039"/>
            <w:bookmarkStart w:id="7" w:name="__Fieldmark__65_3512740039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512740039"/>
            <w:bookmarkStart w:id="9" w:name="__Fieldmark__66_3512740039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512740039"/>
            <w:bookmarkStart w:id="11" w:name="__Fieldmark__67_3512740039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512740039"/>
            <w:bookmarkStart w:id="13" w:name="__Fieldmark__68_3512740039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512740039"/>
            <w:bookmarkStart w:id="15" w:name="__Fieldmark__69_3512740039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512740039"/>
            <w:bookmarkStart w:id="17" w:name="__Fieldmark__70_3512740039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512740039"/>
            <w:bookmarkStart w:id="19" w:name="__Fieldmark__71_3512740039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512740039"/>
            <w:bookmarkStart w:id="21" w:name="__Fieldmark__72_3512740039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512740039"/>
            <w:bookmarkStart w:id="23" w:name="__Fieldmark__73_3512740039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512740039"/>
            <w:bookmarkStart w:id="25" w:name="__Fieldmark__74_3512740039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512740039"/>
            <w:bookmarkStart w:id="27" w:name="__Fieldmark__75_3512740039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512740039"/>
            <w:bookmarkStart w:id="29" w:name="__Fieldmark__76_3512740039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512740039"/>
            <w:bookmarkStart w:id="31" w:name="__Fieldmark__77_3512740039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512740039"/>
            <w:bookmarkStart w:id="33" w:name="__Fieldmark__78_3512740039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512740039"/>
            <w:bookmarkStart w:id="35" w:name="__Fieldmark__79_3512740039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512740039"/>
            <w:bookmarkStart w:id="37" w:name="__Fieldmark__80_3512740039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512740039"/>
            <w:bookmarkStart w:id="39" w:name="__Fieldmark__81_3512740039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512740039"/>
            <w:bookmarkStart w:id="41" w:name="__Fieldmark__82_3512740039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512740039"/>
            <w:bookmarkStart w:id="43" w:name="__Fieldmark__83_3512740039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512740039"/>
            <w:bookmarkStart w:id="45" w:name="__Fieldmark__84_3512740039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512740039"/>
            <w:bookmarkStart w:id="47" w:name="__Fieldmark__85_3512740039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512740039"/>
            <w:bookmarkStart w:id="49" w:name="__Fieldmark__87_3512740039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512740039"/>
            <w:bookmarkStart w:id="51" w:name="__Fieldmark__88_3512740039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512740039"/>
            <w:bookmarkStart w:id="53" w:name="__Fieldmark__89_3512740039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512740039"/>
            <w:bookmarkStart w:id="55" w:name="__Fieldmark__90_3512740039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512740039"/>
            <w:bookmarkStart w:id="57" w:name="__Fieldmark__91_3512740039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512740039"/>
            <w:bookmarkStart w:id="59" w:name="__Fieldmark__92_3512740039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512740039"/>
            <w:bookmarkStart w:id="61" w:name="__Fieldmark__93_3512740039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512740039"/>
            <w:bookmarkStart w:id="63" w:name="__Fieldmark__94_3512740039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512740039"/>
            <w:bookmarkStart w:id="65" w:name="__Fieldmark__95_3512740039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512740039"/>
            <w:bookmarkStart w:id="67" w:name="__Fieldmark__96_3512740039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512740039"/>
            <w:bookmarkStart w:id="69" w:name="__Fieldmark__97_3512740039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512740039"/>
            <w:bookmarkStart w:id="71" w:name="__Fieldmark__98_3512740039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512740039"/>
            <w:bookmarkStart w:id="73" w:name="__Fieldmark__99_3512740039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512740039"/>
            <w:bookmarkStart w:id="75" w:name="__Fieldmark__100_3512740039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512740039"/>
            <w:bookmarkStart w:id="77" w:name="__Fieldmark__101_3512740039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512740039"/>
            <w:bookmarkStart w:id="79" w:name="__Fieldmark__102_3512740039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512740039"/>
            <w:bookmarkStart w:id="81" w:name="__Fieldmark__103_3512740039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512740039"/>
            <w:bookmarkStart w:id="83" w:name="__Fieldmark__104_3512740039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512740039"/>
            <w:bookmarkStart w:id="85" w:name="__Fieldmark__105_3512740039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512740039"/>
            <w:bookmarkStart w:id="87" w:name="__Fieldmark__106_3512740039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512740039"/>
            <w:bookmarkStart w:id="89" w:name="__Fieldmark__107_3512740039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512740039"/>
            <w:bookmarkStart w:id="91" w:name="__Fieldmark__108_3512740039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512740039"/>
            <w:bookmarkStart w:id="93" w:name="__Fieldmark__109_3512740039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512740039"/>
            <w:bookmarkStart w:id="95" w:name="__Fieldmark__110_3512740039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512740039"/>
            <w:bookmarkStart w:id="97" w:name="__Fieldmark__112_3512740039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512740039"/>
            <w:bookmarkStart w:id="99" w:name="__Fieldmark__113_3512740039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512740039"/>
            <w:bookmarkStart w:id="101" w:name="__Fieldmark__114_3512740039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512740039"/>
            <w:bookmarkStart w:id="103" w:name="__Fieldmark__116_3512740039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512740039"/>
            <w:bookmarkStart w:id="105" w:name="__Fieldmark__117_3512740039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512740039"/>
            <w:bookmarkStart w:id="107" w:name="__Fieldmark__118_3512740039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512740039"/>
            <w:bookmarkStart w:id="109" w:name="__Fieldmark__120_3512740039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512740039"/>
            <w:bookmarkStart w:id="111" w:name="__Fieldmark__121_3512740039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512740039"/>
            <w:bookmarkStart w:id="113" w:name="__Fieldmark__122_3512740039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512740039"/>
            <w:bookmarkStart w:id="115" w:name="__Fieldmark__123_3512740039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512740039"/>
            <w:bookmarkStart w:id="117" w:name="__Fieldmark__124_3512740039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512740039"/>
            <w:bookmarkStart w:id="119" w:name="__Fieldmark__125_3512740039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512740039"/>
            <w:bookmarkStart w:id="121" w:name="__Fieldmark__126_3512740039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512740039"/>
            <w:bookmarkStart w:id="123" w:name="__Fieldmark__127_3512740039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512740039"/>
            <w:bookmarkStart w:id="125" w:name="__Fieldmark__128_3512740039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512740039"/>
            <w:bookmarkStart w:id="127" w:name="__Fieldmark__129_3512740039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512740039"/>
            <w:bookmarkStart w:id="129" w:name="__Fieldmark__130_3512740039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512740039"/>
            <w:bookmarkStart w:id="131" w:name="__Fieldmark__131_3512740039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512740039"/>
            <w:bookmarkStart w:id="133" w:name="__Fieldmark__132_3512740039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512740039"/>
            <w:bookmarkStart w:id="135" w:name="__Fieldmark__133_3512740039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512740039"/>
            <w:bookmarkStart w:id="137" w:name="__Fieldmark__134_3512740039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512740039"/>
            <w:bookmarkStart w:id="139" w:name="__Fieldmark__135_3512740039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512740039"/>
            <w:bookmarkStart w:id="141" w:name="__Fieldmark__136_3512740039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512740039"/>
            <w:bookmarkStart w:id="143" w:name="__Fieldmark__137_3512740039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512740039"/>
            <w:bookmarkStart w:id="145" w:name="__Fieldmark__138_3512740039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512740039"/>
            <w:bookmarkStart w:id="147" w:name="__Fieldmark__139_3512740039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512740039"/>
            <w:bookmarkStart w:id="149" w:name="__Fieldmark__140_3512740039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512740039"/>
            <w:bookmarkStart w:id="151" w:name="__Fieldmark__141_3512740039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512740039"/>
            <w:bookmarkStart w:id="153" w:name="__Fieldmark__142_3512740039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512740039"/>
            <w:bookmarkStart w:id="155" w:name="__Fieldmark__143_3512740039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7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01-17T13:43:00Z</dcterms:modified>
  <cp:revision>11</cp:revision>
  <dc:subject/>
  <dc:title>VLOGA ZA ZAPOSLITEV</dc:title>
</cp:coreProperties>
</file>