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Celje, Oddelek za varno hrano DM 136 (U1004-66/2024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l-SI" w:eastAsia="sl-SI"/>
        </w:rPr>
      </w:pPr>
      <w:r>
        <w:rPr>
          <w:rFonts w:cs="Arial"/>
          <w:b/>
          <w:bCs/>
          <w:sz w:val="22"/>
          <w:szCs w:val="22"/>
          <w:lang w:val="sl-SI" w:eastAsia="sl-SI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l-SI" w:eastAsia="sl-SI"/>
        </w:rPr>
      </w:pPr>
      <w:r>
        <w:rPr>
          <w:rFonts w:cs="Arial"/>
          <w:b/>
          <w:bCs/>
          <w:sz w:val="22"/>
          <w:szCs w:val="22"/>
          <w:lang w:val="sl-SI" w:eastAsia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o</w:t>
      </w:r>
      <w:r>
        <w:rPr/>
        <w:t xml:space="preserve">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72850476"/>
            <w:bookmarkStart w:id="3" w:name="__Fieldmark__14_47285047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72850476"/>
            <w:bookmarkStart w:id="5" w:name="__Fieldmark__15_47285047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1559"/>
        <w:gridCol w:w="2268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72850476"/>
            <w:bookmarkStart w:id="7" w:name="__Fieldmark__65_47285047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72850476"/>
            <w:bookmarkStart w:id="9" w:name="__Fieldmark__66_47285047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72850476"/>
            <w:bookmarkStart w:id="11" w:name="__Fieldmark__67_47285047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72850476"/>
            <w:bookmarkStart w:id="13" w:name="__Fieldmark__68_47285047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72850476"/>
            <w:bookmarkStart w:id="15" w:name="__Fieldmark__69_47285047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72850476"/>
            <w:bookmarkStart w:id="17" w:name="__Fieldmark__70_47285047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72850476"/>
            <w:bookmarkStart w:id="19" w:name="__Fieldmark__71_47285047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72850476"/>
            <w:bookmarkStart w:id="21" w:name="__Fieldmark__72_47285047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72850476"/>
            <w:bookmarkStart w:id="23" w:name="__Fieldmark__73_47285047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72850476"/>
            <w:bookmarkStart w:id="25" w:name="__Fieldmark__74_47285047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72850476"/>
            <w:bookmarkStart w:id="27" w:name="__Fieldmark__75_47285047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72850476"/>
            <w:bookmarkStart w:id="29" w:name="__Fieldmark__76_47285047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72850476"/>
            <w:bookmarkStart w:id="31" w:name="__Fieldmark__77_47285047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72850476"/>
            <w:bookmarkStart w:id="33" w:name="__Fieldmark__78_47285047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72850476"/>
            <w:bookmarkStart w:id="35" w:name="__Fieldmark__79_47285047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72850476"/>
            <w:bookmarkStart w:id="37" w:name="__Fieldmark__80_47285047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72850476"/>
            <w:bookmarkStart w:id="39" w:name="__Fieldmark__81_47285047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72850476"/>
            <w:bookmarkStart w:id="41" w:name="__Fieldmark__82_47285047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72850476"/>
            <w:bookmarkStart w:id="43" w:name="__Fieldmark__83_47285047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72850476"/>
            <w:bookmarkStart w:id="45" w:name="__Fieldmark__84_47285047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72850476"/>
            <w:bookmarkStart w:id="47" w:name="__Fieldmark__85_47285047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72850476"/>
            <w:bookmarkStart w:id="49" w:name="__Fieldmark__87_47285047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72850476"/>
            <w:bookmarkStart w:id="51" w:name="__Fieldmark__88_47285047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72850476"/>
            <w:bookmarkStart w:id="53" w:name="__Fieldmark__89_47285047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72850476"/>
            <w:bookmarkStart w:id="55" w:name="__Fieldmark__90_47285047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72850476"/>
            <w:bookmarkStart w:id="57" w:name="__Fieldmark__91_47285047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72850476"/>
            <w:bookmarkStart w:id="59" w:name="__Fieldmark__92_47285047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72850476"/>
            <w:bookmarkStart w:id="61" w:name="__Fieldmark__93_47285047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72850476"/>
            <w:bookmarkStart w:id="63" w:name="__Fieldmark__94_47285047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72850476"/>
            <w:bookmarkStart w:id="65" w:name="__Fieldmark__95_47285047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72850476"/>
            <w:bookmarkStart w:id="67" w:name="__Fieldmark__96_47285047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72850476"/>
            <w:bookmarkStart w:id="69" w:name="__Fieldmark__97_47285047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72850476"/>
            <w:bookmarkStart w:id="71" w:name="__Fieldmark__98_47285047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72850476"/>
            <w:bookmarkStart w:id="73" w:name="__Fieldmark__99_47285047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72850476"/>
            <w:bookmarkStart w:id="75" w:name="__Fieldmark__100_47285047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72850476"/>
            <w:bookmarkStart w:id="77" w:name="__Fieldmark__101_47285047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72850476"/>
            <w:bookmarkStart w:id="79" w:name="__Fieldmark__102_47285047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72850476"/>
            <w:bookmarkStart w:id="81" w:name="__Fieldmark__103_47285047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72850476"/>
            <w:bookmarkStart w:id="83" w:name="__Fieldmark__104_47285047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72850476"/>
            <w:bookmarkStart w:id="85" w:name="__Fieldmark__105_47285047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72850476"/>
            <w:bookmarkStart w:id="87" w:name="__Fieldmark__106_47285047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72850476"/>
            <w:bookmarkStart w:id="89" w:name="__Fieldmark__107_47285047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72850476"/>
            <w:bookmarkStart w:id="91" w:name="__Fieldmark__108_47285047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72850476"/>
            <w:bookmarkStart w:id="93" w:name="__Fieldmark__109_47285047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72850476"/>
            <w:bookmarkStart w:id="95" w:name="__Fieldmark__110_47285047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472850476"/>
            <w:bookmarkStart w:id="97" w:name="__Fieldmark__112_47285047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472850476"/>
            <w:bookmarkStart w:id="99" w:name="__Fieldmark__113_47285047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472850476"/>
            <w:bookmarkStart w:id="101" w:name="__Fieldmark__114_47285047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472850476"/>
            <w:bookmarkStart w:id="103" w:name="__Fieldmark__116_47285047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472850476"/>
            <w:bookmarkStart w:id="105" w:name="__Fieldmark__117_47285047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472850476"/>
            <w:bookmarkStart w:id="107" w:name="__Fieldmark__118_47285047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72850476"/>
            <w:bookmarkStart w:id="109" w:name="__Fieldmark__120_47285047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72850476"/>
            <w:bookmarkStart w:id="111" w:name="__Fieldmark__121_47285047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72850476"/>
            <w:bookmarkStart w:id="113" w:name="__Fieldmark__122_47285047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72850476"/>
            <w:bookmarkStart w:id="115" w:name="__Fieldmark__123_47285047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72850476"/>
            <w:bookmarkStart w:id="117" w:name="__Fieldmark__124_47285047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72850476"/>
            <w:bookmarkStart w:id="119" w:name="__Fieldmark__125_47285047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72850476"/>
            <w:bookmarkStart w:id="121" w:name="__Fieldmark__126_47285047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72850476"/>
            <w:bookmarkStart w:id="123" w:name="__Fieldmark__127_47285047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72850476"/>
            <w:bookmarkStart w:id="125" w:name="__Fieldmark__128_47285047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72850476"/>
            <w:bookmarkStart w:id="127" w:name="__Fieldmark__129_47285047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72850476"/>
            <w:bookmarkStart w:id="129" w:name="__Fieldmark__130_47285047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72850476"/>
            <w:bookmarkStart w:id="131" w:name="__Fieldmark__131_47285047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472850476"/>
            <w:bookmarkStart w:id="133" w:name="__Fieldmark__132_47285047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472850476"/>
            <w:bookmarkStart w:id="135" w:name="__Fieldmark__133_47285047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472850476"/>
            <w:bookmarkStart w:id="137" w:name="__Fieldmark__134_47285047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472850476"/>
            <w:bookmarkStart w:id="139" w:name="__Fieldmark__135_47285047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472850476"/>
            <w:bookmarkStart w:id="141" w:name="__Fieldmark__136_47285047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472850476"/>
            <w:bookmarkStart w:id="143" w:name="__Fieldmark__137_47285047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472850476"/>
            <w:bookmarkStart w:id="145" w:name="__Fieldmark__138_47285047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472850476"/>
            <w:bookmarkStart w:id="147" w:name="__Fieldmark__139_47285047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472850476"/>
            <w:bookmarkStart w:id="149" w:name="__Fieldmark__140_47285047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472850476"/>
            <w:bookmarkStart w:id="151" w:name="__Fieldmark__141_47285047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472850476"/>
            <w:bookmarkStart w:id="153" w:name="__Fieldmark__142_47285047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472850476"/>
            <w:bookmarkStart w:id="155" w:name="__Fieldmark__143_47285047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ih delovnih izkušenj na zahtevani ravni izobrazbe, tj. 5 let na delovnem mestu, kjer je zahtevana izobrazba dr.vet.med.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3:12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12-17T11:57:00Z</dcterms:modified>
  <cp:revision>9</cp:revision>
  <dc:subject/>
  <dc:title>VLOGA ZA ZAPOSLITEV</dc:title>
</cp:coreProperties>
</file>