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100-5/2020/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26. 2. 2020</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šifra delovnega mesta: 605, v Inšpekciji za varno hrano, veterinarstvo in varstvo rastlin, Območni urad Celje, Oddelek za varno hrano, za nedoločen čas s polnim delovnim časom, za popolnitev do polnega delovnega časa dveh zaposlitev, sklenjenih za krajši delovni čas iz naslova invalidnosti.</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rPr>
        <w:t>najmanj 5 let delovnih izkušenj</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xml:space="preserve">- opravljen strokovni izpit za inšpektorja,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znanje iz 84. člena Zakona o veterinarskih merilih skladnosti,</w:t>
      </w:r>
    </w:p>
    <w:p>
      <w:pPr>
        <w:pStyle w:val="Normal"/>
        <w:spacing w:lineRule="auto" w:line="240"/>
        <w:jc w:val="both"/>
        <w:rPr/>
      </w:pPr>
      <w:r>
        <w:rPr>
          <w:rFonts w:cs="Times New Roman" w:ascii="Times New Roman" w:hAnsi="Times New Roman"/>
          <w:sz w:val="22"/>
          <w:szCs w:val="22"/>
          <w:lang w:val="de-DE"/>
        </w:rPr>
        <w:t>- opravljeno obvezno usposabljanje za imenovanje v naziv,</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za popolnitev do polnega delovnega časa dveh zaposlitev sklenjenih za krajši delovni čas iz naslova invalidnosti. 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Celje, št. U1100-5/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ni strani Ministrstva za javno upravo.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dr. Janez Posedi</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8:00Z</dcterms:created>
  <dc:creator>uporabnik</dc:creator>
  <dc:description/>
  <dc:language>en-US</dc:language>
  <cp:lastModifiedBy>uporabnik</cp:lastModifiedBy>
  <cp:lastPrinted>2020-02-26T13:38:00Z</cp:lastPrinted>
  <dcterms:modified xsi:type="dcterms:W3CDTF">2020-02-26T12:38:00Z</dcterms:modified>
  <cp:revision>2</cp:revision>
  <dc:subject/>
  <dc:title>Številka:</dc:title>
</cp:coreProperties>
</file>