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 (šifra DM 605) v OU Celje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100-5/2020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027415345"/>
            <w:bookmarkStart w:id="3" w:name="__Fieldmark__14_2027415345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027415345"/>
            <w:bookmarkStart w:id="5" w:name="__Fieldmark__15_2027415345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027415345"/>
            <w:bookmarkStart w:id="7" w:name="__Fieldmark__65_2027415345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027415345"/>
            <w:bookmarkStart w:id="9" w:name="__Fieldmark__66_2027415345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027415345"/>
            <w:bookmarkStart w:id="11" w:name="__Fieldmark__67_2027415345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027415345"/>
            <w:bookmarkStart w:id="13" w:name="__Fieldmark__68_2027415345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027415345"/>
            <w:bookmarkStart w:id="15" w:name="__Fieldmark__69_2027415345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027415345"/>
            <w:bookmarkStart w:id="17" w:name="__Fieldmark__70_2027415345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027415345"/>
            <w:bookmarkStart w:id="19" w:name="__Fieldmark__71_2027415345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027415345"/>
            <w:bookmarkStart w:id="21" w:name="__Fieldmark__72_2027415345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027415345"/>
            <w:bookmarkStart w:id="23" w:name="__Fieldmark__73_2027415345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027415345"/>
            <w:bookmarkStart w:id="25" w:name="__Fieldmark__74_2027415345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027415345"/>
            <w:bookmarkStart w:id="27" w:name="__Fieldmark__75_2027415345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027415345"/>
            <w:bookmarkStart w:id="29" w:name="__Fieldmark__76_2027415345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027415345"/>
            <w:bookmarkStart w:id="31" w:name="__Fieldmark__77_2027415345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027415345"/>
            <w:bookmarkStart w:id="33" w:name="__Fieldmark__78_2027415345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027415345"/>
            <w:bookmarkStart w:id="35" w:name="__Fieldmark__79_2027415345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027415345"/>
            <w:bookmarkStart w:id="37" w:name="__Fieldmark__80_2027415345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027415345"/>
            <w:bookmarkStart w:id="39" w:name="__Fieldmark__81_2027415345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027415345"/>
            <w:bookmarkStart w:id="41" w:name="__Fieldmark__82_2027415345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027415345"/>
            <w:bookmarkStart w:id="43" w:name="__Fieldmark__83_2027415345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027415345"/>
            <w:bookmarkStart w:id="45" w:name="__Fieldmark__84_2027415345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027415345"/>
            <w:bookmarkStart w:id="47" w:name="__Fieldmark__85_2027415345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027415345"/>
            <w:bookmarkStart w:id="49" w:name="__Fieldmark__87_2027415345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027415345"/>
            <w:bookmarkStart w:id="51" w:name="__Fieldmark__88_2027415345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027415345"/>
            <w:bookmarkStart w:id="53" w:name="__Fieldmark__89_2027415345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027415345"/>
            <w:bookmarkStart w:id="55" w:name="__Fieldmark__90_2027415345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027415345"/>
            <w:bookmarkStart w:id="57" w:name="__Fieldmark__91_2027415345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027415345"/>
            <w:bookmarkStart w:id="59" w:name="__Fieldmark__92_2027415345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027415345"/>
            <w:bookmarkStart w:id="61" w:name="__Fieldmark__93_2027415345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027415345"/>
            <w:bookmarkStart w:id="63" w:name="__Fieldmark__94_2027415345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027415345"/>
            <w:bookmarkStart w:id="65" w:name="__Fieldmark__95_2027415345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027415345"/>
            <w:bookmarkStart w:id="67" w:name="__Fieldmark__96_2027415345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027415345"/>
            <w:bookmarkStart w:id="69" w:name="__Fieldmark__97_2027415345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027415345"/>
            <w:bookmarkStart w:id="71" w:name="__Fieldmark__98_2027415345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027415345"/>
            <w:bookmarkStart w:id="73" w:name="__Fieldmark__99_2027415345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027415345"/>
            <w:bookmarkStart w:id="75" w:name="__Fieldmark__100_2027415345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027415345"/>
            <w:bookmarkStart w:id="77" w:name="__Fieldmark__101_2027415345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027415345"/>
            <w:bookmarkStart w:id="79" w:name="__Fieldmark__102_2027415345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027415345"/>
            <w:bookmarkStart w:id="81" w:name="__Fieldmark__103_2027415345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027415345"/>
            <w:bookmarkStart w:id="83" w:name="__Fieldmark__104_2027415345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027415345"/>
            <w:bookmarkStart w:id="85" w:name="__Fieldmark__105_2027415345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027415345"/>
            <w:bookmarkStart w:id="87" w:name="__Fieldmark__106_2027415345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027415345"/>
            <w:bookmarkStart w:id="89" w:name="__Fieldmark__107_2027415345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027415345"/>
            <w:bookmarkStart w:id="91" w:name="__Fieldmark__108_2027415345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027415345"/>
            <w:bookmarkStart w:id="93" w:name="__Fieldmark__109_2027415345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027415345"/>
            <w:bookmarkStart w:id="95" w:name="__Fieldmark__110_2027415345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027415345"/>
            <w:bookmarkStart w:id="97" w:name="__Fieldmark__112_2027415345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027415345"/>
            <w:bookmarkStart w:id="99" w:name="__Fieldmark__113_2027415345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027415345"/>
            <w:bookmarkStart w:id="101" w:name="__Fieldmark__114_2027415345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027415345"/>
            <w:bookmarkStart w:id="103" w:name="__Fieldmark__116_2027415345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027415345"/>
            <w:bookmarkStart w:id="105" w:name="__Fieldmark__117_2027415345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027415345"/>
            <w:bookmarkStart w:id="107" w:name="__Fieldmark__118_2027415345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027415345"/>
            <w:bookmarkStart w:id="109" w:name="__Fieldmark__120_2027415345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027415345"/>
            <w:bookmarkStart w:id="111" w:name="__Fieldmark__121_2027415345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027415345"/>
            <w:bookmarkStart w:id="113" w:name="__Fieldmark__122_2027415345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027415345"/>
            <w:bookmarkStart w:id="115" w:name="__Fieldmark__123_2027415345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027415345"/>
            <w:bookmarkStart w:id="117" w:name="__Fieldmark__124_2027415345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027415345"/>
            <w:bookmarkStart w:id="119" w:name="__Fieldmark__125_2027415345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027415345"/>
            <w:bookmarkStart w:id="121" w:name="__Fieldmark__126_2027415345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027415345"/>
            <w:bookmarkStart w:id="123" w:name="__Fieldmark__127_2027415345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027415345"/>
            <w:bookmarkStart w:id="125" w:name="__Fieldmark__128_2027415345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027415345"/>
            <w:bookmarkStart w:id="127" w:name="__Fieldmark__129_2027415345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027415345"/>
            <w:bookmarkStart w:id="129" w:name="__Fieldmark__130_2027415345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027415345"/>
            <w:bookmarkStart w:id="131" w:name="__Fieldmark__131_2027415345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027415345"/>
            <w:bookmarkStart w:id="133" w:name="__Fieldmark__132_2027415345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027415345"/>
            <w:bookmarkStart w:id="135" w:name="__Fieldmark__133_2027415345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027415345"/>
            <w:bookmarkStart w:id="137" w:name="__Fieldmark__134_2027415345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027415345"/>
            <w:bookmarkStart w:id="139" w:name="__Fieldmark__135_2027415345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027415345"/>
            <w:bookmarkStart w:id="141" w:name="__Fieldmark__136_2027415345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027415345"/>
            <w:bookmarkStart w:id="143" w:name="__Fieldmark__137_2027415345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027415345"/>
            <w:bookmarkStart w:id="145" w:name="__Fieldmark__138_2027415345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027415345"/>
            <w:bookmarkStart w:id="147" w:name="__Fieldmark__139_2027415345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027415345"/>
            <w:bookmarkStart w:id="149" w:name="__Fieldmark__140_2027415345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027415345"/>
            <w:bookmarkStart w:id="151" w:name="__Fieldmark__141_2027415345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027415345"/>
            <w:bookmarkStart w:id="153" w:name="__Fieldmark__142_2027415345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027415345"/>
            <w:bookmarkStart w:id="155" w:name="__Fieldmark__143_2027415345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05:00Z</dcterms:created>
  <dc:creator>UOK</dc:creator>
  <dc:description/>
  <dc:language>en-US</dc:language>
  <cp:lastModifiedBy>uporabnik</cp:lastModifiedBy>
  <cp:lastPrinted>2018-03-12T09:24:00Z</cp:lastPrinted>
  <dcterms:modified xsi:type="dcterms:W3CDTF">2020-03-02T12:05:00Z</dcterms:modified>
  <cp:revision>2</cp:revision>
  <dc:subject/>
  <dc:title>VLOGA ZA ZAPOSLITEV</dc:title>
</cp:coreProperties>
</file>