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Svetovalec (DM 38), Sektor za mednarodne zadeve, U1005-9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122730668"/>
            <w:bookmarkStart w:id="3" w:name="__Fieldmark__14_112273066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122730668"/>
            <w:bookmarkStart w:id="5" w:name="__Fieldmark__15_112273066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</w:t>
      </w:r>
      <w:r>
        <w:rPr/>
        <w:t xml:space="preserve">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417"/>
        <w:gridCol w:w="2410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122730668"/>
            <w:bookmarkStart w:id="7" w:name="__Fieldmark__65_112273066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122730668"/>
            <w:bookmarkStart w:id="9" w:name="__Fieldmark__66_112273066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122730668"/>
            <w:bookmarkStart w:id="11" w:name="__Fieldmark__67_112273066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122730668"/>
            <w:bookmarkStart w:id="13" w:name="__Fieldmark__68_112273066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122730668"/>
            <w:bookmarkStart w:id="15" w:name="__Fieldmark__69_112273066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122730668"/>
            <w:bookmarkStart w:id="17" w:name="__Fieldmark__70_112273066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122730668"/>
            <w:bookmarkStart w:id="19" w:name="__Fieldmark__71_112273066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122730668"/>
            <w:bookmarkStart w:id="21" w:name="__Fieldmark__72_112273066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122730668"/>
            <w:bookmarkStart w:id="23" w:name="__Fieldmark__73_112273066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122730668"/>
            <w:bookmarkStart w:id="25" w:name="__Fieldmark__74_112273066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122730668"/>
            <w:bookmarkStart w:id="27" w:name="__Fieldmark__75_112273066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122730668"/>
            <w:bookmarkStart w:id="29" w:name="__Fieldmark__76_112273066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122730668"/>
            <w:bookmarkStart w:id="31" w:name="__Fieldmark__77_112273066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122730668"/>
            <w:bookmarkStart w:id="33" w:name="__Fieldmark__78_112273066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122730668"/>
            <w:bookmarkStart w:id="35" w:name="__Fieldmark__79_112273066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122730668"/>
            <w:bookmarkStart w:id="37" w:name="__Fieldmark__80_112273066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122730668"/>
            <w:bookmarkStart w:id="39" w:name="__Fieldmark__81_112273066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122730668"/>
            <w:bookmarkStart w:id="41" w:name="__Fieldmark__82_112273066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122730668"/>
            <w:bookmarkStart w:id="43" w:name="__Fieldmark__83_112273066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122730668"/>
            <w:bookmarkStart w:id="45" w:name="__Fieldmark__84_112273066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122730668"/>
            <w:bookmarkStart w:id="47" w:name="__Fieldmark__85_112273066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122730668"/>
            <w:bookmarkStart w:id="49" w:name="__Fieldmark__87_112273066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122730668"/>
            <w:bookmarkStart w:id="51" w:name="__Fieldmark__88_112273066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122730668"/>
            <w:bookmarkStart w:id="53" w:name="__Fieldmark__89_112273066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122730668"/>
            <w:bookmarkStart w:id="55" w:name="__Fieldmark__90_112273066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122730668"/>
            <w:bookmarkStart w:id="57" w:name="__Fieldmark__91_112273066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122730668"/>
            <w:bookmarkStart w:id="59" w:name="__Fieldmark__92_112273066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122730668"/>
            <w:bookmarkStart w:id="61" w:name="__Fieldmark__93_112273066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122730668"/>
            <w:bookmarkStart w:id="63" w:name="__Fieldmark__94_112273066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122730668"/>
            <w:bookmarkStart w:id="65" w:name="__Fieldmark__95_112273066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122730668"/>
            <w:bookmarkStart w:id="67" w:name="__Fieldmark__96_112273066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122730668"/>
            <w:bookmarkStart w:id="69" w:name="__Fieldmark__97_112273066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122730668"/>
            <w:bookmarkStart w:id="71" w:name="__Fieldmark__98_112273066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122730668"/>
            <w:bookmarkStart w:id="73" w:name="__Fieldmark__99_112273066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22730668"/>
            <w:bookmarkStart w:id="75" w:name="__Fieldmark__100_112273066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22730668"/>
            <w:bookmarkStart w:id="77" w:name="__Fieldmark__101_112273066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22730668"/>
            <w:bookmarkStart w:id="79" w:name="__Fieldmark__102_112273066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22730668"/>
            <w:bookmarkStart w:id="81" w:name="__Fieldmark__103_112273066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122730668"/>
            <w:bookmarkStart w:id="83" w:name="__Fieldmark__104_112273066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122730668"/>
            <w:bookmarkStart w:id="85" w:name="__Fieldmark__105_112273066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122730668"/>
            <w:bookmarkStart w:id="87" w:name="__Fieldmark__106_112273066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122730668"/>
            <w:bookmarkStart w:id="89" w:name="__Fieldmark__107_112273066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122730668"/>
            <w:bookmarkStart w:id="91" w:name="__Fieldmark__108_112273066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122730668"/>
            <w:bookmarkStart w:id="93" w:name="__Fieldmark__109_112273066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122730668"/>
            <w:bookmarkStart w:id="95" w:name="__Fieldmark__110_112273066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122730668"/>
            <w:bookmarkStart w:id="97" w:name="__Fieldmark__112_112273066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122730668"/>
            <w:bookmarkStart w:id="99" w:name="__Fieldmark__113_112273066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122730668"/>
            <w:bookmarkStart w:id="101" w:name="__Fieldmark__114_112273066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122730668"/>
            <w:bookmarkStart w:id="103" w:name="__Fieldmark__116_112273066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122730668"/>
            <w:bookmarkStart w:id="105" w:name="__Fieldmark__117_112273066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122730668"/>
            <w:bookmarkStart w:id="107" w:name="__Fieldmark__118_112273066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122730668"/>
            <w:bookmarkStart w:id="109" w:name="__Fieldmark__120_112273066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122730668"/>
            <w:bookmarkStart w:id="111" w:name="__Fieldmark__121_112273066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122730668"/>
            <w:bookmarkStart w:id="113" w:name="__Fieldmark__122_112273066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122730668"/>
            <w:bookmarkStart w:id="115" w:name="__Fieldmark__123_112273066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122730668"/>
            <w:bookmarkStart w:id="117" w:name="__Fieldmark__124_112273066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122730668"/>
            <w:bookmarkStart w:id="119" w:name="__Fieldmark__125_112273066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122730668"/>
            <w:bookmarkStart w:id="121" w:name="__Fieldmark__126_112273066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122730668"/>
            <w:bookmarkStart w:id="123" w:name="__Fieldmark__127_112273066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122730668"/>
            <w:bookmarkStart w:id="125" w:name="__Fieldmark__128_112273066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122730668"/>
            <w:bookmarkStart w:id="127" w:name="__Fieldmark__129_112273066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122730668"/>
            <w:bookmarkStart w:id="129" w:name="__Fieldmark__130_112273066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122730668"/>
            <w:bookmarkStart w:id="131" w:name="__Fieldmark__131_112273066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122730668"/>
            <w:bookmarkStart w:id="133" w:name="__Fieldmark__132_112273066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122730668"/>
            <w:bookmarkStart w:id="135" w:name="__Fieldmark__133_112273066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122730668"/>
            <w:bookmarkStart w:id="137" w:name="__Fieldmark__134_112273066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122730668"/>
            <w:bookmarkStart w:id="139" w:name="__Fieldmark__135_112273066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122730668"/>
            <w:bookmarkStart w:id="141" w:name="__Fieldmark__136_112273066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122730668"/>
            <w:bookmarkStart w:id="143" w:name="__Fieldmark__137_112273066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122730668"/>
            <w:bookmarkStart w:id="145" w:name="__Fieldmark__138_112273066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122730668"/>
            <w:bookmarkStart w:id="147" w:name="__Fieldmark__139_112273066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122730668"/>
            <w:bookmarkStart w:id="149" w:name="__Fieldmark__140_112273066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122730668"/>
            <w:bookmarkStart w:id="151" w:name="__Fieldmark__141_112273066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122730668"/>
            <w:bookmarkStart w:id="153" w:name="__Fieldmark__142_112273066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122730668"/>
            <w:bookmarkStart w:id="155" w:name="__Fieldmark__143_112273066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0T03:30:00Z</dcterms:modified>
  <cp:revision>2</cp:revision>
  <dc:subject/>
  <dc:title>VLOGA ZA ZAPOSLITEV</dc:title>
</cp:coreProperties>
</file>