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b/>
          <w:lang w:val="sl-SI"/>
        </w:rPr>
        <w:t xml:space="preserve">Delovno mesto: </w:t>
      </w:r>
      <w:r>
        <w:rPr>
          <w:rFonts w:cs="Arial" w:ascii="Arial" w:hAnsi="Arial"/>
          <w:b/>
          <w:bCs/>
          <w:lang w:val="sl-SI" w:eastAsia="sl-SI"/>
        </w:rPr>
        <w:t xml:space="preserve">FITOSANITARNI INŠPEKTOR </w:t>
      </w:r>
      <w:r>
        <w:rPr>
          <w:rFonts w:cs="Arial" w:ascii="Arial" w:hAnsi="Arial"/>
          <w:lang w:val="sl-SI" w:eastAsia="sl-SI"/>
        </w:rPr>
        <w:t>v Inšpekciji za varno hrano, veterinarstvo in varstvo rastlin, Kontrolno središče Luka Koper, DM 635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Zveza št:  </w:t>
      </w:r>
      <w:r>
        <w:rPr>
          <w:rFonts w:cs="Arial" w:ascii="Arial" w:hAnsi="Arial"/>
          <w:b/>
          <w:bCs/>
        </w:rPr>
        <w:t>U1004-62/2024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edu od trenutn</w:t>
      </w:r>
      <w:r>
        <w:rPr/>
        <w:t>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2383243641"/>
            <w:bookmarkStart w:id="3" w:name="__Fieldmark__14_2383243641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2383243641"/>
            <w:bookmarkStart w:id="5" w:name="__Fieldmark__15_2383243641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/>
      </w:pPr>
      <w:r>
        <w:rPr>
          <w:rFonts w:cs="Arial" w:ascii="Arial" w:hAnsi="Arial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s področja zdravstvenega varstva rast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2383243641"/>
            <w:bookmarkStart w:id="7" w:name="__Fieldmark__65_238324364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2383243641"/>
            <w:bookmarkStart w:id="9" w:name="__Fieldmark__66_238324364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2383243641"/>
            <w:bookmarkStart w:id="11" w:name="__Fieldmark__67_238324364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2383243641"/>
            <w:bookmarkStart w:id="13" w:name="__Fieldmark__68_238324364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2383243641"/>
            <w:bookmarkStart w:id="15" w:name="__Fieldmark__69_238324364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2383243641"/>
            <w:bookmarkStart w:id="17" w:name="__Fieldmark__70_238324364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2383243641"/>
            <w:bookmarkStart w:id="19" w:name="__Fieldmark__71_238324364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2383243641"/>
            <w:bookmarkStart w:id="21" w:name="__Fieldmark__72_238324364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2383243641"/>
            <w:bookmarkStart w:id="23" w:name="__Fieldmark__73_238324364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2383243641"/>
            <w:bookmarkStart w:id="25" w:name="__Fieldmark__74_238324364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2383243641"/>
            <w:bookmarkStart w:id="27" w:name="__Fieldmark__75_238324364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2383243641"/>
            <w:bookmarkStart w:id="29" w:name="__Fieldmark__76_238324364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2383243641"/>
            <w:bookmarkStart w:id="31" w:name="__Fieldmark__77_238324364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2383243641"/>
            <w:bookmarkStart w:id="33" w:name="__Fieldmark__78_238324364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2383243641"/>
            <w:bookmarkStart w:id="35" w:name="__Fieldmark__79_238324364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2383243641"/>
            <w:bookmarkStart w:id="37" w:name="__Fieldmark__80_238324364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2383243641"/>
            <w:bookmarkStart w:id="39" w:name="__Fieldmark__81_2383243641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2383243641"/>
            <w:bookmarkStart w:id="41" w:name="__Fieldmark__82_2383243641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2383243641"/>
            <w:bookmarkStart w:id="43" w:name="__Fieldmark__83_2383243641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2383243641"/>
            <w:bookmarkStart w:id="45" w:name="__Fieldmark__84_2383243641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2383243641"/>
            <w:bookmarkStart w:id="47" w:name="__Fieldmark__85_2383243641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2383243641"/>
            <w:bookmarkStart w:id="49" w:name="__Fieldmark__87_2383243641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2383243641"/>
            <w:bookmarkStart w:id="51" w:name="__Fieldmark__88_238324364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2383243641"/>
            <w:bookmarkStart w:id="53" w:name="__Fieldmark__89_238324364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2383243641"/>
            <w:bookmarkStart w:id="55" w:name="__Fieldmark__90_238324364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2383243641"/>
            <w:bookmarkStart w:id="57" w:name="__Fieldmark__91_238324364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2383243641"/>
            <w:bookmarkStart w:id="59" w:name="__Fieldmark__92_238324364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2383243641"/>
            <w:bookmarkStart w:id="61" w:name="__Fieldmark__93_238324364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2383243641"/>
            <w:bookmarkStart w:id="63" w:name="__Fieldmark__94_238324364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2383243641"/>
            <w:bookmarkStart w:id="65" w:name="__Fieldmark__95_238324364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2383243641"/>
            <w:bookmarkStart w:id="67" w:name="__Fieldmark__96_238324364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2383243641"/>
            <w:bookmarkStart w:id="69" w:name="__Fieldmark__97_238324364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2383243641"/>
            <w:bookmarkStart w:id="71" w:name="__Fieldmark__98_238324364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2383243641"/>
            <w:bookmarkStart w:id="73" w:name="__Fieldmark__99_238324364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383243641"/>
            <w:bookmarkStart w:id="75" w:name="__Fieldmark__100_238324364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383243641"/>
            <w:bookmarkStart w:id="77" w:name="__Fieldmark__101_238324364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383243641"/>
            <w:bookmarkStart w:id="79" w:name="__Fieldmark__102_238324364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383243641"/>
            <w:bookmarkStart w:id="81" w:name="__Fieldmark__103_238324364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2383243641"/>
            <w:bookmarkStart w:id="83" w:name="__Fieldmark__104_238324364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5_2383243641"/>
            <w:bookmarkStart w:id="85" w:name="__Fieldmark__105_2383243641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6_2383243641"/>
            <w:bookmarkStart w:id="87" w:name="__Fieldmark__106_2383243641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7_2383243641"/>
            <w:bookmarkStart w:id="89" w:name="__Fieldmark__107_2383243641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8_2383243641"/>
            <w:bookmarkStart w:id="91" w:name="__Fieldmark__108_2383243641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09_2383243641"/>
            <w:bookmarkStart w:id="93" w:name="__Fieldmark__109_2383243641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0_2383243641"/>
            <w:bookmarkStart w:id="95" w:name="__Fieldmark__110_2383243641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2_2383243641"/>
            <w:bookmarkStart w:id="97" w:name="__Fieldmark__112_2383243641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3_2383243641"/>
            <w:bookmarkStart w:id="99" w:name="__Fieldmark__113_2383243641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4_2383243641"/>
            <w:bookmarkStart w:id="101" w:name="__Fieldmark__114_2383243641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6_2383243641"/>
            <w:bookmarkStart w:id="103" w:name="__Fieldmark__116_2383243641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7_2383243641"/>
            <w:bookmarkStart w:id="105" w:name="__Fieldmark__117_2383243641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8_2383243641"/>
            <w:bookmarkStart w:id="107" w:name="__Fieldmark__118_2383243641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0_2383243641"/>
            <w:bookmarkStart w:id="109" w:name="__Fieldmark__120_2383243641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1_2383243641"/>
            <w:bookmarkStart w:id="111" w:name="__Fieldmark__121_2383243641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2_2383243641"/>
            <w:bookmarkStart w:id="113" w:name="__Fieldmark__122_2383243641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3_2383243641"/>
            <w:bookmarkStart w:id="115" w:name="__Fieldmark__123_2383243641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4_2383243641"/>
            <w:bookmarkStart w:id="117" w:name="__Fieldmark__124_2383243641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5_2383243641"/>
            <w:bookmarkStart w:id="119" w:name="__Fieldmark__125_2383243641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6_2383243641"/>
            <w:bookmarkStart w:id="121" w:name="__Fieldmark__126_2383243641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7_2383243641"/>
            <w:bookmarkStart w:id="123" w:name="__Fieldmark__127_2383243641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8_2383243641"/>
            <w:bookmarkStart w:id="125" w:name="__Fieldmark__128_2383243641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29_2383243641"/>
            <w:bookmarkStart w:id="127" w:name="__Fieldmark__129_2383243641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0_2383243641"/>
            <w:bookmarkStart w:id="129" w:name="__Fieldmark__130_2383243641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1_2383243641"/>
            <w:bookmarkStart w:id="131" w:name="__Fieldmark__131_2383243641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2_2383243641"/>
            <w:bookmarkStart w:id="133" w:name="__Fieldmark__132_2383243641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3_2383243641"/>
            <w:bookmarkStart w:id="135" w:name="__Fieldmark__133_2383243641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4_2383243641"/>
            <w:bookmarkStart w:id="137" w:name="__Fieldmark__134_2383243641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5_2383243641"/>
            <w:bookmarkStart w:id="139" w:name="__Fieldmark__135_238324364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6_2383243641"/>
            <w:bookmarkStart w:id="141" w:name="__Fieldmark__136_238324364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7_2383243641"/>
            <w:bookmarkStart w:id="143" w:name="__Fieldmark__137_238324364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8_2383243641"/>
            <w:bookmarkStart w:id="145" w:name="__Fieldmark__138_238324364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39_2383243641"/>
            <w:bookmarkStart w:id="147" w:name="__Fieldmark__139_238324364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0_2383243641"/>
            <w:bookmarkStart w:id="149" w:name="__Fieldmark__140_238324364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1_2383243641"/>
            <w:bookmarkStart w:id="151" w:name="__Fieldmark__141_238324364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2_2383243641"/>
            <w:bookmarkStart w:id="153" w:name="__Fieldmark__142_238324364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3_2383243641"/>
            <w:bookmarkStart w:id="155" w:name="__Fieldmark__143_238324364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izpolnjujem (ne izpolnjujem) pogoj opravljenega strokovnega izpita s področja zdravstvenega varstva rastlin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zgoraj navedenih točk: 8. in 9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2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11-15T09:42:00Z</dcterms:modified>
  <cp:revision>2</cp:revision>
  <dc:subject/>
  <dc:title>VLOGA ZA ZAPOSLITEV</dc:title>
</cp:coreProperties>
</file>