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28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       24. 9. 2025 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bookmarkStart w:id="0" w:name="_Hlk141359176"/>
      <w:r>
        <w:rPr>
          <w:rFonts w:cs="Arial"/>
          <w:bCs/>
          <w:szCs w:val="20"/>
          <w:shd w:fill="FFFFFF" w:val="clear"/>
          <w:lang w:val="sl-SI"/>
        </w:rPr>
        <w:t>Na podlagi 70. člena Zakona o javnih uslužbencih (Uradni list RS, št. 63/07 – uradno prečiščeno besedilo, 65/08, 69/08 – ZTFI-A, 69/08 – ZZavar-E, 40/12 – ZUJF, 158/20 – ZIntPK-C, 203/20 – ZIUPOPDVE, 202/21 – odl. US, 3/22 – ZDeb in 32/25 – ZJU-1) in 25. člena Zakona o delovnih razmerjih  </w:t>
      </w:r>
      <w:bookmarkEnd w:id="0"/>
      <w:r>
        <w:rPr>
          <w:rFonts w:cs="Arial"/>
          <w:bCs/>
          <w:szCs w:val="20"/>
          <w:shd w:fill="FFFFFF" w:val="clear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 )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ŠJI SVETOVALEC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ktorju za fitofarmacevtska sredst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72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zaradi nadomeščanja začasno odsotne javne uslužbenke na porodniškem dopustu, in sicer do 20. junija 2026 oziroma do njene vrnitve, s polnim delovnim časom in trimesečnim poskusnim obdobjem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ali najmanj visokošolsko strokovno izobraževanje (prva bolonjska stopnja)/ visokošolska strokovna izobrazba (prva bolonjska stopnja)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oblikovanju sistemskih rešitev in drugih najzahtevnejših gradi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a priprava zahtevnih analiz, razvojnih projektov, informacij, poročil in drugih zahtevnih gradi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odenje najzahtevnejših upravnih postopk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zpostavitev in vodenje evidenc in registrov z delovnega področ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mednarodnih in EU zadevah s področja del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pravljanje drugih zahtevnejših nalog. 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  <w:r>
        <w:rPr/>
        <w:t xml:space="preserve"> </w:t>
      </w:r>
      <w:r>
        <w:rPr>
          <w:rFonts w:cs="Arial"/>
          <w:szCs w:val="20"/>
          <w:lang w:val="sl-SI"/>
        </w:rPr>
        <w:t>Delovno mesto je uvrščeno v 22. plačni razred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/>
        </w:rPr>
        <w:t>Sektorju za fitofarmacevtska sredstva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772, višji svetovalec v SFS, št. </w:t>
      </w:r>
      <w:r>
        <w:rPr>
          <w:rFonts w:cs="Arial"/>
        </w:rPr>
        <w:t>U1005-28/2025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senija Jelančič (01 300 13 13), o delovnem področju pa Katja Bidovec (01 300 63 08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</w:t>
        <w:tab/>
        <w:t xml:space="preserve">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6:00Z</dcterms:created>
  <dc:creator>uporabnik</dc:creator>
  <dc:description/>
  <cp:keywords/>
  <dc:language>en-US</dc:language>
  <cp:lastModifiedBy>Ksenija Jelančič</cp:lastModifiedBy>
  <cp:lastPrinted>2025-08-14T13:11:00Z</cp:lastPrinted>
  <dcterms:modified xsi:type="dcterms:W3CDTF">2025-09-24T09:15:00Z</dcterms:modified>
  <cp:revision>28</cp:revision>
  <dc:subject/>
  <dc:title>Številka:</dc:title>
</cp:coreProperties>
</file>